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1772"/>
        <w:jc w:val="both"/>
        <w:rPr/>
      </w:pPr>
      <w:r>
        <w:rPr>
          <w:rFonts w:cs="Sylfaen" w:ascii="Sylfaen" w:hAnsi="Sylfaen"/>
          <w:b/>
          <w:color w:val="000000"/>
        </w:rPr>
        <w:t>დიდოსტატის კონსტანტინეს მარჯვენა</w:t>
      </w:r>
      <w:r>
        <w:rPr>
          <w:rFonts w:cs="Sylfaen" w:ascii="Sylfaen" w:hAnsi="Sylfaen"/>
          <w:color w:val="000000"/>
        </w:rPr>
        <w:t xml:space="preserve"> </w:t>
      </w:r>
    </w:p>
    <w:p>
      <w:pPr>
        <w:pStyle w:val="TextBody"/>
        <w:shd w:fill="FFFFFF" w:val="clear"/>
        <w:ind w:firstLine="1772"/>
        <w:jc w:val="both"/>
        <w:rPr>
          <w:rFonts w:ascii="Sylfaen" w:hAnsi="Sylfaen" w:cs="Sylfaen"/>
          <w:color w:val="000000"/>
        </w:rPr>
      </w:pPr>
      <w:r>
        <w:rPr>
          <w:rFonts w:cs="Sylfaen" w:ascii="Sylfaen" w:hAnsi="Sylfaen"/>
          <w:color w:val="000000"/>
        </w:rPr>
      </w:r>
    </w:p>
    <w:p>
      <w:pPr>
        <w:pStyle w:val="TextBody"/>
        <w:shd w:fill="FFFFFF" w:val="clear"/>
        <w:spacing w:before="0" w:after="0"/>
        <w:ind w:left="4429" w:firstLine="532"/>
        <w:jc w:val="both"/>
        <w:rPr>
          <w:rFonts w:ascii="Sylfaen" w:hAnsi="Sylfaen" w:cs="Sylfaen"/>
          <w:color w:val="000000"/>
        </w:rPr>
      </w:pPr>
      <w:r>
        <w:rPr>
          <w:rFonts w:cs="Sylfaen" w:ascii="Sylfaen" w:hAnsi="Sylfaen"/>
          <w:color w:val="000000"/>
        </w:rPr>
        <w:t xml:space="preserve">ხეკორძულას წყალი მისვამს, </w:t>
      </w:r>
    </w:p>
    <w:p>
      <w:pPr>
        <w:pStyle w:val="TextBody"/>
        <w:shd w:fill="FFFFFF" w:val="clear"/>
        <w:spacing w:before="0" w:after="0"/>
        <w:ind w:left="4429" w:firstLine="532"/>
        <w:jc w:val="both"/>
        <w:rPr>
          <w:rFonts w:ascii="Sylfaen" w:hAnsi="Sylfaen" w:cs="Sylfaen"/>
          <w:color w:val="000000"/>
        </w:rPr>
      </w:pPr>
      <w:r>
        <w:rPr>
          <w:rFonts w:cs="Sylfaen" w:ascii="Sylfaen" w:hAnsi="Sylfaen"/>
          <w:color w:val="000000"/>
        </w:rPr>
        <w:t xml:space="preserve">მცხეთა ისე ამიგია, </w:t>
      </w:r>
    </w:p>
    <w:p>
      <w:pPr>
        <w:pStyle w:val="TextBody"/>
        <w:shd w:fill="FFFFFF" w:val="clear"/>
        <w:spacing w:before="0" w:after="0"/>
        <w:ind w:left="4429" w:firstLine="532"/>
        <w:jc w:val="both"/>
        <w:rPr>
          <w:rFonts w:ascii="Sylfaen" w:hAnsi="Sylfaen" w:cs="Sylfaen"/>
          <w:color w:val="000000"/>
        </w:rPr>
      </w:pPr>
      <w:r>
        <w:rPr>
          <w:rFonts w:cs="Sylfaen" w:ascii="Sylfaen" w:hAnsi="Sylfaen"/>
          <w:color w:val="000000"/>
        </w:rPr>
        <w:t xml:space="preserve">დამიჭირეს, მკლავი მომჭრეს, </w:t>
      </w:r>
    </w:p>
    <w:p>
      <w:pPr>
        <w:pStyle w:val="TextBody"/>
        <w:shd w:fill="FFFFFF" w:val="clear"/>
        <w:spacing w:before="0" w:after="0"/>
        <w:ind w:left="4429" w:firstLine="532"/>
        <w:jc w:val="both"/>
        <w:rPr>
          <w:rFonts w:ascii="Sylfaen" w:hAnsi="Sylfaen" w:cs="Sylfaen"/>
          <w:color w:val="000000"/>
        </w:rPr>
      </w:pPr>
      <w:r>
        <w:rPr>
          <w:rFonts w:cs="Sylfaen" w:ascii="Sylfaen" w:hAnsi="Sylfaen"/>
          <w:color w:val="000000"/>
        </w:rPr>
        <w:t xml:space="preserve">რატომ კარგი აგიგია. </w:t>
      </w:r>
    </w:p>
    <w:p>
      <w:pPr>
        <w:pStyle w:val="TextBody"/>
        <w:shd w:fill="FFFFFF" w:val="clear"/>
        <w:ind w:firstLine="3012"/>
        <w:jc w:val="both"/>
        <w:rPr>
          <w:rFonts w:ascii="Sylfaen" w:hAnsi="Sylfaen" w:cs="Sylfaen"/>
          <w:color w:val="000000"/>
        </w:rPr>
      </w:pPr>
      <w:r>
        <w:rPr>
          <w:rFonts w:cs="Sylfaen" w:ascii="Sylfaen" w:hAnsi="Sylfaen"/>
          <w:color w:val="000000"/>
        </w:rPr>
      </w:r>
    </w:p>
    <w:p>
      <w:pPr>
        <w:pStyle w:val="TextBody"/>
        <w:shd w:fill="FFFFFF" w:val="clear"/>
        <w:ind w:firstLine="3012"/>
        <w:jc w:val="both"/>
        <w:rPr/>
      </w:pPr>
      <w:r>
        <w:rPr>
          <w:rFonts w:cs="Sylfaen" w:ascii="Sylfaen" w:hAnsi="Sylfaen"/>
          <w:b/>
          <w:color w:val="000000"/>
        </w:rPr>
        <w:t>პროლოგი</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სვენების დღეს, როცა ტფილისელები კომფორტაბელური ავტოებით მიემგზავრებიან ქალაქგარეთ, ჩვეულებისამებრ ჰიპოდრომზე მივდივარ ხოლმე. დოღის სეზონი მოთავებულია და ნასუქალ ულაყებს არას ავნებს საქართველოს სამხედრო გზაზე გაჯირითება. ჰიპოდრომზე კარგად იციან ჩემი გარდაუვალი ვნება ცხენოსნობისად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ირა გნებავთ?» მეკითხება ნოშრევანი, ძველი მეჯინიბ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ირა ჩინებული ცხენია, მაგრამ დაცდილი მაქვს, მანქანების ეში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ვა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დვე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ვარდა ხიდზე გასვლას უფრთხ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დიმანდისათვის რას იტყ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ჰო, დარდიმანდი ყველაზე მეტად დინჯი ულაყია, არც მანქანებს ეპუება, ხიდზედაც უწყინარად გადა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დიმანდზე შეჩერდა ჩემი არჩევ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ხედრო გზა ულამაზესია მსოფლიოს დიდ გზათა შორის, ხოლო დარდიმანდი, ცხენთა შორის უსაჩინოე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ოსნობა უდიდესი დასვენებაა ჩემთვის. როცა თავწვრილა, მკერდგანიერი, მუხლმაგარი და ყურდაცქვეტილი ცხენი შემომხედავს შრომისაგან წელში გადრეკილს, წინაპრების ჩემის უშრეტი ენერგია კვლავ იღვიძებს ჩემში, ასე მგონია ხელახლა ვშობილვარ-მეთქი და ჯერაც არ მეგემნოს სიარულის, ხტომის და ჭენების სიხარული ამ მშვენიერ მიწ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ფერები დარდიმანდს თელის ფოთლებისებრ პაწია ყურებზე, ქლიავისფერ თვალებში შევცქერი და ჩემს სულში გადმოდის ის მოუღალავი ძალმოსილება, ცხოველისათვის ასე ჭარბად რომ მიუცია დედაბუნ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და ისე, რომ ეს დარბაისელი დარდიმანდიც გაფიცხდა. ცხენი გალთმისანია, მხედრის განწყობილებას შეიცნობს ხოლმე წინასწ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წინაც ვმჯდარვარ დარდიმანდზე, იგი საქართველოს ჩემპიონია წმინდა სისხლიან ულაყთა შორის, მრავალი დიდი ქალაქი ჰიპოდრომზე უსახელებია მას ჩვენი ქვეყანა, ამიტომაც მოკრძალებულად ვექც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ტარებლებით დავლილი აქვს საბჭოთა კავშირის დიდრონი ცენტრები. შეჩვეულია ლოკომოტივების ბღავილს, ავტოების ზუზუნსა და ტრაქტორების ბუბუ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ც ზოგიერთს, კაცთაგანს, ცხოველსაც ასე სჩვევია, როცა შენ ქედმოდრეკილად ექცევი, მას ჰგონია, ჩემი ეშინია, თორემ რად მომეპყრობოდაო პატივისცე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ხელდა დარდიმანდი და მეც ისეთ გუნებაზე ვარ, ყარაყორუმამდის ვივლი თუნდაც გაბმული ჭენებით, მაგრამ ვზოგავ დარდიმანდის იშვიათ ტალანტ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 მშვენიერს დიდრონ თვალებს უბრიალებს კრიალა ავტოებს, მუზმუზელა საბარგულებს და ყოველ წუთში მზადაა გამიტაცოს, გადანთქას სივრც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არ ვამტყუნებ დარდიმანდს, ასე ხალაღებით რომ აუჩქროლდა მოუღალავი ულაყის მდუღარე სისხ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ფილისი თვალსა და ხელს შუა გაიზარდა, გადიდქალაქ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აპლაპებს უზარმაზარი კოცონი მთაწმინდაზე, ელავენ ელექტრონის ლამპიონები, ჩელიუსკინელთა ხიდისა და სტალინის შესანიშნავ სანაპიროს გასწვრივ ელექტრონის ბურთები ტივტივებენ მტკვარში, ჩაბღავიან გახელებულ ულაყს თვალებბრიალა ავტოები ყურში, დაიზმუვლებენ და გარბიან გუდრონით მოგებულ გზ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უზუნებენ ქარხნის სირენები, გუზგუზებენ რაიონებისაკენ მიმქროლავი ტრაქტორები, მხიარულად წკრიალებენ ველოსიპედები და დინჯი დარდიმანდი იფხორება, ფრთხება, ჟამიდანჟამზე მოუსვენრად ფრუტუნებს და ღეჭავს ლაგ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ღარც საყბეური აკავებს, ვეღარც სამკერდე, დაითრევს გედის კისრისებრ გადრეკილ ქედს და წამართმევს 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მოვსდრეკ, დავიოკებ, მაგრამ განზე გოგვას მოჰყვება ერთბაშად, დაიგრძელებს სადავეს უკითხავად და მოჰყვება ქევქევით სვ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ეც მომეღალა მკლავები, ნება-ნებას მივუშვი, ასე ვიფიქრე, გულს შეიჯერებს-მეთქი ჭენებით მცირე ხ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ღმის ბორანთან მოსწყდა ადგილიდან და გამიჭენდა. მივყევი სულმოსწრაფებულ ულაყს და ასე მგონია, ათასი ცეცხლოვანი თვალი მოგვსდევდეს უკან ქშენითა და ბუბუნ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მატა ჭენებას ცხენმა, გრძნობდეს დარდიმანდი თითქოს, რომ მანქანების ქალაქში აღარაა უკვე ცხენის ადგილი, გარბოდეს იგი ტფილისიდან, სადაც მისი ნათესავი დღეს თუ ხვალ სასტიკად დამარცხდება და მიქროლავდეს ქედფიცხელი ულაყი, რათა დაღუპვას გადაარჩინოს თავისი ჯილა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აქის მიჯნები მოვათავე და ჩორთზე გადავიყვანე როგორც ი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კი მოგვიანებით მომიხდა ტფილისიდან გასვლა, ამიტომაც განზრახული მქონდა ავჭალიდან შემობრუნება ქალაქში და ამადაც აღარ მენახა ჩემი საყვარელი სვეტიცხოვ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მცა ამ ტაძრისათვის თვალის შევლება ყოველ დროში სანუკველია; დილით ხვლიკისფერია იგი, მოუღალავი მზით გაშუქებული, შეღამებისას ოქროცურვილია, ხოლო მწუხრის შემოდგომისას, თუ ვარსკვლავიანმა ცამაც დაადგა თვალი, ცას მიეჭრება მისი მრუდე ჰარმონიით აღვსილი ხაზების ზესწრაფ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თვის საკმარისია ოდნავ, ოდნავ მაინც მოვკრა თვალი ცაში ატყორცნილ სიმფონიას ლოდებისას, დეე, თუნდაც ჭენებით გამატაროს ქედფიცხელმა დარდიმანდმა მის გვერ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იერად თვალი შევავლო მწუხრში განდგომილს და გავეცალო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ვჭალასთან დამიფრთხა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რაქტორისათვის ფურგონი გამოებათ უკან, გაუსწორდა თუ არა, მოულოდნელად შემოესმა მანქანის ბუბუნი, ისევ წამართვა თავი და გაჭენდა საშინელის სისწრაფ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ისე მიამა მისი თავაწყვეტილი ქროლვა, მაინცდამაინც არ მივეძალე და მივუშვი სად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ჰესის ელნათურები ციმციმებენ მტკვარში. ამ ათასთვალა პოლიფემის ნათელი მისდგომია ზედაზენის მთას, რომელიც დემონების საუფლოდ მიაჩნდათ ძველ იბერიელებს ოდეს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ვარის მონასტრის გასწვრივ ძლივს ავლაგმე დარდიმან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ვებოდა ღამე ზედაზენისა და სარკინეთის მთების უბე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ვიმის შხეფები მხვდებოდა სახ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კვარი შესდგომია პომპეუსის ხი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ზა და ხიდი უცნაურ ფიქრს აღმიძრავს ხოლმე. ამ ხიდზე გაუვლიათ რომაელ კონსულსა და მის ჯარებს, განა მარტო რომაელთა ლეგიონებს, − სარკინოზების, სელჯუკიანების, ურუმთა და ირანელთა ურდო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კვარზე ტივტივებს ეს ხიდი და იგი უკვე აღარაა დღევანდელისა და გუშინდელის მტკიცე კავშირი. წარსულის უტყვი მოწმეა, დღევანდელობისთვის სავსებით უხმარი. მუზეუმის ექსპონატად ვერ გამომდგარი და სადაცაა წალეკავს მას მტკვარი, როგორც ქიმერას, მომავლისათვის მოუხმარებ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ტახტო ქალაქში მისასვლელის და მეკლიტის როლი გმირების ხიდს წაურთმევია მისთვის, ისევე, როგორც ჩვენს საამაყო ტფილისს პირველობა მცხეთ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ვე მცხეთაში ვარ, ღრუბლებით წაგრაგნილი ცარგვალი დამხობია სვეტიცხოვლის წვეტიან გუმბათს, კიდე-კიდე ქარვისფერი კალთები მოუჩანს ცას, მრუმე ზუჩიან მწვერვალებზე ელავს ხანდახ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ვეტიცხოველის გალავანთან თავდება ჩვენი ეპოქის ჩქამი და სინათლე, მის წიაღში იწყება საუკუნო რიცხვით მეათე თავისი მრუმე ღამეებითა და იდუმა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იბჭესთან დავქვეითდი, რამდენიმე ლანდი ჩალიჩობდა ტაძრის შესავალთან, ქუჩ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თიმე თუ შინაა-მეთქი, ვეკითხები უქუდო ბიჭუ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მაწვილმა თავი გააქნია: აქ არავინ მეგულებაო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ღაც დედაკაცი მომეახლა თავსაფრი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 მანდ ეზოში ზისო ბერიკაცი, იმას ჰკითხ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შკარი შევაღე, დასადავებული ცხენი შევიყვანე გალავანში, მარცხენა კუთხეში, ზედა გალავანზე მოშენებული შრამელის წინ წელში მოდრეკილი ლანდი იჯდა ლოდ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იანად რა დამინახა ლანდმა, ზეწამოიჭრა, მომიახლო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მელი ხარო? შემეკითხა განცვიფრ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მაზე შევიცანი ექვთიმე, მან კი ვერ მიცნო, ვიდრე გვარი არ ვუთხარი ჩე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ხარა მოხუცმა, მარჯვენა მკერდზე მაკოცა, ისე, როგორც ოდიშელებს სჩვევიათ ხოლმე. ცხენი ჩამომართვა და ხის კიბისაკენ გამიძღვა. </w:t>
      </w:r>
    </w:p>
    <w:p>
      <w:pPr>
        <w:pStyle w:val="TextBody"/>
        <w:shd w:fill="FFFFFF" w:val="clear"/>
        <w:ind w:firstLine="532"/>
        <w:jc w:val="both"/>
        <w:rPr/>
      </w:pPr>
      <w:r>
        <w:rPr>
          <w:rFonts w:cs="Sylfaen" w:ascii="Sylfaen" w:hAnsi="Sylfaen"/>
          <w:color w:val="000000"/>
        </w:rPr>
        <w:t xml:space="preserve">სიბერეს დაეპატარავებინა ისედაც ტანმორჩილი მოხუცი. ოცდაათი წლის წინათ გალობას მასწავლიდა იგი. ძველ სძილისპირებს აგროვებდა, ძველ ხელნაწერებს, ფოლკლორის ნიმუშებს, შელოცვებს, ზღაპრებს და ძველ მონეტ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ი კაცები ჩვენი მუზეუმებისა და ძეგლების გარშემო დაფუსფუსებენ ხშირად, ისინი ძველი კულტურის ნასუფრალით იკვებებ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თიმე ჩემს მეხსიერებაში დარჩენილი იყო როგორც ქერა, სავსებით ქერა კაცი, რომელსაც სიმინდის ხაშარივით ბრჭყვიალა, გრძელი ულვაში ჰქ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სავსებით თეთრი თმა მოსავდა მას და გრძელი, გრძელი წვერი, ისეთი, როგორითაც პრიმიტიული მხატვრები ბიბლიურ ღმერთს ჰხატავდნენ ხოლმე სოფლის ეკლესი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თიმე ჩემის დაკვირვებით ერთი მათგანია, რომელნიც ყველგან საჭირონი არიან, მაგრამ ადგილზე მივლენ, მუდამ ზედმეტნი აღმოჩნდებიან ხოლმე. ისინი მუდამ ახალსა და ახალს მიზანს ეძიებენ ცხოვრებაში, მაგრამ ვერსად პოულობენ თავის თავს, რადგან მათზე ახდება ხოლმე ყოველთვის: «მრავალნი არიან რჩეულნი და მხოლოდ ერთმან მოიხვეჭოს ნიჭ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გიერთი ადამიანი თავისი უმნიშვნელობითა ხდება შესამჩნევი, ამიტომაც იგი მუდამ თვალში მხვდებოდ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ნ გალობას ასწავლიდა ძველ-სენაკში, ხან ზუგდიდის მუზეუმის კუსტოსად იყო, ქუთაისის პირველ კინოში გამგედ, ხანაც სტატისტად ქუთაისის თეატრში, ნერონის ქანდაკების როლს ჩინებულად ასრულებდა სცენაზე, ათი წლის წინათ ეთნოგრაფიულ ხოროებს დაჰყვებოდა, ერთ დროს ტფილისში ბუკინისტობდა, მას მუდამ ჰქონდა სავსებით იშვიათი, ძველი წიგნები და სურათები. ერთ მშვენიერ დღეს მის პაწია დუქანში საპარიკმახერო აღმოვაჩინე და ამის შემდეგ იგი გაჰქრა ჩემი ჰორიზონტ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ხეთაში ჩასვლის კვირაძალში შემთხვევით გავიგე: სვეტიცხოვლის მეთვალყურედ ყოფილაო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ვისხედით მე და ექვთიმე აივან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ელვებდა, მოიჭრებოდა ცაზე სვეტიცხოვლის სილუეტი, კვლავ დაბნელდებოდა ირგვლივ, შეუდგებოდა ცას უცნაური ცახცახი, ახლა უფრო ძლიერი გახდებოდა ელვათა კრთომა, ჯვარის მონასტერი გამოჩნდებოდა, ზედაზენისა და სარკინეთის შავჯაგრიანი მთ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ძალა ქარმა, აღმოსავლეთისაკენ გადალალა ღრუბლები, შემოდგომის ცა მოიწმინდა და ისეთი კაშკაშა მთვარე დაადგა სვეტიცხოველს, როგორიც მაისში მინახავს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იტყვოდ შევსცქეროდი ბნელში მთვლემარე ტაძარს და მის გარშემო მოჯარულ კბილოვან ქონგურებს. ღამურები უკანასკნელ ფერხულს უვლიდნენ ეზოში და ისეთი უცნაური მყუდროება იდგა ირგვლივ, თითქოს დროსაც დავიწყნიაო სრბო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ზე დაადგა ტაძარს მუქლურჯი ცარგვალი, რომლის ქუბებს გალავნის ქონგურების ნაჩრდილები ისე ხატავდნენ, როგორც გიშრისა და იასპის აჟუ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ც უნდა დიდი ქმნილების წინაშე იდგე, თვით უმნიშვნელო ადამიანიც მეტ ყურადღებას მოითხოვს შენ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გამოვკითხე ექვთიმეს თავისი ცხოვრების ამბავი. იჯდა ტაძრის ჩრდილისაგან წარმომდგარ ბნელში ჩია მოხუცი და მომითხრო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ტრაგედია ისეთი ადამიანისა, რომელსაც მრავალი რამ აინტერესებდა და ყურადღების დაფანტულობის წყალობით ყველგან მოსცარვოდა ხელი. უკანასკნელად ათი წელი დაუყვია მცხეთაში ამ უცნაურ კაცს, რომელიც ყოველ წელს სამ სამსახურს იცვლიდ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ჟამად ნუმიზმატიკით ყოფილა თურმე გატაც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ა, ოთახში შევიდა, ჭრაქი გამოიტანა და პაწია ქისა, მონეტებით სავსე. ეს ფულები საქართველოს მუზეუმს უნდა ვუანდერძოო სიკვდილის წ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ველკოლხური სპილენძის მონეტები მაჩვენა, თამარის, რუსუდანის, ლაშა გიორგის, დავით ნარინისა და ერეკლე მეფის თეთრები. ეს ყველაფერი დმანისის, უფლისციხის და გელათის სანახებში ჰქონია ნაპოვ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თიმეს მოძრავი ბუნების ამბავი რაკი ვიცოდი, გამოვკითხე: მცხეთიდან თუ აპირებ-მეთქი ადგილის გადანაცვლებას სად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სთან ან სად წავიდე,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წყება ცოლ-შვილი მიწას მივაბარე ამ ოცი წლის მანძილზე. უკვე მიხრწნილებაში გადამდგარი 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ადერთი, რაც ცოტა, სულ ცოტა მაკავშირებს ამ ცხოვრებასთან, ეს არის ამ ტაძრისადმი სიყვარული წარუხოცელი. აქ ვჩალიჩობ, შვილო, ამ საყვარელი ქმნილების ჩრდილის ქვეშ, ვუვლი ამ შესანიშნავ ტაძარს და იგი ჩემს თვალში ღვთის სახლი როდია, არამედ დიდი ხელოვნების იგავმიუწვდენელი ქმნილება, რომელიც, როგორც ხედავ, თვით ღმერთზე უფრო ხანგრძლივი აღმოჩ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დავდივარ, დავბორიალობ, შვილო, ჩვენს წინაპართა საფლავებსა და აჩრდილებს შორის. წრეულს დაიწყეს ამ ტაძრის შეკეთება, იმ ხარაჩოებს ხომ ხედავ, გუმბათზე რამდენიმე სარკმელია კიდევ ჩასადგმელი, ველური მტრედები ჩადიან ტაძ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ც დავდივარ, სკორეს გადავაცლი ხოლმე ვახტანგ გორგასალისა და ერეკლე მეორის საფლავ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 ჩემისთანებს გაუწირავთ თავი ამ ტაძრისათვის? ცამეტი საუკუნის მანძილზე აწყდებოდნენ მის გალავანს მტრის ურდო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ი აბულ-ყასიმი ეძგერა მას პირველად, შემუსრა და აქლემთა თავლად გახადა იგი, აღადგინეს, შემდგომ ამისა, სელჯუკმა ალფ-ასლანმა იავარჰყო იგი, კვლავ აღადგინეს და თემურ-ლენგმა დაანგრია ისევე, შაჰ-თამაზმა და შაჰ-აბაზმა მილეწეს მრავალგზ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ის იყო მთელი საუკუნე აწვიმდა ტაძარს, ახალ დროშიაც კაცს არ მოჰგონებია მისი შეკეთება, მხოლოდ საბჭოურმა ხელისუფლებამ, ვენაცვალე მას, გადაახურვინა იგი წრეულს და გალავნის ქონგურები შეაკეთეს, ჩრდილოს ფასადზე ხარაჩოები ჯერაც არ მოუხსნიათ, გუმბათის სარკმელებშიაც ჩასდგნენ ამ დღეებში თითო მტკაველა მინას და ჩემი აქ ყოფნის მიზანიც აღსრულებული იქნება კიდევაც, შესაძლოა ჩემი ცხოვრებისაც»... (ეს სიტყვები მცირეოდენის გულის ტკივილით იყო ნათქვამი მის მი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ალ დილას აჰყევი იმ ხარაჩოებს და ისეთ რამეს გიჩვენებ, რაც შთაგონებით აღგავსებს უთუ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ასე მესმის, შვილო, მწერლობა გმირობის გამოსარჩლებაა მხოლოდ, მიჩქმალული გმირობის ქომაგია მწერალი და სხვა არაფ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რდილოს კედელზე ერთი წარწერაა და ქანდაკი ორი კაცისა. შენი თვალისა და მარჯვენის საქმე იქნება ეს, თუ როგორ ამოიკითხავ ცხრა საუკუნის მანძილზე ქვაში ჩაკირულ საიდუმლოს დღემდის შეუცნობს». </w:t>
      </w:r>
    </w:p>
    <w:p>
      <w:pPr>
        <w:pStyle w:val="TextBody"/>
        <w:shd w:fill="FFFFFF" w:val="clear"/>
        <w:ind w:firstLine="4075"/>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ღამეს აივანზე მოვისურვე წოლა. გათენებამდის მოუსვენრად ვბორგავდი, ცხენის მიერ გაღებული ჩქამი მესმოდა ძილში, დარდიმანდი ფრუტუნებდა, ფეხებს აბაკუნებდა და ტკბილად, ტკბილად ახრამუნებდა თივას, თანაც პირქვე დამხობილი ბნელში, გათენებას ვნატრობდი, აღთქმული საიდუმლოს მალე შესაცნობ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სკარმა ყური ამოჰყო თუ არა, შოშიებმა ასტეხეს ჭყიპინი. მერმე ის იყო თავზე წამომადგა მზით გაბრწყინებული, ხვლიკისფერი სვეტიცხოველი; იგი ისეთი მშვენიერი იყო იმ დილას, როგორც არასოდეს მინახავს მან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ყევი ხარაჩოებს ჩრდილოს ფასად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ამიანის მარჯვენა გამოუხატავს კედელზე ოსტატს. გონიო უპყრია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ქვე წარწერაა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ი მონისა არსაკიძისაჲ, რათა შეუნდ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იახლოს უცნაური ქანდაკია ორი კაც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უწვერული ჭაბუკია, ქართულ ჩოხაში მორთული, ხოლო მეორეს, სახედაღრეჯილ მოხუცს, პირი დაუბჩენია ვაგლახად. სპარსული სამოსი აცვია და გულბოროტების იერი გადაჰკრავს სახ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ხარაჩოებიდან ძირს ჩამოვედი, ჭრუტა თვალებით მიღიმოდა მოხუ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წვერული კონსტანტინე არსაკიძეა, ხოლო ჩაქუჩიანი მოხუცი, მისი ოსტატი ფარსმან სპარ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გაჩვენებ ერთი კაცის სახეს, ამ ჩვენ დრომდის მკრთალად მოღწე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აფათურა ხელები უბეში, ბოლოს ძველთაძველი მონეტა ამოიღო ქართ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ოსანს შავარდენი უზის მარცხენაზე და ასომთავრულით წარწერილია ზ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თ მეფე გიორგი − მესსიის მახ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და 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ელიწადზე მეტია, რაც ეს ამბავი ჩემს სულში სდუღს, ბოლოს იგი დაიწრიტა, ჩემს წარმოდგენაში შედედდა, სიტყვამ ხელ-ფეხი შეისხა და გადმოინთხა ქაღალდზე, როგორც ნათელი მითი, საუკუნოთა არმურიდან გადმონაჟონი. </w:t>
      </w:r>
    </w:p>
    <w:p>
      <w:pPr>
        <w:pStyle w:val="TextBody"/>
        <w:shd w:fill="FFFFFF" w:val="clear"/>
        <w:ind w:firstLine="4252"/>
        <w:jc w:val="both"/>
        <w:rPr>
          <w:rFonts w:ascii="Sylfaen" w:hAnsi="Sylfaen" w:cs="Sylfaen"/>
          <w:color w:val="000000"/>
        </w:rPr>
      </w:pPr>
      <w:r>
        <w:rPr>
          <w:rFonts w:cs="Sylfaen" w:ascii="Sylfaen" w:hAnsi="Sylfaen"/>
          <w:color w:val="000000"/>
        </w:rPr>
        <w:t xml:space="preserve">I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იმ წელს, როცა გიორგის ბრძანებისამებრ სამი ეკლესია მოათავა ფარსმან სპარსმა სამცხეში, საქართველოს ჭილყვავი შემოეს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ხის ღრუბელივით დააბნელა მან აღმოსავლეთი, შირვანიდან წამოსული ქვემო ქართლს მოედო, მტკვარს აღმა აჰყვა და ბასიანამდე გააოხრა ნათე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მობინა მეფემ ფარსმანი და უბრძანა მოესრა ს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ფილისი იმჟამად სარკინოზებს ეპყრათ, ფარსმანი ამირას კარზე იყო ნამყოფი, გიორგის მამას, ბაგრატ კურაპალატს ტყვედ ჰყავდა იგი, ჯერ კიდევ სიყრმეში ჩამოყვან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ვისმთლელთა და კირითხუროთა უხუცესი, იდუმალთა მიმთხრობი იყო ფარსმანი, არაბულ ალქიმიაში ფრიად განსწავლული, უებარი ვარსკვლავთმრიცხველი, შესანიშნავი აქიმი, უცნაური მეწამლე და მჩხიბ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რიად ბნელ ამბებს უკავშირებდნენ მის სახელს ცრუმორწმუნენი, იმასაც ამბობდნენ, გველი ჰყავსო ფარსმანს ლაგამამოდებული და ზედმჯდომი დაჰქრისო იგი არაგვის ჭალებში. სამი კვირის მანძილზე ამზადებდნენ წამლებს ფარსმანი და მისი შეგირდები, ბოლოს ჯადოსნური რამ სითხე შეკაზმეს, მამასახლისებს დაურიგეს, ლეშები დააწამლინეს და ხეებზე გაატანი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უმაძღარი სირი მიეტანა მძორს და მოისრა სრული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წლის მიწურულამდის მშვიდობა სუფევდა საერისთავოებში, ბერძენთა კეისართან მტკიცე ზავი შეიკრა, ბაგრატ კურაპალატის მიერ მრავალგზის გვემული განძელი ფადლონი ხარკს აძლევდა მეფეს; ამ მაგალითით დაშინებული ტფილისელი ამირაც გატვრინული იყო, სარკინოზები ჯერ კიდევ ბოგინობდნენ შურის ციხ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მოცემული გიორგი დადიოდა აფხაზეთსა, სამცხესა და ქართლში, აგებდა ციხე-ქალაქებს, აგარებს და ეკლესიებს, ხანმოკლე ზავის დროს ხანგრძლივი ომებისთვის ემზა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ალ წელს მცხეთაში იყო ტაძრეულითურთ გიორგი, კათალიკოსმა მელქისედეკმა უთენია უკვლია, საწოლის დარბაზს მოადგა ოქროითა, ვერცხლითა და ბროწეულებით გავსილი ხონჩით, კლარჯეთიდან ჩამოტანილი ძელიცხოვლის ჯვარი მიართვა, პატიოსანის თვლებით მოოჭვილ ლუსკუმაში ჩადებული, და ძვირფასი ხატი ამინაშატ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იდანვე ეწვიენ მეფეს ერისთავნი, ზვიად სპასალარი და მსახურთუხუცესი, მანდატურთუხუცესი და მსაჯულთუხუცესი, ეზოსმოძღვარი და ჩუხჩარხი, მოლარეთუხუცესი და მეღვინეთუხუცესი. მენადირეთუხუცესმა სამი ქორი მიართვა ფოლადისფერი, შვიდი შავარდენი ლაზიკიდან ჩამოყვანილი, ერთი თავიც ველური ეშვისა სავსებით მოოქრო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ემეთუხუცესმა და სამმა ერისთავმა შვიდ-შვიდი ცხენი თვითეულ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ისთავებმა ისრებიც მოართვეს მეფეს, მსხვილნი ბოძალნი დიდნადირთათვის, ქეიბურნი მხეცთათვის, ხარჩა და ქიბურჯი ფრინველთათვის, დიდ-დიდნი კაპარჭნი საომა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იდო მთელი კონა ისრებისა ბანჯგვლიანმა მამამზე ერისთავმა, რომელსაც ლომკაცად უხმობდნენ თავისი დიდი ანაგობისა და ვაჟკაცობის გამო, ჭრელი და მჭრელი თვალები ისარივით მიაჭდო ტახტზე მჯდომარეს და წარმოს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რავალჟამიერ ჰყოს დამბადებელმან ყოველთამან მეფობა შენი და ისარნი ესე გულსა შინა განერთხოს მეფობისა შენისა ორგულსა. წყეულიმც იყოს ყოველი გულბოროტი და ქვეგამხედვარი ტახტისა შენისაი». გიორგი მდუმარე იყო ბუნებითგანვე, კაცი არამეტყველი, მაგრამ ფრიად დაკვირვებული. მან ხმალივით შეაგება მზერა ისრიმისფერ თვალებს, დაფანჩვულ, თეთრ წარბებქვეშ თრითინებსავით აწრიალებულთ, შემდგომ ამისა, სპასალარისაკენ გადაიტანა მზე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მოდრეკილი იდგა ზვიად სპასალარი, წარბშეუხრელად ისმენდა მამამზის სიტყვებს და აგურის იატაკს დასჩერებოდა რაღაც უცნაურ ფიქრში წასული. უზარმაზარი ხმლის ვადას მოსჭიდებოდა მისი ფაჩვუნიერი მარჯვენა. (ყველანი უხმლოდ იდგნენ გარშემო, მხოლოდ მას ერტყა დარბაზობის დროს ფოლადის ჯავარდ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ურობა მოთავდა და ნადიმი დაიწყო თუ არა, მონადირეთუხუცესმა, ბაზიერებმა და მარეკებმა ერისთავების მიერ მორთმეული ცხენები წაასხეს მეფის ნაკრძალში, ხმლით დააყრევინეს თავები და ნაკრძალი გამოჰკეტეს ირგვლი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მემ შემოუსწრო ნადიმს, მემაშხალეთა მაშხალები აანთეს, მეჭურჭლეთ სამაშხალე ქონი და ალყა შემოზიდეს დარბაზ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ს მოლხენა ეწადა იმ საღამოს, მაგრამ სპასალარის მოწყენით მდუმარებამ გუნება გაუფუჭა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შუაღამევს გაიყარნენ დარბაზისერნი, ორი მემაშხალე ანთებულის მაშხალებითა კათალიკოსს წარუძღვა წინ, თითო-თითო სამთავე ერისთავ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მ ღამენებისა უსურვა სტუმრებს, ზვიადს წამუყო, მემაშხალენი დაითხოვა და წინ დაისვა სპასალ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რული მყუდროება სუფევდა დარბაზში, თაფლის სანთლები ბჟუტავდნენ ნიშებში, ნასამურევზე ლოყები შეფაკლოდა ჭაბუკ მეფეს, მაგრამ უგუნებობა ვერ დაეთრგუნა ღვ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იდგნენ ორივენი ასე მდუმარედ. ჭოტის ხმა მოდიოდა კათალიკოსის ბაღიდან, გუშაგები ჰყივოდნენ უვარსკვლავო ღამ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აიღო გიორგიმ, ჯიქურად შეხედა სპასალარის შავადშეყრილ წარბებს და უგუნებობის მიზეზი ჰკით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 მინდოდა ახალ წელს უხიაგ ამბავთა მოხსენება მეფისათვის, თავი იმართლა ზვიადმა, აწ შუაღამე გადასულიაო და ამიტომაც უამბო შემდეგი: სწორედ წინა დღით მსტოვარებს უცნობებიათ აქ მოთხრობილი მ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ეტარის ერისთავს თალაგვა კოლონკელიძეს ძალით უთაყვანებია ფხოველნი და დიდონი, მათ აჰყოლიან ძურძუკნი და ღალღაი და ის თემები, რომელნიც ტილიჭამიათა მეზობლად ბინადრობდნენ მა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გვის ხეობაში შემოჭრილან საერთო ჯარით; ციხეებს შემოწყობიან, უბრძოლველად გაუტეხიათ ციხისთავები, რადგანაც ყველგან შინაკაცები ჰყოლიათ წარმართთაგანნი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ერისთავის ერთადერთი ვაჟი ჭიაბერი გუდამაყარში შებრძოლებია კოლონკელიძეს, მაგრამ უვნებლად უკუქცეულა და ქორსატეველას ციხეში ჩაკეტილა მცირედის ჯარ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ის დაუმალავს ზვიად სპასალარს, ამ შეტაკებისას მხოლოდ ცამეტნი ფხოველნი დაუკოდნიათ ისრით და შვიდნი არაგველნი საკმაოდ მსუბუქ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შესევია თურმე კოლონკელიძე თავის ლაშქრით არაგვის ხეობას, ეკლესიები გადაუბუგავს, ხატები შეუმუსრავს, ხუცები და ბერები სამრეკლოზე დაუკიდნია თოკით, ბორცვებზე ბომონები აღუმართავთ კვლავ, არაგველებიც შეერთებიან ფხოველთა და მათთა მიმყოლთა, ღამეები უთევიათ კერპებისათვის, ძენი და ასულნი შეუწირავთ უძველესს წესისამებ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 დღე და ღამე როკავდნენ თურმე ბომონების წინაშე და გამარჯვებას ზეიმობდნენ ლუდით გალეშილი ბრბო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მომხდარა სწორედ იმ დღეს, როცა მამამზე ერისთავი მეფესთან სადარბაზოდ გამოე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ჩაჰქინდრა გიორგიმ პირველმა, ამ ამბის შემცნობმა. თვალწინ დაუდგა მამამზე ერისთავის ისრიმისფერი თვალების ყალბი ციმციმი. როგორი ნირშეცვლილი ეჩვენა მას მამამზე ერისთავი იმ წუთში? ნუთუ მამამზე იყო იგი, თუ სატანა ჩასვლოდა მას გვამ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ვ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გრატ კურაპალატის განუყრელი მეგობარი, ფადლონ ამირასთან ომებში, შირიმნის ბრძოლაში გიორგისთან ერთად მრავალი ჭირის გადამხდ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 მამამზე არ უდგა გიორგის მხარში, როცა «განდგა ქვეყანა, ჰერეთ-კახეთისა და დადრობითა აზნაურთათა შეპყრობილ იქმნენ ერისთავ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ესეც მოაგონდა გიორგის, ნიალის ველზე ბერძენებთან შეტაკების პირველი ღამე ჭაბუკმა მეფემ ხმლით გაჰკვეთა ბერძენთა მთავარსარდალი, შემოაბრუნა ცხენი თუ არა, ბერძენმა მხედარმა თორიანი ცხენი გამოუკლა მეფეს და მარჯვენა წვივი გაუგმირა შუ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კუპა მამამზემ ცხენიდან, ბალღივით აიყვანა ხელში ჭაბუკი გიორგი, საკუთარ ცხენზე შესვა, ხმალს ხელი გაივლო და ისე დაიფრინა მტერი, შავარდენი დარევიაო ღალღათა გუნ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ალ წელს იმავე მამამზემ ისრების კონა აიღო ხელში და ლიქნიდა ურცხვად მეფის წინაშე, ერთგულებას ეფიც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გი ხანია იცოდა გიორგიმ, რომ არც მამამზე და არც მისი ვაჟი ჭიაბერი გულით ქრისტიანები არ იყვ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ქართველოს მეფისათვის თვალისასახვევად ხატებითა და ჯვრებით ჰქონდათ მორთული ქორსატეველას ციხე-დარბაზი და კარის ეკლესია. მიუვალს მთებში წარმართული ბომონები ჰქონდათ მუხოვანებში აღმართული და იქ ლოცულობდნენ თა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სტოვრებს ეს ამბავიც ეუწყებინა სპასალარისათვის: კვეტარის ერისთავს კოლონკელიძეს, მამამზესა და ჭიაბერს პირი შეეკრათ გიორგის წინააღ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რ იყო ოღონდ დადგენილი, ვინ იდგა მათ უკან? ტფილისელი სარკინოზების თივას, თუ ბიზანტიის კეისარი, ბასილი, რომელსაც ბასიანს გადაღმელი ქვეყნები წაართვა გიორგიმ ოდეს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ამირა ან ბას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 ორივენი ერთ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ისიც მოხსენდა, რომ თალაგვა კოლონკელიძის მხოლოდშობილი ქალი, პიმრმშვენიერი შორენა, აკვანშივე დანიშნული ჰყოლია ჭია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ლესიების შემოუსვრა მხოლოდ ნიადაგის მოსინჯვას მოასწავებდა. გაზაფხულზე მამამზე და თალაგვა დამზახლდებოდნენ და საერთო ძლით შემოეწყობოდნენ უფლისცი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შორს ჭვრეტდა ფრიად. მან კარგად უწყოდა, რომ ქრისტეს სჯული საფარველი იყო ამ შემთხვევ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გიორგისაც შერყეული ჰქონდა რწმ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ბი ბაზიერნი უწვრთნიდნენ მას მიმინოებს, ხოლო ფარსმან სპარსთან ღამეული საუბრების დროს იგი დიდის გულისყურით ისმენდა მისგან პლატონის სწავლას სულთა გადავლენ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სკვლავებს უთვალთვალებდა ასტროლოგი მეფე ღამღამობით, ვინ იცის, ეგებ, მზეგადასულთა სულნი იყვნენო იგ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ხედავად ამისა, ქრისტიანობის ქომაგად ითვლებოდა გიორგი და მის ზარაფხანაში მოჭრილ თეთრზე ასე ეწერა: მეფეთ მეფე გიორგი − მესსიის მახ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ეისართან ზავის დარღვევას გაურბოდა გიორგი, თავის მხრით ბიზანტიისათვის თვალის ასახვევად დაუცხრომლად აგებდა ქრისტიანულ ტაძრებს და მახვილით ავრცელებდა მთელს კავკასიონში ქრიტეს სჯ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მიხვდნენ გიორგი და ზვიადი მამამზე ერისთავის დარბაზობის ნამდვილ მიზეზ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საზვერავად გამოეგზავნა ვაჟს ეს საპატიო სტუმარი. გიორგის შეეძლო ახალწლის მეორე დღესვე თვალები დაეთხარა მამამზისათვის, ჭიაბერისა და კოლონკელიძის წინააღმდეგ ჯარი გაეგზავნა, ვიდრე პირველი თოვლით შეიფიფქებოდნენ მთები, მაგრამ ჭიაბერი ახლადმობრუნებული იყო ბიზანტიონიდან, სადაც იგი თურქებთან ბრძოლაში შველისათვის ოქროს მუზარადითა და «არხეგოსის» სახელწოდებით დააჯილდოვა კეის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მა ბიზანტიონიდან დაბრუნებისთანავე ღალატით მოაკვლევინა ოვსთა მეფე და ძალით ითაყვანნა ოვსნი; შეუდარებელ მეომარსა და მოჯირითეს დიდი სახელი ჰქონდა გავარდნილი მთელს კავკასიო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 გულდინჯი მრჩეველი იყო, არც თუ გიორგის სჩვეოდა დიდ საქმეთა ხელაღებით გადაწყვეტა. ამიტომაც დასთქვეს: მხოლოდ მეორე დღეს გამოლპარაკებოდნენ მამამზ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ნაც დაადგინეს, გადაცმული ბერები გაეგზავნათ ფხოვში და გამოერკვიათ სარკინოზების ამირა ურევდა ამ საქმეში ხელს, თუ ცბიერი კეისარი ბასილი? </w:t>
      </w:r>
    </w:p>
    <w:p>
      <w:pPr>
        <w:pStyle w:val="TextBody"/>
        <w:shd w:fill="FFFFFF" w:val="clear"/>
        <w:ind w:firstLine="4252"/>
        <w:jc w:val="both"/>
        <w:rPr>
          <w:rFonts w:ascii="Sylfaen" w:hAnsi="Sylfaen" w:cs="Sylfaen"/>
          <w:color w:val="000000"/>
        </w:rPr>
      </w:pPr>
      <w:r>
        <w:rPr>
          <w:rFonts w:cs="Sylfaen" w:ascii="Sylfaen" w:hAnsi="Sylfaen"/>
          <w:color w:val="000000"/>
        </w:rPr>
        <w:t xml:space="preserve">II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ღამეს მოვიდა საშინელი თქეში, ნაშუაღამევიდან წვიმდა დაუცხრომლად. შემოდგომის პირველი სუსხი ჩამოდგა. შირიმნის ბრძოლაში მიღებული იარა განუახლდა გიორგის. ფეხი ასტკივდა, მაგრამ წინაპართა წესის დარღვევა არ ისურვა და წინაღამის უძილარმა უთენია ითხოვა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რდახანის მოლარემ აღვირი მოართვა, ლაგამი ამოსდო ოქროსფერ ულაყს, მერმე ზარდახანის მეჯინიბე მიეჭრა, საყბეური შეუსხა, ზარდახანის მოლარემვე შეუდგა უნაგ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ჯდა მეფე და ზარდახნისუხუცესმა მათრახი მიართ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წინაურდნენ აჩუხჩი და ზარდახნისუხუცე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ცხენს მათრახი სწყვიტა, უკან გამოუდგნენ სამივე ერისთავნი, მერემეთუხუცესი, მენადირეთუხუცესი და ბაზიე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ტყდა ბუკის ცემა მეფის ნაკრძალში. სპილენძის დაფდაფებს სცემდნენ მეითარები და მარეკები. უცნაურის ღრიანცელით მოსდებოდნენ ტყ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დირმა შორს გაიტყუა მადევრები, შორიდან, ძლიერ შორიდან ისმოდა მათი გამალებული ყეფა და გნია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და მის ამალას ადგილის გამოცვლა ეწადათ, მაგრამ ხევს გაღმა კბოდეები და ქარაფები იყო, ხევში უსიერი ჭოჭი და სადები, გაუვალი კატაბარდები გზას უღობავდნენ მხედ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ხით სვლა იყო საჭირო, ცხენზე ჯდომამ უარესად აატკივა მეფეს წვივის იარა, ამიტომაც ვეღარ ბედავდა დაქვეითებას იგი. მამამზემ თათბირი მიაწოდა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არმარჯვნით ხევია ერთი, იმ მთის ცხვირის გადაღმა მდებარე, მადევრები უცილოდ ამ ხევში შემოაბრუნებენ ოტებულ ნადირს. დასავლეთისაკენ ქარაფები ახლავს იმ ხევს, როცა მადევრები მოსდევენ მხეცს, იგი იოლი გზით გარბისო მუდამ, არ ეტანებაო არასდროს ქარაფს. იმ ხევის ყელთან დავუხვდეთ და არ აგვცდებაო არც ერ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ზიარეს მამამზის რჩევა. სადებს შორიდან მოუარეს, ნეკერჩხლის ტყე გადალახეს ცხენდაცხ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უახლოვდნენ ხევის ყელს და ისევ ატყდა მადევრების ყეფა, მარეკებმა უმატეს ღრიანცელს. ჯერ მუხნარიც არ გაეარნათ მხედრებს, აშრიალდა ერთბაშად ტევრი, ცხენისებური თქარუნი მოისმა ანაზდად, მიწისპირზე გადაირბინა მგ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მეორე მოძუნძულებდა ხევდახევ, კვლავ ისმოდა ცხენისებური თქარუნი. კატაბარდებში გაიელვა ცეცხლოვანმა თვალმა, მშვილდი მოზიდა გიორგიმ და პირველი ქეიბური ესროლა გულდაგულ. ძაღლივით დაიყეფა რაღაცამ, დაიგმინა და მოისმა ბრაგვანი სულ ახლოს, კუნელის ჩირგვების გადაღ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ქვეითდა მამამზე ერისთავი, ბირკებიან ჯაგებში გადაიჭრა, დიდხანს დაბობღავდა კატაბარდში და მერმე გიორგიმ თვალი ჰკიდა − ღიჭიანიდან გამოვიდა მამამზე, მხარზე უზარმაზარი მგელი შეეგდო. ტყისკაცსა ჰგავდა ბირკით მოცულ ტყავკაბაში გამოწყობ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ი მშვენიერი თეთრი კბილები შემოანათა გიორგის და მოა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ერთი და სხვა ათასი, მეფეთ მეფ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და გიორგის ცხენის ფერხთით დააგდო ნანადირევი. ისევ ასტეხეს მარეკებმა დაფდაფების ცემა, მენადირეთუხუცესის დიდი ბუკი ისმოდა სულ ახ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ეკერჩხლის შტოებს ლეწავდა ირემი, მოანგრევდა ტყეს და მოჰქროდა გამალებული, სჩანდა მადევრები მოსდევდნენ ფეხდაფეხ.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ედრებმა შენიშნეს ადამიანის ორანი რომ იგრძნო ნადირმა, − მხარმარჯვნისაკენ გადაუხვია, სწორედ იმ სადებისკენ, რომელსაც შორიდან მოუარეს მეფემ და მისმა ამალამ ხევის ყელამდის მოსვლ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ებულებმა არ ინდომეს თავათ გამოდგომა, რადგან ცხენდაცხენ ვერ მიყვებოდნენ; გიორგიმ ცხენიდან ჩამოხტომა დააპირა, მაგრამ მამამზემ აღვირში უტაცა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არესად გაგიმიზეზდებაო ნაიარევი ფეხი, ნუ იქმო, აფიცებდა ბაგრატ კურაპალატის ს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დინჯად იჯდა მშვლის ბეწვის უნაგირზე და შესცქეროდა მამამზის ისრიმისფერ თვალებს. მის მუდარაში იმდენი სიწრფელე და მამაშვილური რუდუნება ისმოდა, გაოცდა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ველი მამამზე მოაგონდა, შირიმნის, ფანასკერტის და ნიალის ომებში თანამებრძოლი, ბაგრატ კურაპალატის უერთგულესი ყმა და მისივე სიყრმის მეგობარი. </w:t>
      </w:r>
    </w:p>
    <w:p>
      <w:pPr>
        <w:pStyle w:val="TextBody"/>
        <w:shd w:fill="FFFFFF" w:val="clear"/>
        <w:ind w:firstLine="532"/>
        <w:jc w:val="both"/>
        <w:rPr/>
      </w:pPr>
      <w:r>
        <w:rPr>
          <w:rFonts w:cs="Sylfaen" w:ascii="Sylfaen" w:hAnsi="Sylfaen"/>
          <w:color w:val="000000"/>
        </w:rPr>
        <w:t xml:space="preserve">ახლა კი ეჭვი შეეპარა გიორგის, ეგებ სტყუოდნენ მსტოვარები, მამამზე უბრალო იყოსო კოლონკელიძისა და ჭიაბერის მიერ ატეხილ ამბოხ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იდან არ ჩამოვიდა და გადასწყვიტა იმ წუთშივე დაემარტოხელებინა მამამზე, ძმურად, მამაშვილურად გასაუბრებოდა, გამოეკითხა ჭიაბერის განდგომის მიზეზ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სახის გამომეტყველებით, ან ხმის ნირით გამოარკვევდა მეფე, თუ რა წილი ედო თავათ მამამზეს ამ საქმ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ხომ შესაძლოა, მამამზე იმადაც წამოსულიყო საახალწლოდ მეფესთან, რათა თავათ ემხილა საკუთარი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ტომაც დაითხოვა დანარჩენი ერისთავები. მენადირეთუხუცესს უბრძანა სადებისაკენ გამოსდგომოდნენ ირემს, ნეკერჩხლის ტყეში ეძიათ ნაკვალევი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და მამამზე ხევის ყელთან დავრჩებითო მარ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ვის ყელისაკენ მიაბრუნეს ცხენები ორთა. მეფეს ნაბიჯით მოჰყავდა ულაყი, თანაც გულმოდგინედ ეძებდა პირველ სიტყვას საუბრის დასაწყებ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ს გულში რიალებდნენ სიტყვები ხან გოლეულივით ტკბილი, ხან ასპიტის გესლივით მწარე, მაგრამ იდუმალად გადაიხედავდა მის გვერდით ცხენდაცხენ მომავალ მოხუცისაკენ, ისევ ნიალის ველი მოაგონდებოდა, ბასიანის სანახებში გამართული ბრძოლები, ფანასკერტის ციხეში ჩაკეტვის ამბები და კვლავ დაებმებოდა 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ამამზე მისი სტუმარი იყო. ბაგრატ კურაპალატმა მის ხელში დალია სული. განა მამამზემ და ზვიად ერისთავმა არ წაიღეს ბაგრატის გვამი ბედიაში დასამარხ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თუ იგივე ხელები ლესავენ გიორგის წინააღმდეგ მახვილს, იგივე ხელები, რომელთაც გააპატიოსნეს ბაგრატის ცხედარი ფანასკერტის ციხ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ყოველივე სდუღდა გიორგის გულში და სიტყვა ვერ ეპოვნა მას, სიმძიმილის გამოსათქმ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 დროს კვლავ მოისმა დიდი ბუკის ხმა და მარეკების მოახლოებულმა ღრიანცელმა დააფრთხო გიორგის ცხენი. ფიქრში წასულმა მხედარმა სადავის დამოკლება მოასწრო და უზარმაზარი ქარაფის კიდესთან ყალხზე შეაყენა ულაყ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ვის ყელთან შესდგნენ ორივ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ური სცქვიტეს მონადირე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მელიღაც ნადირი მობობღავდა ნისლისაგან დაბურულ ტყეში. მის თათების ქვეშ ლიწინლიწინი გაჰქონდა გამხმარ შტო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ზი ჰკრა ულაყს გიორგიმ, ხევის სიღრმეში შეაგდო იგი, მშვილდი მოზიდა და არწივის ფრთაზე გამართული ქეიბური მკერდში ჰკრა ჩალისფერ დათ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ღრიალა გამძვინვარებულმა მხეცმა, ცხენოსანთან შებმას განერიდა, ქარაფისაკენ გაიქცა, ერთი შესდგა უფსკრულის პირად, კვლავ დაიღრიალა და გადაეშვა დაჭრილი ნად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ს სიჭაბუკემ სძლია, უკან გამოუდგა ცხენდაცხენ, ქარაფის კიდეზე მისული გადმოხტა, კვლავ მოზიდა მშვილდი, მაგრამ დააცდინა ღიჭიანში გაუჩინარებულ დათ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ნატკენი მეფე ზედ დასცქეროდა უფსკრულს, მაგრამ მიხვდა, ნაიარევი ფეხის პატრონი ვერ მიჰყვებოდა ოტ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ინ ისკუპა ცხენიდან მამამზე ერისთავმა, სწორედ ისევე მარჯვედ, როგორც შირიმნის ბრძოლაში, ტყავკაბის უკანა ბალთები ამოიკეცა, ზედ დაჯდა და ჭაბუკური ხალისით გადაეშვა უფსკრულ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დგა გიორგი ქარაფის კიდესთან და შესცქეროდა შემრეცილ ბილიკზე სრიალით მიმავალ მამამზეს ზურგს, მერმე შამბში დაინთქა მისი ტყავკაბა და სრული მდუმარება დავარდა ტყ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უკი აიღო გიორგიმ, იხმო მარეკები და მეითა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რაფებს შემოუარეს შორიდან ბაზიერებმა, მარეკებმა და მეითარებმა, მადევრებმა შამბნარში იპოვნეს დათვის ნაკვალევი და ნასისხლარი, მაგრამ დეკაში გადასული დაეკარგათ ის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ოდ ჩხრიკეს ღრანტეები, ხევები, შამბნარები და ღიჭიანი, მაგრამ მიწამ პირი უყოო ორთავეს, ვერც დათვი იპოვნეს სადმე და ვეღარც მამ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მარტოხელა სპასალარი გიორგიმ, უჩურჩულა: გაგვეპარაო მთავარი ნად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 შეგბედეთო, თორემ არ მინდოდა მამამზის გამოშვება ციხიდან. მისი ზრახვანი წუხელვე ნათელი იყო ჩემთვის. მას ეს უნდოდა, დავეზვერეთ, ჩვენი საომარი მზაობა შეემოწმებინა, კარგად იცოდა, მეფის კარზე ხელს არავინ ახლებდა სტუმარს. ახალწლის მეორე დღეს სანადიროდ გაიწვევდნენ სადარბაზოდ მოსულ დიდებულს, ხოლო ნადირობის დროს გაპარვა არც ისე საძნელო იქნებო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ენიშნა ზვიადის ნათქვამი, მაგრამ დადუმდა, თავის სიჭაბუკესა და გამოუცდელობას ქენჯნიდა მწარედ. </w:t>
      </w:r>
    </w:p>
    <w:p>
      <w:pPr>
        <w:pStyle w:val="TextBody"/>
        <w:shd w:fill="FFFFFF" w:val="clear"/>
        <w:ind w:firstLine="532"/>
        <w:jc w:val="both"/>
        <w:rPr/>
      </w:pPr>
      <w:r>
        <w:rPr>
          <w:rFonts w:cs="Sylfaen" w:ascii="Sylfaen" w:hAnsi="Sylfaen"/>
          <w:color w:val="000000"/>
        </w:rPr>
        <w:t xml:space="preserve">მზე მიიდრიკა, გიორგის უკვე სამი ირემი, შვიდი მგელი, ხუთი ტურა და სამი შველი მოეკლა, მაგრამ მაინც არ იღიმოდა გამარჯვებული მონადი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სხვა ღონე არ იყო, უნდა აეშვათ ყურშაი, საყვარელი მადევარი მეფ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ურშაი მაკედ იყო, მაინც შინ არ დადგა, როგორც კი სხვა ძაღლების ყეფა შემოესმა. წამოსვლისას ისეთი საცოდავი ყმუილი მორთო, გიორგის შეებრალა და ბრძანა: სასეიროდ მაინც წამოიყვანეთო ყურშაი, თოკით ატარეთო ტყ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ენადირეთუხუცესმა თავათ მოიყვანა ყურშაი დათვის გაწყვეტილ ნაკვალევთან, ნამეხარ იფნის ძირას. ამ ადგილიდან სისხლის წვეთებიც არ აჩნდა მიწ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ურშაიმ მხარმარცხნით გაუხვია, ბევრი ისუნსულა, ორ-სამჯერ წრე დაუარა და მერმე აიღო გეში. სამი ბაზიერი და შვიდი მოისარი გააყოლა ბაზიერთუხუცესმა ყურშა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კრძალი გადიარეს, შემოღობილი გაენგრია ნადირს, ველი გადალახეს შამბიანი, მუხოვანი დაიწყო უსიერი და სწორედ ამ ტყეში, ერთ მუხის ქვეშ ყურშაი თავზე დაადგა მოკლულ დათვს. ნადირის გვერდით, გვიმრიანში პირქვე დამხობილი ეგდო დატორილი მამ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ჯვენაში სატევარი შერჩენოდა მოხუცს, სისხლს დაეცვარა მისი თეთრი, მატყლივით თეთრი წვ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იმრა დათქერილი იყო ირგვლივ, სისხლს დაეცვარა დაჯეგილი ბალახ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ფრიად დააღონა ამ ამბავმა. ზვიად სპასალარს გამოუტყდა იდუმალ: ის მერჩია გაპარულიყოო მამამზე ერისთავი, რადგან ჭიაბერს ვერავინ დააჯერებსო ნადირობის დროს რომ შეემთხვა ეს ყოველივე მამამი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უსრისეს საფეთქლები მამამზეს, მერმე ის იყო, თორმეტმა მონადირემ ძლივს მიათრია სასახლემდის გონსმოსულის უზარმაზარი სხე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ბრძანა და იხმეს ფარსმანი, არც ამას დასჯერდა მეფე, თურმანიძე ჩამოაყვანინა ფანასკერტის ციხ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ის გახელის უმალვე ეს იკითხა მამამზ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 ვ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ეს გაიგო სასახლეშიო, მყისვე ამოიოხრა, მერმე თვალები მოიფშვნიტა და ს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დათვის ტყავი უნდა მიმერთმიაო მეფისათვის, ამადაც გავსწირეო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ს გაეტყუებინა დაკოდილ ნადირს მამამზე. ღიჭიანებში მრავალგზის ხელი მოსცარვია მოისარს და როცა უკანასკნელი ქეიბურით მუცელში დაუკოდნია დათვი, დაძრულა თურმე ეს უზარმაზარი მხეცი, მამამზეს მშვილდი გადაუგდია და პირისპირ შებმიან ურთიერთს დათვი და მამამზე. </w:t>
      </w:r>
    </w:p>
    <w:p>
      <w:pPr>
        <w:pStyle w:val="TextBody"/>
        <w:shd w:fill="FFFFFF" w:val="clear"/>
        <w:ind w:firstLine="4252"/>
        <w:jc w:val="both"/>
        <w:rPr>
          <w:rFonts w:ascii="Sylfaen" w:hAnsi="Sylfaen" w:cs="Sylfaen"/>
          <w:color w:val="000000"/>
        </w:rPr>
      </w:pPr>
      <w:r>
        <w:rPr>
          <w:rFonts w:cs="Sylfaen" w:ascii="Sylfaen" w:hAnsi="Sylfaen"/>
          <w:color w:val="000000"/>
        </w:rPr>
        <w:t xml:space="preserve">III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სი თვე თავზე ადგა თურმანიძე მამამზეს. ყოველ შაბათს ან მეფე ეწვეოდა, ან კათალიკოსი, ჯანმრთელობის ამბავს გამოჰკითხავდნენ და გაეცლებოდნენ კვლავ. მესაწოლე ბერი ღამეებს უთევდა, ეზოსმოძღვარი სასთუმალთან უჯდა, ფსალმუნს უკითხ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გულმოდგინედ ისმენდა ხუცის ქადაგებას, ხალისიანად იზეპირებდა ფსალმუნის ლექსებს, გულში დასცინოდა ებრაელების ღმერთის იწილბიწი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ანასკნელ შაბათს ძელსა ჰკრეს თუ არა, მეფე და ზვიადი ეწვიენ ერის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ჯერად დიდხანს დაყოვდნენ მნახველები. გადახდილი ომებისა, ძველებურ ნადირობათა ამბავი ჩამოაგდო გიორგიმ, ყარყატზე ნადირობააო ახლა არაგვის ჭალებში კა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ჩვეულებრივზე მეტად გულტფილი იყო იმ საღამოს. მამამზეს მაინც შესდგომოდა ძრწოლა. ყოველ წუთში მოელოდა, სადაცაა დააგდებსო მეფე ნადირობის ამბავს და კოლონკელიძის ამბოხს გადასწვდებაო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მოულოდნელად მიაპყრობდა მას თავის დიდრონ, წაბლისფერ თვალებს და შეეკითხ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შენ რა ჰქენი, მამის ჩემის თანამებრძოლო და ჩემო უერთგულესო ყმ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ეთქვა მამამზ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თქმელიც მზად ჰქ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კიცე უარი და სამარისებური დუმილი. გზაში ვიყავი და არა ვიცი რაო. საკუთარი ნების სიმტკიცის უნარიც ჰქონდა, გინდ დილეგში ჩაეგდოთ, გინდ ძელზე გაეკრათ, გინდ თვალები დაეწ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მ დუმილი დაარღვია, ჯიქურად შეხედა და ასეთი რამ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ალიან არ ივაჟკაცა ყურშა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ს გულზე მოეშვა. გაიხარა ამ სიტყვების გაგონებისას. დიახო, მიუგო, თავი დაუქნია თა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თავი ჩაჰქინდრა. აგურის იატაკს დააშტერდა. თითქოს რაღაც დავარდნიაო და ახლა ეძებსო მან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ხ, ძალიან ერთგული ცხოველია ძაღ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ტყვა «ერთგული» სამსჭვალივით შეერჭო მამამზეს გულში. ნათელი იყო: ძაღლის ერთგულებიდან ერთი ნაბიჯიღა დარჩენოდა მას მამამზისა და ჭიაბერის ორგულობ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ბაშად ჰაერი ეცოტავა, ზეწამოიჭრა, რაღაც უნდოდა ეთქვა და გიორგიმ დაასწრო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ნ კი, ადამიანები, უბედურნი ვართ, საკუთარი სიცოცხლის გადასარჩენად (ეს სიტყვები ძლიერ გააჭიანურა მეფემ) უერთგულეს ადამიანსაც იოლად გავწირავთ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ისევ დადუმდა, კვლავ დახედა აგურის იატა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 შემდეგ, ყოველივე იჭვის გარეშე, მამამზე, ჭიაბერი და კოლონკელიძე უნდა ეხსენებინა მას, მაგრამ გაოცებულის ყურებმა ასეთი რამ გაიგო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ხსოვს, ფანასკერტის ციხეში რომ ჩაგვკეტა ბასილი კეისარმა, მესამე თვეს, როცა წყარო მოგვიწყვიტეს და შიმშილმა ხელი დაგვრია, ჩემი საყვარელი მადევარი კუდაი დავკალით და შევჭამ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უფლად ამოისუნთქა გახარებულმა მამამზ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ჰო, დიდებული ძაღლი იყო კუდაი, როგორ არ მახსოვს, ყურშაის სჯობდა კუდაი კიდევ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ულოდნელად ზეწამოიჭრა მეფე, ღამე ნებისაო, - დააგდო სიტყვა. წასვლა დააპირა ანაზდეულად. </w:t>
      </w:r>
    </w:p>
    <w:p>
      <w:pPr>
        <w:pStyle w:val="TextBody"/>
        <w:shd w:fill="FFFFFF" w:val="clear"/>
        <w:ind w:firstLine="532"/>
        <w:jc w:val="both"/>
        <w:rPr/>
      </w:pPr>
      <w:r>
        <w:rPr>
          <w:rFonts w:cs="Sylfaen" w:ascii="Sylfaen" w:hAnsi="Sylfaen"/>
          <w:color w:val="000000"/>
        </w:rPr>
        <w:t xml:space="preserve">მამამზე საწოლიდან წამოიწია. შეევედრა გიორგის, საერისთავოში წასვლის ნება დამრთ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ამას ამბობდა იგი, გიორგიმ შენიშნა: ქვედაყბა დაუგრძელდა, აუცახცახ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ცივნებული ხომ არა ხ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კითხ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უძლოდა ვარ, მაგრამ თუ მეფის ბრძანება იქნება, შესაძლოა ცხენზე ჯდომამ მარგოსო კიდევ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ხომ ჩემი სტუმარი ხარ, წადი-მეთქი, ხომ არ გეტყო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და სპასალარს მიუბრუნდა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აადრიან ცხენები მზად ჰყავდეს მეჯინებეთუხუცესს. ერთი ურემიც თან გატანეთ. ვინძლო იარები გაეხსნას და ვერ შესძლოსო ცხენით სვ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ტოშთენილი სტუმარი საწოლიდან წამოდგა, დარბაზში გაიარ-გამოიარა, ნაავადარ იოგებს სინჯავსო თითქოს. მერმე კოშკის ჩარდახზე გავიდა, გადახედა მძინარე ქალაქ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ბილოვანი შავი ქონგურები გარს შემორტყმოდნენ მოლურჯო ცარგვ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სა ჰკრეს ეკლესიებში, კარის ეკლესიიდან ერთობლივი გალობა ისმოდა. მონასტრების ეზოებში შავოსანი ბერებისა და მონაზვნების ლაშქარი ზიმზიმ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გვის კარის კოშკიდან გუშაგების ყივილი მოდი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ელა ეშვებოდა ღამე სარკინეთის გადრეკილ ზურგ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შლისა და ალუჩის ყვავილს თეთრად დაეფიფქა კათალიკოსის ბაღი. ბულბულები კვნესოდნენ ჩირგვ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აჯირს მიყრდნობილი იდგა მამამზე ერისთავი, ხვალინდელი გამარჯვების სიხარული შემოგზნებოდა გუ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მოსავლეთისაკენ გაიხედა. მთვარე დასდგომოდა ჯვარისმონასტ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გვთა ხიდზე ერთობლივ ლაპლაპს შეასწრო თვალი. მოგვთა ხიდზე თორიანი ლაშქარი გამოდიოდა. მოაგონდა: ამ სამი დღის წინადაც წავიდა ხერკის ციხისაკენ ჯარი. თვალი გააყოლა მუზარადების ელვას, ისინი სერს გადაღმა გაუჩინარდნენ, მერმე ისევე გამოჩნდნენ აღმართზე. მდუმარედ ისხდნენ ცხენებზე მხედრები, ფლოქვების ტკაპატკუპი ისმოდა, ულაყების ფრუტუნი და ჭაკების ჭიხვ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მი მოაგონდა, კი არ მოაგონდა, მოენატრა მამამზეს. ცხენზე ჯდომა და ომი. სამთავროს მოედანი გაიარა ჯარმა და მეციხოვნეებმა ჩრდილოს კარნი გაუღ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მყუდროება დამყარდა სრული. გაშავდნენ ეკლესიების წვეტიანი გუმბათები, ვარსკვლავები აენთნენ ცაზე. გარს მომდგარ დუმილში მოუსვენრობა დაეუფლა მამამზეს (ჭოტის ხმა მოდიოდა კათალიკოსის ბაღიდან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სი თვე დაჰყო მამამზემ მცხეთაში და ამ ხნის მანძილზე არც მეფეს, არც კათალიკოსს, არც სპასალარს სიტყვაც არ დაუძრავთ ფხოველთა და არაგველთა ამბოხის გამო. არც ეკლესიების შემუსვრა უხსენებიათ. ამ მოჩვენებითი თავაზიანობის მიღმა საშინელი წყრომა და მუქარა ბობოქრო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სულ თვეს მეფე ტაძრეულითურთ უფლისციხეში დაყოვნდა, ღამღმობით დაჰყავდათ ჯარები ხერკსა და უფლისციხეს შორის. მთელი ღამეების მანძილზე თქარათქური ესმოდა მამამზეს. სასახლეშიაც უჩვეულო ფუსფუს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ისევ ამოძრავდა ლაშქარი. შესაძლოა, კეისართან ომს მოელოდეს მეფე, ან ტფილისელ ამირას თავდასხ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ყველაფერი კარგი,მაგრამ ჭიაბერს რა უყვეს ნეტავი, ან კოლონკელიძეს რა ბედი ეწვ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ორივეს დასთხარეს თვალი. ვინ იცის, მიწასთან გაასწორეს კიდევაც ქორსატეველას და კვეტარის ციხე-კოშკ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ოლო მამამზეს, მამამზეს გამოკეთებას აცლიან ალბათ, ეს მესაწოლე ბერი ისე საეჭვოდ სდუმს, შესაძლოა, მსტოვარი იყოს. ბიბლიის ზღაპრების თხრობას და ფსალმუნის ღეჭვას რა მოათავებს, დადუმდება და შესცქერის მამამზეს ცერცვისფერი, უსიამო თვა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ადია, სტუმრის განკურნებას უცდიდნენ აქამდის და ვინ იცის, ეგებ ეს იყო მამამზე ერისთავის უკანასკნელი ღ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 მიდიოდა ნეტავი ის ცხენოსანი ჯარი, მოგვთა ხიდზე რომ გადმოვიდა წეღან? შესაძლოა, ჭიაბერი და თალაგვა მცხეთაში ჰყავდეთ, დილეგში სადმე და ერთ მშვენიერ ღამეს სამთავეს დააყრევინონ თა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 ასე არ მოექცა მეფე ცოტა-ერისთავებს, ცხრატბისას? ჯერ მამა იწვია სტუმრად, ძალით ითაყვანა, მერმე შვილი ჩამოაყვანინა ცხვილოს ციხიდან, სამ თვეს მთავართა სანათლოის დილეგში ჰყავდა ორივენი, ვნების კვირაში ეზოსმოძღვარი მიუგზავნა, აზიარებინა, შემდგომ ამისა, თავი მოსჭრეს მამა-შვილს და არაგვს გაატანეს გვამ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ჰ, ეს ეზოსმოძღვარი, ის შავანაფორიანი ყორანი, ჭირისდღესავით სძაგდა მუდამ მამამზე ერისთავს. აი ვინ არის მართლაც მსტოვარი და ძაღთაპ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პატიო ტუსაღებად მიჩენილი ჰყავს იგი გიორგის. მისი ყრანტალი უეჭველ სიკვდილის მაცნეა. პირველ თვეებში, როცა მამამზე სულთმობრძავი იყო, ყოველ დილას შემოიჭყიტავდა დარბაზში, თავისი ჭრუტა თევზისებურ თვალებს მიაშტერებდა მამამზეს, თითქოს ეკითხებოდა: კიდევ არ ამოგართვესო 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ზე გასაყვან ტუსაღს ზიარებას მიუცუნცულებს და უამბობს მერმე, თუ როგორ აქცია კანას ქორწილში წყალი ღვინოდ იესო ქრისტ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კრთა ფიქრში გართული მამაზე. ორი ცხენოსანი მოჰქროდა მუხნარისას ციხიდან. ცეცხლისმფრქვეველი ხმლები ეჭირათ ხელში. სამთავროს მოედანი გამოიარეს ჭენებით, სასახლეს ჩაუქროლეს და მოგვთა ხიდისკენ გაჰქრ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მანება იყო ნეტავი, თუ განცხადება უცნაურობ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მ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ლოქვების თქარუნი მკაფიოდ ესმოდა მამამზეს, მაგრამ სასახლის გუშაგები რად იდგნენ გოდოლებზე გაუნძრევ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მა და სმენამ ხომ არ უღალატა მამამზ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ბ ჩვენება იყო რაიმე უცნა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ცხენოსნები იყვნენ, ცხადლივ ცხენოსნები, ცეცხლისმფრქვეველი მახვილები ეჭირათ ხ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ერისთავს იმდენივე ომი ჰქონდა გადახდილი, რამდენი წელიც დაეყო ამქვეყნად, მაგრამ სიკვდილის წინაშე შიში უცნობი იყო ამ დღემდე მ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კი შეკრთა, მუხლები მოეჭრა, ქვითკირის მოაჯირს მოეჭიდა წელში მოდრეკილი ვაგლახ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ნეობა მოიკრიფა, ისევ გასწორდა და კვლავ გადახედა სამთავროს მოედანს და ხედავს: სამი მხედარი მოჰქრის, სამს სამი მოჰყვება, მერმე მთელი რაზმეული გამოჩნდა. საშინელის სისწრაფით მოჰქროდნენ, ვარვარებდნენ გაშიშვლებული ხმ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ქამს არ იღებდნენ თავათ მხედრები, ცხენების თქარუნი ისმოდა ერთობლივი და როცა ისინი სასახლეს გაუსწორდნენ, ხმლების ელვარებისაგან ამდგარ ნათელში მხედრების მოღუშულ სახეებს თვალი ჰკიდა მამამზემ, ლაპლაპებდნენ მუზარადები და ჯაჭვის პერანგები. მთელი ლაშქარი მოჰქროდა ბნ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 იცის, ეგებ ჭიაბერი და მისი ძუძუმტე ტოხაისძე ყოფილიყვნენ ის ორი მხედარი, პირველად შემოჭრილნი ქალაქში. მწუხრისას მცხეთიდან გასული ჯარი დაამარცხეს ალბათ და შემოვიდნენ კიდევაც, ეს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ასეა, გუშაგები რად სდუმან ნეტ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 გუშაგებს ვერ მოისყიდიდნენ წინასწ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ეს ხმლები? ცეცხლისმფრქვეველი ჯავარდენები? შესაძლოა ჭიაბერს ჩამოეტანოს ბიზანტიონიდან ცეცხლისმფრქვეველი ხმლების საიდუმ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ასე იყო, რად არ გაუმხილა მა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 იცის, ეგებ ჯერ თავათ უნდა გამოეცადა. ახლა მოაგონდა მამამზეს ჭიაბერის ნათხრობი: ბაღდადელი თურქი შეიპყროო კეისარმა ერთი, დილეგში ჩააგდო, ძვალთა და რკინათა მკვეთელი ხმლების ოსტატი უნდა ყოფილიყო იგი. ამასაც ამბობდა ჭიაბერი, ძელზე გააკრეს, მაინც არ გასთქვაო ეს საიდუმლო თურქ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ო, მაგრამ, ციხენი მუხრანისა და ღართისკარისა როგორ დანებდებოდნენ ასე უბრძოლველად ჭია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ჭიაბერი და ტოხაისძე მართლაც შემოჭრილან ქალაქში, მცხეთის სასახლე არც ისე ადვილად დანებდება მტერს. გარს შემოეწყობიან თუ არა ციხეს, მამამზეს შეიპყრობენ და თავს წააცლ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ში შებრუნდა მამამზე ფიცხლად, მესაწოლე ბერს ფსალმუნი გავარდნოდა ხელიდან, საკუთარ მკლავებზე დამხობილს ეძინა მშვი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ორნი გადაიცვა, მუზარადი დაიხურა, ხმალი შემოირტყა და იდუმალ კიბეს მიჰყვა ბაღისაკენ ჩასასვლ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ღში გასვლისთანავე შენიშნა მამამზემ, ორმა ლანდმა ჩაურბინა გვერდით და უტყვად გაუჩინარდნენ ორივენი ხილნ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თავროს მოედანი ისე გაიარა, ძე-ხორციელი არ შეხვედრია გზ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სცდა მოედანს და სამი შუბოსანი წამოეწია, მხედრები დაქანცულნი სჩანდნენ, მუზარადები ლაპლაპებდნენ მთვარის ნაშუქარზე, უღიმღამოდ მიდიოდნენ ცხ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აიარეს მხედრებმა, უკან მოიხედა მამამზემ და აქლემების ქარავანი მოდიოდა დიდი. </w:t>
      </w:r>
    </w:p>
    <w:p>
      <w:pPr>
        <w:pStyle w:val="TextBody"/>
        <w:shd w:fill="FFFFFF" w:val="clear"/>
        <w:ind w:firstLine="532"/>
        <w:jc w:val="both"/>
        <w:rPr/>
      </w:pPr>
      <w:r>
        <w:rPr>
          <w:rFonts w:cs="Sylfaen" w:ascii="Sylfaen" w:hAnsi="Sylfaen"/>
          <w:color w:val="000000"/>
        </w:rPr>
        <w:t xml:space="preserve">განერიდა მექარავნეთაც. გზის პირად სამლოცველო ნიში შენიშნა და შესდგა მ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ლოცველოს კიბეზე მათხოვრები მიყრილიყვნენ, მიუახლოვდა. ვერ გაეგო, მათხოვრები იყვნენ, თუ მგზავ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კბილად ეძინათ უსახლკარო მწირებს. ერთი მოხუცი იქვე გდებულ ლოდზე იჯდა განკერძოებით და ღამის ლოცვებს ბუტბუტებდა თავისთვის. ნიშის წინაშე ხატის სანთლები ბჟუტავდნენ. მაცხოვრის სახეს, ვაგლახად დაღრეჯილს, შეხედა მამამზემ, არ იამა მისი დანახვა, ლოდზე მჯდარს მიეახლა და მწუხრი მშვიდობისაო,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ამითვე გადაუხადა ბერიკაცმა მად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უყო: ჩამოჯექიო ლოდზე და თავათ მიიწია ლოდის კიდ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უცო მწირო, − ეუბნება მამამზე ბერიკაცს, − მოდი გავცვალოთ სამოსელი, თუ მოგესურვ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უცი წამოდგა, ხატის სანთლებთან მიიყვანა უცნობი, ახედ-დახედა, მიხვდა: დიდებულთაგანი რომ იყო ვი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ცხოვა: «რად მონატვრიაო ამ დიდკაცს მწირის ძონძ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შეჭირვებაი დაგდგომია ქრისტეს მიერ, ძმაო ბედშავო, ან მწირის ძონძები რად მოგნატრე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რმართთაგანი ვიყავი, ძმაო, მცხეთაში მომნათლეს, შჯული შევიცვალე, − დაიწყო მამამზემ, − ამიერიდან მინდა ქრისტეს მაგალითს მივყვე, ამქვეყნიური დიდებისაგან განვიძარცვო და ვიარო სოფლად, ვითა ბოგანომ, უსახლკარომ, მიუსაფარმა. განა აგრე არ დაძრწოდა ქვეყნად უფალი ჩვენი, მაცხოვარი მაცხონე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უცმა ჯიქურ შეხედა უცნობის მშვენიერ სახეს და ანაგობას კეთილშობილს. მისი ნათქვამი ეჭეშმარი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ხადა თავისი დაბებკილი წამოსასხამი, მკლავზე გადაჰკიდა მამამზეს, ლოდზე ჩამოჯდა, დაფხრეწილი სამოგვის წუღები გაიხადა, მიაწოდა მას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ზარადი მოიხადა მამამზემ, ლოდზე დააგდო, შეიხსნა თორნი, ძვირფასი ჯუბა გაიხადა ტარისკონისა, გადასცა მოხუცს, ლოდზე ჩამოჯდა, ვერძის ტყავის წაღები გაიძრო, ბერძნულ კატარღებსავით ჭვინტაბზეკილნი, ეგეც მწირს დაუდო წ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აური ხართ და საითკენ მიედინ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ითხება მამამზე მოხუ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ისციხიდან მოვდივართ, ქვისმთლელები ვართ და კირითხურონი, ქორსატეველას კარის ეკლესია დაუნგრევიათ წარმართებს და მის აღსადგენად გვგზავნის კათალიკოსი მელქისედეკი ხვალ დი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ორსატეველას ხსენებაზე გულმა რეჩხი უყო მამამზეს, უნდოდა ეკითხა, კიდევ რა გსმენიათ ქორსატეველას გამო, მაგრამ თავი შეიკა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აცმა მოათავა თუ არა, წასვლას დაადგა. მოხუცს გულით უნდოდა ვინაობა და სადაურობა ეკითხნა მისთვისაც, მაგრამ სიტყვის დაძვრა ვერც კი მოასწრო, მწუხრი მშვიდობისაო, დაუბარა უცნობმა და გაუჩინარდა ბნ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ვართა სანათლოის ბნელ ქუჩაზე წამოეწია მექარავნეთ მამ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ავახელი ვაჭრები აღმოჩნდნენ, ხერკისაკენ მიდიო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ირს თუ წარიტანთო? შეეკითხა მექარავნეს თავმოდრეკილად მამამზე. ღამე მხეცების შიში მაქვსო, ფეხდაფეხ გამოვყვებიო ქარავ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ქარავნე მგზავრის ვინაობას იკითხ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ირი ვარო ტაოელი, არტანუჯის ციხიდან მოვდივარო ფეხით, გუდამაყარში მივალო საროჭიკ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უბრით გართული მთავართა სანათლოი გაეარნათ. გარეუბანშიაც არ ისმოდა ჩქამი. მამამზე უკან იხე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ვინ სჩანდა. გული მოეცა, მაშ სასახლეში შეუმჩნეველი დარჩენოდათ მისი გაპარვა, კიდევ მცირე მანძილი და მუხნარისას ციხეს თუ გასცდებოდნენ, სამშვიდობოს გავიდოდა მამამზე და ეს ბნელი ღამე იქნებოდა მისი ციხე-სიმაგ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ა, ღამევ, სულის ჩემისამებრ ბნელო, მამცნე იდუმალნი ზრახვანი შე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ხნარისას ციხის კარიბჭე დაგმანული დაუხვ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რე კეტავენო ციხეს, ჭიაბერ ერისთავსა და თალაგვა კოლონკელიძეს ძალად უთაყვანებია ოვსნი და ძურძუკნი, მეფე თავდასხმას მოელისო ჩრდილოეთ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თქვა მექარავ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რავანი ციხეს მიეახლა, გუშაგები გამოეყვნენ ბნ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ი მშვიდობისა უსურვა მექარავნემ ციხისთავს, სთხოვა გაგვატარეთო. უთენია გამოვსულვართ უფლისციხიდან, მაგრამ გზაში ერთი აქლემი დაგვივარდა, ვიდრე მას ფალნს მოვხსნიდით და ტვირთს სხვა აქლემებზე გადავიტანდით, შემოგვაღამდაო კიდევ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დიშობდა მექარავ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ლ რამდენი მეაქლემე გახლავთ?» შეეკითხა ციხის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თორმეტი, და ერთიც მწირი შემოგვეკედლა, მეროჭიკე, ბერი უნდა იყ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უბარში იყვნენ გართულნი ციხისთავი და მექარავნე, მამამზემ შენიშნა: ორი ლანდი შემოუერთდა ქარავ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როცა ციხისთავის ბრძანებისამებრ მუხნარისას ციხის კარი გააღეს, ლანდთაგანი ერთი მისწვდა მამამზეს და მექარავნის გასაგონად ს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 მწირი მეფის სტუმარია, ამაღამ ვერ განდობთო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ს სასახლეში დიდი ალიაქოთი შეჰქმნა მამამზის გაქცევამ. მემაშხალენი გამოცვივდნენ, მაშხალები აანთეს, ბატონს არ ეძინა, მაინც დიდხანს დაიგვიანა საწოლის დარბაზ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ს მიწისფერმა გადაჰკრა, სპასალარი დარბაზში შემოვიდა, ხელებგაკოჭილი ტუსაღი ფეხზე ი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ლზე დაჯდა პირბანჯგვლიანი, მოღუშული მხედართმთავარი. მათხოვრის ძონძებში გამოწყობილ მამამზეს ახედ-დახ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ა ხარო? − შეეკითხა ყასიდად, თითქოს არ იცოდა, თუ ვინ იდგა მის წინაშ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ერისთავი გახლავართო, მიუგო თავჩაქინდრულმა ტყვ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 წამოდგა. თავათ დაუდგა სელი. მერმე წამუყო შუბოსნებს და ხელები შეუხსნეს მამამზ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ღაც წაიბუტბუტა ტუსაღმა მადლობის გრძნობის გამოსახატავად და კვლავ შენიშნა სპასალარმა: ქვედა ყბა ისევ დაუგრძელდა და აუცახცახდა ერის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ხომ არ შეგამცივნა, ერისთავთ ერისთავ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ახლა შემახურა, სპასალარო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მწრის ღიმმა დაღრიჯა მამამზის დიდრონი, ვნებიანი ტუჩ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 ილტვოდი მაინც, აკი ნაბრძანები ჰქონდა მეფეს, ხვალ უნდა გაგვემგზავრებინეთ საერისთავ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სდუმდა ერისთავი, მერმე თავი აიღო, ისევ გაუსწორა თვალი ზვიადის შეყრილსა და მრისხანე წარბ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თავათ არ ვიცი რად შემემთხვა, სპასალარო, 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ავადმყოფური ჩვენება მომელანდა, უცნაური რამ. თქვენი წაბრძანების შემდეგ ციხის ჩარდახზე გავედი. ქალაქს გადავცქეროდი. ვიღაც მხედრებმა ცხენი შემოაქროლეს, ჯერ ორნი იყვნენ, მერმე ორჯერ სამ-სამნი, ბოლოს მთელი ლაშქარი, ყველას ცეცხლოვანი ხმლები ეჭირა ხელში, ცეცხლისმფრქვეველი ჯავარდ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ებთან ბრძოლებში მრავალგზის ვხლებივარ ბაგრატ კურაპალატს, ბერძნებთან ომებში მიბრძოლნია გიორგი მეფესთან მხარდამხარ, ამის მსგავსი არაფერი მომლანდე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ჰა, შენ ესა გსურს, ვინ იყვნენ ის მხედრები. ან ის ხმლები რანი იყვნენ? ეს საიდუმლო მხოლოდ მეფემ და მე ვიცით და ჩვენმა ოსტატებმა, − ხოლო ორგულთათვის მიუწვდენელი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ყველაფერი მე მოვაწყვე, რათა უსიტყვოდ გამომერკვია, სამტროდ იყავი, თუ სამეგობროდ მო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ხლა ყოველივე ნათელია ჩვენ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ალვე, მეფის ბრძანებისამებრ, საერისთავოში გაემგზავრები. შთააგონებდე ჭიაბერს და კოლონკელიძეს, მეფის ერთგულებად მოიქცნენ კვლავ, თორემ ჩვენ მოვალთ, ქორსატეველას ციხესაც მივწვდებით და მაშინ გაიგებთ, თუ ის მხედრები ვინ იყვნენ, ან ის ხმლები რანი არ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სპასალარმა და ღამენებისა უსურვა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ელი ღამე მუშაობდნენ მთავართა სანათლოის მჭედლები. გადმოიღებდნენ თუ არა გამოკვერილ მახვილებს გრდემლიდან, ხელში აწვდიდნენ ზედმომდგარ ცხენოსნებს და ესენიც საშინელის სისწრაფით მიაჭენებდნენ მთვარიან ღამეში ცხენებს, ჰაერში აწრთობდნენ ჰინდურ ფოლადს − ცეცხლებრ მგზნება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მენათევი მამამზე დილამდის არ მოშორებია ციხე-დარბაზის სამზერს. როცა მტრედისფრად აყვავდა ცა და მარიხი ჩაჰქრა, მხოლოდ მაშინ ჩასთვლიმა ოდნავ. </w:t>
      </w:r>
    </w:p>
    <w:p>
      <w:pPr>
        <w:pStyle w:val="TextBody"/>
        <w:shd w:fill="FFFFFF" w:val="clear"/>
        <w:ind w:firstLine="532"/>
        <w:jc w:val="both"/>
        <w:rPr/>
      </w:pPr>
      <w:r>
        <w:rPr>
          <w:rFonts w:cs="Sylfaen" w:ascii="Sylfaen" w:hAnsi="Sylfaen"/>
          <w:color w:val="000000"/>
        </w:rPr>
        <w:t xml:space="preserve">დილაადრიან ამირჩქარმა გამოაღვიძა, ცხენები მზად არისო, ეს მოახს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შუბოსანი ამოუდგა მხრებში, ციხის ეზოში ჩამოიყვანეს და შესვეს ცხენ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ჯინიბეთუხუცესმა მათრახი მიართ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მ მადლობა დაუბარა მეფესა და ზვიად სპასალარს, თანაც სთხოვა: სააღდგომოდ კათალიკოსი მობრძანებულიყო ქორსატეველას ციხეში. ხატები და ხუცები გამოეტანებინათ საერისთავო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ცხენოსნებმა მუხნარისას ციხე გაიარეს და ამირჩქარმა ჩრდილოეთისაკენ გაჰქუსლა ცხენი, მხოლოდ მაშინ ირწმუნა მამამზემ, რომ მას საიქიოს როდი აგზავნიდნენ, არამედ საკუთარ საერისთავ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ზაფხულის არენი მისდგომოდნენ მთებსაც, არაგვის პირად ალუჩები ჰყვაოდნენ და ტოროლებს ცაში აჰქონდათ განახლებული მიწის სიხარული.............. </w:t>
      </w:r>
    </w:p>
    <w:p>
      <w:pPr>
        <w:pStyle w:val="TextBody"/>
        <w:shd w:fill="FFFFFF" w:val="clear"/>
        <w:ind w:firstLine="4252"/>
        <w:jc w:val="both"/>
        <w:rPr>
          <w:rFonts w:ascii="Sylfaen" w:hAnsi="Sylfaen" w:cs="Sylfaen"/>
          <w:color w:val="000000"/>
        </w:rPr>
      </w:pPr>
      <w:r>
        <w:rPr>
          <w:rFonts w:cs="Sylfaen" w:ascii="Sylfaen" w:hAnsi="Sylfaen"/>
          <w:color w:val="000000"/>
        </w:rPr>
        <w:t xml:space="preserve">IV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პრილის მიწურულში მსახურთუხუცესი მიუგზავნა გიორგიმ მელქისედეკ კათალიკოსს და სთხოვა: შაბათ საღამოს მწუხრის შემდეგ სწვევ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მა მსახურთუხუცესი რა დაინახა შუა დარბაზში თავმოდრეკილად მდგომარე, გაოცდა, რადგან ამ დღემდე ჭაბუკი მეფე თავათ ეახლებოდა მელქისედე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გულში ნაწყენი იყო მეფეზე, ოღონდ ეს ამბავი ვერავისთვის გაემხილა, ემდუროდა, რადგანაც გიორგი ბაგრატ კურაპალატსავით გულმოდგინედ არ ექცეოდა სარწმუნოებისა და ზნეობის საქმე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ერთო სენია კაცთა: მიცვალებულებს იმადაც აქებენ ხანდახან, რათა ცოცხალთ მიაყენონ ჩრდ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მოდგინედ ადიდებდა მელქისედეკი ბაგრატ კურაპალატს, ფრიად ღვთისმოსავი იყოო ბაგრატი, ამიტომაც მოიხედაო უფალმან და დააპყრობინაო «კავკასია ჯიქეთიდან ვიდრე გურგანის ზღვამ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იდუმალ ჰქირდავდა კათალიკოსი ცხრატბის ცოტაერისთავებისათვის თავის მოკვეთის გამოც. სტუმარი ღვთისააო, სჯეროდა მელქისედეკს, ისევე, როგორც ქართველ ხალხს ოდესღაც, − რად გასწირაო სტუმარი ქრისტეანმა მეფემ. ბაგრატ კურაპალატი ასეთ რამეს არ იკადრებ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ადია, მელქისედეკს ვერ წარმოედგინა, თუ ჟამთააღმწერელი ასეთს რასმე დასწერდა: «ბაგრატ კურაპალატმა იწვია კლარჯნი ხელმწიფენი სუმბატ და გურგენ, ძენი ბაგრატ არტანუჯელისანი, თვისნი მამის დისწულნი, დარბაზად მის წინაშე ციხესა შინა ფანასკერტისასა, დარბაზობის ნაცვლად შეიპყრა იგინი და აღიხვნა ქვეყანანი და ციხენი მათნი, ხოლო თვით იგინი პატიმარ ჰყო ციხესა შინა თმოგვისასა». (ამ ციხეში სული დალიეს სტუმრებმა ბო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 კათალიკოსს კარგი მეხსიერება ჰქონდა, მაგრამ რასაც მიცვალებულს მიუტევებენ ხოლმე, მას ცოცხალს არ აპატიებენ თანამედროვენი არასდრ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მბავი ახსოვდა მელქისედეკს, სწორედ ამადაც დაფაცურდა იგი, როცა სადარბაზოდ მოსული მამამზე ერისთავი საპატიო ტყვეობაში მოხვდა უეც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ქვსი თვის მანძილზე გამუდმებული და იდუმალი ბრძოლა იყო ახალგაზრდა მეფესა და მოხუც კათალიკოსს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ჯავარდენების წრთობა და საომარი სამზადისი დაიწყო მეფემ, ღამეებს ლოცვაში ათენებდა მელქისედე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 თავგამოდებით მოითხოვდა მამამზისათვის თავის მოკვეთას, ან თვალების დაწვას. ეს კიდევ ცოტაა, თავათ ზვიადს უნდა წაეყვანა ჯარი, როგორც კი ზვავების საფრთხე გაივლიდა, ჭიაბერის, ტოხაისძისა და კოლონკელიძის თავები მარგილებზე წამოეცვა, ქორსატეველას და კვეტარის ციხეები ბალავრიანად დაენგრ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გიორგის არწმუნ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ბრძანებულ არს უფლისაგან მახვილისა აღება, ხამს სახარებითა და პატიოსანითა ჯვრითა უჩვენოთ გზაი ჭეშმარიტ განდგომილთა, რამეთუ ძელიცხოველის ჯვარი პატიოსანი არს მიმყვანებელი ცხოვრებად საუკუნოდ და ძალმან მისმან განანათლოს ბნელი იგი გულითა მათ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მაინცდამაინც დიდ იმედებს არ ამყარებდა ძელიცხოველის ჯვარზე, მაგრამ კათალიკოსის თათბირისაკენ იხრებოდა უფრო, რადგან ჭიაბერთან ომით ბიზანტიონთან ურთიერთობის გაფუჭებას ერიდებოდა. გარდა ამისა, თავათ მამამზის დიდი დამსახურება სამეფო ტახტის წინაშე, მისი თავგანწირული შებრძოლება დათვთან და ბოლოს მამამზის მშვენიერი აღნაგობა, ყოველივე ეს ურთიერთს დაერთო და ცოცხალი თავით გაასწრო სტუმარმა მთ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 დიახაც მორწმუნე იყო, მაგრამ ჯვარის ძალით დამარცხებული მტერი არსად ენახა ჯერ და ამიტომაც დაჟინებით ურჩევდა მეფეს: სანამ მამამზეს, ჭიაბერს და კოლონკელიძეს თავები ასხიათ მხრებზე მშვიდობა არ დამყარდებოდაო. ტოხაისძეს კოჭის ძარღვები დავაჭრათ და ეს ვაკმაროთო სახლთუხუცე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შაბათს მწუხრის ლოცვა განგებ გააგრძელა კათალიკოსმა. მოსაბოდიშებელი მზად ჰქონდა: აღაპები დაგვიგროვდა და მწუხრის შემდეგ გვიანხლებას მოვერიდეო. </w:t>
      </w:r>
    </w:p>
    <w:p>
      <w:pPr>
        <w:pStyle w:val="TextBody"/>
        <w:shd w:fill="FFFFFF" w:val="clear"/>
        <w:ind w:firstLine="4252"/>
        <w:jc w:val="both"/>
        <w:rPr>
          <w:rFonts w:ascii="Sylfaen" w:hAnsi="Sylfaen" w:cs="Sylfaen"/>
          <w:color w:val="000000"/>
        </w:rPr>
      </w:pPr>
      <w:r>
        <w:rPr>
          <w:rFonts w:cs="Sylfaen" w:ascii="Sylfaen" w:hAnsi="Sylfaen"/>
          <w:color w:val="000000"/>
        </w:rPr>
        <w:t xml:space="preserve">V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ჭიანურებულმა მწუხრმა ფრიად მოქანცა კათალიკოსი. მას გულის მანკი სჭირდა. ფეხები უსივდებოდა. წირვა გათავდა თუ არა, თვალთ დაუბნელდა და მცხეთელი ეპისკოპოზი რომ არ მიშველებოდა, წაიქცე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ჩვეულებისამებრ ეახლნენ მისი სიყრმის მეგობრები: ბერი გაიოზი და მამათა მონასტრის მამაი სტეფანოზ. მხრებში ამოუდგნენ და მონასტერში წაიყვა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ს ასე სჯეროდა: თუ გსურს ზეგავლენა მოახდინო ერზე, იგივე უნდა სჭამო, რასაც მრევლი სჭამს, და ისევე ჩაიცვა, რაც მას აცვია, სხვა მხრით უნდა ეცადო იშვიათად ეჩვენო ხალხ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ს შეგაჩვევე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ტომაც იშვიათად ეჩვენებოდა მრევლს, დიდ ხატობათა და დღეობებზე დასწრებას გაურბოდა, თვით მეფის სასახლეში დიდ დარბაზობას ერიდებოდა ისეთ დღეებში, როცა სხვა ქვეყნის დესპანები, მეფეები ან ერისთავები მიდიოდნენ ხოლმე. დიდ აზნაურთა სახლებში გამართულ ნადიმებსა და ქორწილებს არასოდეს დაესწრებოდა. აზნაურთა შორის მომეტებულნი მწვალებლებად და მკვრეხელებად მიაჩ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ლესიიდან გამოსული უბრალო ბერის ჩოხას იცვამდა ჯვალო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ც შეეხება ყოველდღიურ პურობას, სტეფანოზ ბერის საოსტიგნოში, ბერებისა და მორჩილების თვალწინ სჭამდა მხალეულსა და საერთო სამარხვ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ღამოსაც გაიოზ ბერისა და სტეფანოზ წინამძღვრის შორის უჯდა სუფრას მელქისედეკი და ოსპის გბოლვილს შეექცეოდა ხის კოვზ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ელი დღის ნამარხულევს იამა ოსპის წვენი, მეორე ითხოვა და სწორედ ეგეც მიართვა ქერა კულულიანმა მორჩილმა, კოვზით აიღო ოსპის წვენი და პირისაკენ რომ მიჰქონდა, სწორედ ამ დროს, რამდენიმე ნაბიჯის სიშორეზე ვიღაცამ იკითხა ხმამაღ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თუ ბრძანდებაო აქ?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მა ეს გაიგონა და გაიოზს უჩურჩულა: ჩემი აქ ყოფნა არავის ამცნო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დრე მოხუცი გაიოზ წამოდგომას შესძლებდა, შავანაფორიანმა გაარღვია ბერებისა და მორჩილების ბრბო, თავს წაადგა კათალიკო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ედმოდრეკილი მიეჭრა ეზოსმოძღვარი, თავისი მარადსველი, მსუქანი ტუჩებით დაულოშნა მარჯვენა, მერმე კრძალვისაგან აცახცახებული უკუდგა და მოახს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სადარბაზოდ იწვევსო შენს მეუფ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ი დააფიქრა განმეორებით მიპატიჟებამ, ასე გაიფიქრა: ფარსმან სპარსის ამბავი აწუხებ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ს ფრიად არ მოსწონდა ამ «საეჭვო უშჯულოს» ყოფნა მეფის კარზე, მით უმეტეს, არავინ იცოდა დაბეჯითებით, მართლაც სპარსი იყო იგი, სარკინოზი თუ ბერძ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 სპარსი შერქმეული სახელი უნდა ყოფილიყო, არსებითად ნამდვილი მისი ვინაობა და სადაურობა არავინ უწყ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ველი ენა, ყოველგვარი სჯულის კანონი ზედმიწევნით იცოდა: ქართული, არაბული, თურქული, ირანული და ბერძნ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ერ კიდევ ბაგრატ კურაპალატს აუხირდა მელქისედეკი ამ «წარმართის» გამო, მერმე ის იყო მოანათვლინა მეფემ ორმოცდახუთი წლის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ლესიაში სიარულითა და მარხულობით თავს არ იწუხებდა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სტოვარ ბერებს ამბავი მიჰქონდათ კათალიკოსთან, ჩუმჩუმად დასცინისო კიდევაც ქრისტეს სჯულს. მარიამის უხრწნელობის დოგმას აპამპულებდა თურმე და როცა თრიაქით დათვრებოდა, მოურიდებლად ხითხითებდა: ღვთისმშობელს იმდენი შვილი ჰყოლია, რამდენიც ანგელოსი დაეტევაო ნემსის წვე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ოხუნჯობაც ორპირულად იყო მოსაზრებული. თუ ეტყოდნენ, ნემსის წვერზე ბევრზე ბევრი ანგელოსი დაეტევაო, იგი მიუგებდა: თქვენ არ გცოდნიათ ანგელოსი კაცისოდენა რომ არისო, ხოლო თუ ვინმე მიუგებდა, საერთოდ ანგელოსს როგორ დაიტევსო ნემსის წვერი, − თქვენ არ გცოდნიათ ანგელოსი უხორცონი რომ არი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მოჰყვებოდა იმდენს ანგელოსების უხორცობის გამო, თავბრუს დაახვევდა მსმენ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ც ყოველ ავანტჲურისტს (და შუა-საუკუნეებში ისინი გაცილებით მეტნი იყვნენ, ვიდრე ჩვენს დროში), მასაც რამდენიმე ხელობა ჰქონდა მომარჯვ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ანასკნელად მზის საათების მოწყობას მიჰყო ხელი, დაეთრეოდა საერისთავოებში, მზის საათებს აწყობდა, მთვარის «ხელთაის» სწერდა, ხანდახან ნადიმებზე მიიწვევდნენ, როგორც ხუმარას და მოცლილს, მოხუც აზნაურებს აცინებდა, ყოველ სარწმუნოებას აპამპულებდა იდუმალ (რათა საკუთარი დაემალა), ყოველი ეროვნების კაცს ამასხარავებდა (რათა საკუთარი არ გაემხილა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დიდხანს ეძებდა რაიმე საბაბს, არსებითს, რათა მცხეთიდან მისი გაძევება მოეთხოვნა მეფისაგან და ახლა გახარებული იყო მელქისედეკ, რომ სწორედ ეზოსმოძღვარმა მიაწოდა მას ასეთი, ფრიად გამოცდილმა ჭორიკანამ და მოე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 სპარსი დედათა მონასტერს შესჩვეოდა, მცირეწლოვან, მორჩილ ქალწულებს საჩუქრებით გაიტყუებდა მთავართა სანათლოის ერთ ბნელ ქუჩისკენ, სადაც გაუქმებული ბაზილიკის უკან, ბნელ სენაკში ცხოვრობდა თავათ, და ნამუსს ახდიდა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ანასკნელად ფანასკერტელის ქალისთვის დაედგა თვალი. ცამეტი წლის გოგონა ძალით გაეხრწნა (იგი ეზოსმოძღვარის ნათესავი აღმოჩ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აფხაზეთიდან, კლარჯეთიდან და ფხოვიდან ჩამოყვანილ მონათა შვილების გაუპატიურებამ დაუსჯელად ჩაუარა ფარსმანს, ფანასკერტელი დიდი აზნაური იყო და აქ უეჭველად მოძებნილი იყო ის ფონი, რომელსაც მკრეხელი ფარსმანი უცილოდ უნდა დაეხრჩ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ძიება დასრულებული იყო, მაგრამ ჯერ სხალტბის ეკლესია არ მოეთავებინა ფარსმანს და კათალიკოსი ჯერ არ აპირებდა საქმისთვის მსვლელობის მიცემას, მეფესთან შეხვედრასაც ამიტომ გაურბოდა, ვაჲთუ გიორგიმ შემავრდომოსო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სმოძღვარის პირით შემოთვლილ ხელმეორედ წვევას, ცხადია, ვერ გაექცეოდა მელქისედეკი. ოდნავ გულნაწყენი იყო ამ მიპატჟებით, მაგრამ ერთბაშად გადასწყვიტა დაესწრო როგორმე მეფისათვის და დაბეჯითებით მოეთხოვა ამ ბილწი წარმართის დასჯა. </w:t>
      </w:r>
    </w:p>
    <w:p>
      <w:pPr>
        <w:pStyle w:val="TextBody"/>
        <w:shd w:fill="FFFFFF" w:val="clear"/>
        <w:ind w:firstLine="4252"/>
        <w:jc w:val="both"/>
        <w:rPr>
          <w:rFonts w:ascii="Sylfaen" w:hAnsi="Sylfaen" w:cs="Sylfaen"/>
          <w:color w:val="000000"/>
        </w:rPr>
      </w:pPr>
      <w:r>
        <w:rPr>
          <w:rFonts w:cs="Sylfaen" w:ascii="Sylfaen" w:hAnsi="Sylfaen"/>
          <w:color w:val="000000"/>
        </w:rPr>
        <w:t xml:space="preserve">VI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ში ფეხი შესდგა თუ არა უსიამოდ შეიშმუშნა მელქისედეკი, ტაბლას გარს მოსხდომოდნენ გიორგი მეფე, ზვიად სპასალარი და ფარსმან სპარ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ის შუაგულში მიწვეულს უსიამო სუნი ეცა, ეს არ იყო ხანდაზმული სუნი ქონისა, არამედ რაღაც მურტალი, უცნაური სუ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ბ ამ წარმართს უდიოდესო, გაიფიქრა მელქისედეკმა და მიესალმა დამხვდურ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ნი ზეწამოიჭრნენ, სპასალარმა სელი დაუდგა, მეფემ დაბრძანება სთხოვა. ყველანი დასხდნენ, მხოლოდ ფარსმან სპარსი ფეხზე დარჩა და უცდიდა კათალიკოსი როდის უბრძანებდა დაჯდო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ი ტაბლას დააჩერდა, ამინაშატის ხატსა და ძელიცხოველის ჯვარს მოჰკრა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მოიკითხა კათალიკოსი, მადლობა მოისმინა მისგან, შემდგომ ამისა ეს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გიბრძანებია, უნეტარესო, ნააღდგომევს მამამზის საერისთავოში მივალო. ეს ხატი (თვალით აჩვენა ამინაშატის ხატი) მამამზეს მიართვი ჩემგან, ხოლო ძელიცხოველის ჯვარი - ჭია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მა შენიშნა, ლუსკუმიდან ამოღებული იყო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ი სახელით უბრძანე, შენს თვალწინ ეამბორონ ორივენი ჩემგან ნაძღვენ ხატსა და ჯვარს, კოლონკელიძესთან ყოველივე კავშირი გასწყვიტონ, კოლონკელიძეს ჩვენ მოვუვლით (ესა სთქვა და სპასალარს გადაჰხ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რძანე ქრისტეს სჯულს დაუბრუნდნენ, თავისი ქალი კატაი ტაოელ აზნაურს ტარიჭისძეს მიათხოვოს მამამზემ და არა ტოხაისძეს, იმ მელაძუა სახლთუხუცესს. ჭიაბერმა არ გაბედოს კოლონკელიძის ქალის შორენას შერთვა (ესა თქვა და მუშტი დაარაკუნა ტაბლაზე მეფემ), თორემ ერთი თვის შემდეგ ქორსატეველას ციხეს შემოვეწყობი ჩემის ლაშქრითა, ჭიაბერსა და მამამზეს თავები არ შერჩებათ მხრ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კიცედ, აუღელვებლად სთქვა მეფე გიორგიმ და მზერით ამცნო კათალიკოსს, თუ ასე არ მოხდა, შენი ლოცვა-კურთხევა ვერას უშველისო განდგომილ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ს ეზოსმოძღვარის ნაჩურჩულევი გაახსენდა, მამამზის წასვლის შემდეგაც ჯარის გაგზავნას აპირებენო ქორსატეველას ციხეში, მეფის ნათქვამი რა ისმინა, გაუხარდა, თათბირნი ჩემნი შეუწყნარებიაო გიორგის. ავადმყოფობა მოძალებული ჰქონდა, მაგრამ სისხლისღვრის ჩამოვარდნას საერისთავოში წასვლას არჩ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აიღო მელქისედეკმა, კმაყოფილი სახით თანხმობა ამცნო სიტყვის დაძვრამდის გიორგის; წარბშეყრილი და მოღუშული იჯდა ზვიად სპასალარი, ფარსმან სპარსი კვლავ ფეხზე იდგა, დაქანცულობას ვაგლახად დაეღრიჯა მისი დამჭკნარი და ქოსა სახე. </w:t>
      </w:r>
    </w:p>
    <w:p>
      <w:pPr>
        <w:pStyle w:val="TextBody"/>
        <w:shd w:fill="FFFFFF" w:val="clear"/>
        <w:ind w:firstLine="4252"/>
        <w:jc w:val="both"/>
        <w:rPr>
          <w:rFonts w:ascii="Sylfaen" w:hAnsi="Sylfaen" w:cs="Sylfaen"/>
          <w:color w:val="000000"/>
        </w:rPr>
      </w:pPr>
      <w:r>
        <w:rPr>
          <w:rFonts w:cs="Sylfaen" w:ascii="Sylfaen" w:hAnsi="Sylfaen"/>
          <w:color w:val="000000"/>
        </w:rPr>
        <w:t xml:space="preserve">VII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ორე დღესვე ქორსატეველას ციხისაკენ დიდძალი ამალით გაემგზავრა მელქისედეკი. ოთხი ეპისკოპოზი იახლა: იშხნელი, მაწყვერელი, ანჩელი და მტბევარი. ორასზე მეტი ხუცესი და ბერი, ბერთა შორის თორმეტი გამოცდილი მსტოვარი გაატანა სპასალარმა კათალიკოსს, ბერის ჩოხაში გამოწყობი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თ დაწვრილებით უნდა შეესწავლათ ერისთავის კარისა და საერისთავოს ცხოვრების ყოველი საიდუმლო და კათალიკოსის მობრუნებამდის საჩუქრად მოეხსენებინათ მეფ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პროცესსიას ჯვარის მტვირთველნი მიუძღოდა წინ, ამინაშატის ხატი და ძელიცხოველი მიჰქონდა 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ორსატეველამდის ექვსიოდე ეჯი უკლდათ, როცა მამამზე ერისთავი დიდის ამალით შემოეგება ქრისტეს მოსაყდრეს წ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ი მოჰკრა თუ არა მღვდელმთავარს, მამამზე მყისვე დაქვეითდა, ისრის მისაწვდენი ადგილი ფეხით გამოიარა თავისი სახლთუხუცესის ტოხაისძის თანხლებით, მიუახლოვდა, მუზარადი მოიხადა და ეამბორა ხელზე საპატიო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ოქროს ზანზალაკებით მორთულ ჯორზე იჯდა და ასე მიდიოდა ბზის ტოტებით მორთულ გზაზე. ხეობის უბეებში მოგროვილი თავშიშველა მონები, დედაკაცები, ბავშვები, ქადაგები და მათხოვრები უკან მისდევდნენ ამალას, მკერდზე მჯიღს იცემდნენ, გალობდნენ ოსა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მ შავლეგ ტოხაისძეს წამუყო, ორივენი კვლავ შესხდნენ ცხენებზე და უკან მოექცნენ პროცესი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ჯდა თორიანი გოლიათი ჩალისფერ იაბოზე, თავის უზარმაზარი ცხენის დაცქვეტილ ყურებს შორს გადახედავდა ჯორზე დაყუნცულ ჩია ბერიკაცს, შავჩოხიანი ბერების ლაშქარსა და მათ წინ მდებარე ცარიელ გზას. აღელვებული ცქმუტავდა უნაგი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ღუშულმა ერთბაშად კისერი მიიდრიკა გვერდით მომავალ მხედრისაკენ და ეკითხება ტოხაის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 იგვიანებს, თუ იცი, ჭიაბერი, შავლ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 და მისი ამალა მზად იყვნენ, რა მოგახსენოთ, ერისთავთ ერისთავ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ედურება ის იქნება, თუ ჭიაბერი გაჯიქდა ისევ და არ შეეგება კათალიკო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ითქმის ჩურჩულით სთქვა მამამზე ერისთავმა. ცხენს წაუტლაშუნა მათრა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 თქმა მოასწრო მამამზემ და ადგა გზის ასაქცევთან ბუღ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ი გაჯაგრული, შავი მარჯვენა თვალზე მიიჩრდილა შავლეგ ტოხაისძემ და მზერა მისი ანაზდეულად მისწვდა მუზარადებისა და თორ-აბჯარის ლაპლაპს შორეულ მზვარ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დიან, მოდიან»... წამოიძახა ტოხაისძემ. მამამზემაც იფარა ხელისგული, მაგრამ ვერაფერი დაინახეს მისმა თელგამიანმა, ჭროღა თვალებმა, რომელნიც დათვის მიერ დატორვის შემდეგ არ აპირებდნენ სავსებით გაჯანსაღ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ა, ჭიაბერი, ერისთავთ-ერისთავო», სთქვა ტოხაისძემ და გაჰქუსლა თავის ძუძუმტეს შესახვედრად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თხარი უეჭველად ემთხვიოს კათალიკოსს ხელზე», დააბარა სახლთუხუცესს მამამზემ. ვიდრე ტოხაისძე სადავის მოკრებას მოასწრებდა და დეზს ჰკრავდა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უჩიანი, თორიანი მხედრები ქევქევით მოაჯირითებდნენ ცხენებს, როცა კათალიკოსის ამალას გაუსწორდნენ, დაწინაურდა ოქროს მუზარადიანი, მშვენიერი ვაჟკაცი, დაქვეითდა და მეაბჯრეს მიუგდო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ზარადი მოიხსნა, თავთუხისფერი კულულები გადმოიღვარა მის მაღალ შუბლზე. დიდრონი, ცისფერი თვალები მიაშტერა კათალიკოსის დალეულ ავადმყოფურ სახეს, ღილივით წვრილსა და ციმციმა თვალებს. თავისი გოლიათური მარჯვენა გაუწოდა სტუმარს. ზიზღნარევი ძრწოლით აღვსილმა თავი მოიდრიკა, ცივად ეამბორა მის დამჭკნარსა და გრძელ თითებს (ამ წუთში ფეხზე მდგომარე ჭიაბერი გაცილებით უფრო მაღალი მოსჩანდა, ვიდრე ჯორზე მჯდომარე მელქისედეკ კათალიკოსი). </w:t>
      </w:r>
    </w:p>
    <w:p>
      <w:pPr>
        <w:pStyle w:val="TextBody"/>
        <w:shd w:fill="FFFFFF" w:val="clear"/>
        <w:ind w:firstLine="4252"/>
        <w:jc w:val="both"/>
        <w:rPr>
          <w:rFonts w:ascii="Sylfaen" w:hAnsi="Sylfaen" w:cs="Sylfaen"/>
          <w:color w:val="000000"/>
        </w:rPr>
      </w:pPr>
      <w:r>
        <w:rPr>
          <w:rFonts w:cs="Sylfaen" w:ascii="Sylfaen" w:hAnsi="Sylfaen"/>
          <w:color w:val="000000"/>
        </w:rPr>
        <w:t xml:space="preserve">VIII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რეცილი გზა სულ მაღლა და მაღლა მიიწევდა. მელქისედეკი თავს ძლივს იკავებდა ჯორზე. მოთავდებოდა ერთი აღმართი, ახლა მეორე დაიწყებოდა. ავიდოდნენ მწვერვალზე, მხარმარცხნით გაუხვევდნენ, ისევ ახალ აღმართს შეუდგებოდნენ, ისევ და ის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გამოჩნდა ქორსატეველას ციხე-დარბაზი და საბრძოლო გოდოლები სწორედ იმ მწვერვალზე, სადაც ამდენ ხანს მხოლოდ ღრუბლებს ჰხედავდა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კი ხანგრძლივად აღმასვლამ ისეთი უცნაური გულის ძგერა მოჰგვარა მელქისედეკს, იგი ვეღარც ღრუბლებს ჰხედავდა და ვეღარც ქორსატეველას ცი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ლ მხარეს სტეფანოზ ბერი მიჰყვებოდა ჯორით, ცალი მკლავი მამამზეს ეჭირა, გაფითრებული მელქისედეკ მიცვალებულივით იჯდა ჯორზე და ყოველ წუთში ელოდა ძირს ჩამოვარდ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ვე ქორსატეველას პირველ გოდოლს მიადგნენ, მაგრამ მელქისედეკმა სავსებით დაჰკარგა ცნობიერება და ოთხმა ბერმა ხელით ჩამოიღეს იგი უნაგირ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ის მეუღლე ბორდოხანი ფანატიურად მორწმუნე იყო, იგი შორიდან თაყვანს სცემდა მელქისედეკ კათალიკოსს, როგორც «შესანიშნავ მწყემსს ქრისტეანობისას და ეკლესიათა დიდ აღმშენებ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ველ გოდოლთან დაუხვდა იგი კათალიკოსს თავის შიმუნვარებითა და მოახლეებით. როცა სულთმობრძავი მღვდელმთავარი ჯორიდან ჩამოიღეს, მანდილოსნები მისცვივდნენ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გი ხელ-ფეხზე ეამბორა კათალიკოსს, ზოგიც ტანისამოსის კალთებს უკოცნ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ხოვით, ფარდაგებით და ნატებით მორთულ დარბაზში შეიყვანეს კათალიკოსი და ტახტზე დაასვე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ფრიად შეშფოთებული იყო, რადგან კარგად იცოდა, მეფე გიორგი უთუოდ ჭიაბერს შესწამებდა კათალიკოსის სიკვდილს და ეს უცილოდ გაამძაფრებდა ისედაც გამწვავებულ ურთიერთ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 ერისთავის მეუღლე, ღაწვებს იხოკდა, მთელი სიცოცხლე იმის ნატვრაში იყო, მელქისედეკ კათალიკოსი თვალით ენახა ოდეს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გზის წავიდა მის სანახავად მცხეთას და სამგზისვე ხელი მოეცარა, მელქისედეკი ხან უფლისციხეს აღმოჩნდებოდა წასული, ხან არტანუჯის ეკლესიების ასაშენებლად და მოსაკაზმ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უჩვეულო ბედნიერებას ეღირსა ბორდოხან, მელქისედეკ კათალიკოსი ქორსატეველას ციხე-დარბაზს ეწვია, მაგრამ უკვე სულთმობრძავი და განწირ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მეტი წლის კატაი გაოცებული შესცქეროდა ატირებულ დედას და ვერ გაეგო, თუ რად აწუხებდა მას ამ ჩონჩხადქცეული მოხუცის სიკვდ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 ძველი ქართველი მანდილოსნების დარად აქიმობაში განსწავლული იყო ფრიად. ერთი წუთი მოისაზრა, მებადური ბიჭები ჩააგზავნა არაგვში და ორაგულის ლიფსიტები დააჭერინა საჩქარ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უზილეს ცივი ტილოთი გულ-მკერდი კათალიკოსს ბორდოხანმა და მისმა უფროსმა დამ რუსუდანმა, გონს მოიყვანეს ძლი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მ თავათ შემოიტანა ლანგარზე დაწყობილი ცოცხალი ლიფსიტ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ა ბორდოხან ერისთავი, საკუთარი ხელით დააცალა ლიფსიტებს ფრთები, ისე, როგორც კარაბადინში ჰქონდა ეს წამლობა ამოკითხული, და თორმეტი ლიფსიტა სათითაოდ გადააყლაპინა მელქისედეკს, სულ რამდენიმე წუთში კათალიკოსი გამომჯობ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 ფერხთით დაუვარდა მელქისდეკს, რელიგიურ ექსტაზში შესული სტიროდა და ტანისამოსის კალთებს უკოცნიდა კათალიკო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ამრეზილმა ჭიაბერმა ვერ აიტანა ასეთი უსიამო სურათის მზერა. მამას უჩურჩულა: პურობის დაჩქარებისათვის ვიზრუნებო, და მყისვე გავიდა დარბაზ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წამოდგა. მიიხედ-მოიხედა და ვერსად ნახა ხატები და ჯვრები გარშემო კედლ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აგონდა მსტოვარი ბერების მოტანილი ცნობა, - ქორსატეველას ციხე-დარბაზი გაძარცვესო წარმართმა ფხოველებმა. ჯვრები და ხატები ხმლებისა და სატევრების შესამკობად გადაადნე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ვარის მტვირთველს ვაშკარანების გახსნა უბრძ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ს წამუყო და ჭიაბერი ახმო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 შემოვიდა და უჩურჩულა მამას: პურობისათვის მზად იყავითო. მცირეწლოვანი კატაი შემოუძღვა შიმუნვარებს, პირსახოცი მხარზე ეფ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მოდრეკილი მივიდა კატაი, ხელზე ეამბორა კათალიკოსს, შემდეგ თავათ აიღო სურა და ხელი დააბანინა ჯერ მელქისედეკს, შემდეგ ოთხივე ეპისკოპოზ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ის ბანა რომ მოთავდა, ამინაშატის ხატი აიღო კათალიკოსმა, გადასცა მამამზეს, მის წინაშე მონურად ქედმოდრეკილს, და დასძინა: მეფემ გისახსოვრა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მ დაიჩოქა ბალღივით, ჯერ მუხლზე ემთხვია. შემდეგ ხელზე, მერმე ამინაშატის ხატს აკოცა და ფარისევლური სასოებით ჩაიკრა იგი მკერდში, ისევ გამოიღო და ხელახლა ემთხვ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ჭიაბერი მოიხმო კათალიკოსმა, შორიახლო მდუმარედ მდგ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ეს ოქროსკულულებიანი გოლიათი ეახლა, ჰაერში ჯვარი გადასახა სახეშეჭმუხვნილმა მელქისედეკმა, მერმე ძელისცხოველის ჯვარი ამოიღო ლუსკუმიდან, დააცქერდა მის ფერხთით დამუხლულის თავთუხისფერ კულულებს და მკაფიოდ ს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დ მეფემან გიორგიმ, აფხაზთა და ქართველთა, რანთა და კახთა ბატონმა გიბრძანა, ერისთავთ-ერისთავო, ჭიაბერ»... − თანაც შთაგონებულად ზეასწია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თ მეფემან გიორგიმ გიბრძანა, − განიმეორა მტკიცედ და ხმა აუკანკალდა კათალიკოსს, − განაგდო ეშმაკეული, ქრისტეს შჯულად მოიქცე კვლავ და მოკრძალებით ემთხვიო ამ ძელიცხოველ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თხრა და ზედ ტუჩთან მიუტანა ჯვარი მის ფერხთით დაჩოქ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ნი თავჩაქინდრული შესცქეროდნენ ამ სცენას, ბორდოხან კუთხეში დაჩოქილი სტიროდა ბალღივით, მოხუცი აზნაურებიც ფეხზე იდგნენ და სასოებით ისმენდნენ კათალიკოსის ქადაგებას, რომელშიაც მელქისედეკი აფრთხილებდა ყველას, ვისაც რაიმე წილი სდებოდა ფხოველთა მიერ მოწყობილ ამბოხში, ემუქრებოდა ძელიცხოველის სახე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ვლეგ ტოხაისძე განმარტოებით მიყუჟულიყო ბნელ კუთხეში, ბრაზმორეული აკრიჭინებდა თავის წვეტიან, ნადირისებურ კბი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 ზიზღნარევი ძრწოლით ემთხვია ჯერ ჯვარს, შემდეგ კათალიკოსის მარჯვენას. წამოდგა თუ არა იგი, მელქისედეკმა დაოკებული ბრაზის ნატამალი დაიჭირა მის მშვენიერ, ცისფერ თვალებში. </w:t>
      </w:r>
    </w:p>
    <w:p>
      <w:pPr>
        <w:pStyle w:val="TextBody"/>
        <w:shd w:fill="FFFFFF" w:val="clear"/>
        <w:ind w:firstLine="4252"/>
        <w:jc w:val="both"/>
        <w:rPr>
          <w:rFonts w:ascii="Sylfaen" w:hAnsi="Sylfaen" w:cs="Sylfaen"/>
          <w:color w:val="000000"/>
        </w:rPr>
      </w:pPr>
      <w:r>
        <w:rPr>
          <w:rFonts w:cs="Sylfaen" w:ascii="Sylfaen" w:hAnsi="Sylfaen"/>
          <w:color w:val="000000"/>
        </w:rPr>
        <w:t xml:space="preserve">IX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ურობის დროს იშხნელი, მაწყვერელი, ანჩელი და მტბევარი მიუსვეს კათალიკოსს მხარმარჯვნივ, ხოლო მხარმარცხნივ თავათ მამამზე მიუჯდა, მის გვერდით ბორდოხანი და ჭიაბერი დასხ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ვლეგ ტოხაისძე და თორმეტი აზნაური არაგველნი მკლავწაკარწახებულნი ემსახურებოდნენ საპატიო სტუმ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თავათ აწვდიდა კათალიკოსს ხან ზურგიელს, ხან ჭანარს, ხან მურწას, რადგან მელქისედეკმა გახსნილების შემდეგაც თევზის გარდა არა ინდომა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წამოდგა მამამზე და ახლად შემწვარი კალმახი მოართვა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 მამისაკენ გადაიხარა და უჩურჩულა: ღვინო მემწარა, წავალ და გამოვაცვლევინებო ღვ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თქვა და დარბაზიდან გ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გაუწოდა კალმახით სავსე ლანგარი მამამზემ სტუმარს, უქებდა არაგვის კალმახს, რაც უფრო აღმა ამოყვება კალმახი მდინარეს, მით უფრო გემრიელიაო იგი. ახლა ქვირითობა იწყება მალე და თუ შენი მეუფება დიდხანს დაყოვნდება ქორსატეველას ციხე-დარბაზში, ყოველდღე ახალ ქვირითსა და კალმახს მოგართმევ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ბაშად კალმახის ამბავი დააგდო მამამზემ და ძელიცხოვლის ჯვარის გამო დაუწყო საუბარი. გამიგონია ამ ჯვარს დიდი სასწაულები მოუხდენიაო კლარჯეთში - იმერხევში ეკლესია დაქცეულა მიწისძვრის დროს, ყოველივე შემუსრულა საკურთხეველში, ხოლო ძვირფას ლუსკუმაში ჩადებული ძელიცხოველი უვნებლად გადარჩენილ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კალმახს ჭამდა, მდუმარედ ყურს უგდებდა ნაუბ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ძელიცხოველის ჯვრის სასწაულების ამბავი მოათავა მამამზემ, მელქისედეკმა თავი დაუქნია, - დაუმოწმა, ეს ასე ჭეშმარიტად აგრე მოხ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მ ეს ამბავი აღარ განაგრძო, თუმცა იმ ჯვარის მცხეთაში კვლავ ჩამოტანის ისტორიაც ჰქონდა გაგონილი ეზოსმოძღვრისაგან. ერთბაშად ეს ამბავიც დააგდო და თითქმის ჩურჩულით ეუბნება მელქისედე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ს აქ არ ყოფნაში წყეულ ფხოველებს დაუქცევიათ ჩემი საერისთავო, შენო მეუფებავ, ეკლესიები გადაუწვავთ, ჩემი ვაჟი ჭიაბერი და სახლთუხუცესი ტოხაისძე ჯარით შეგებებიან წინ, სასტიკი ბრძოლა გაუმართავთ, მაგრამ ფხოველნი განა მარტონი იყვნენ? მტრის სიმრავლისაგან ოტებულნი უკუქცეულან და ქორსატეველაში ჩაკეტილან ჩვ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წყარო მოუწყვეტიათ უსჯულოთა, ციხე აუღიათ, დარბაზები გაუძარცვავთ, არც ერთი ხატი, არც ჯვარი შეგვარჩინეს მამა-პაპათა დანატოვ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მა კალმახს თავი წასჭამა, მცირე ხანს ღეჭავდა ლუკმას უკბილო ბერიკაცი, მერმე აცახცახებული ხელით ფხა გამოიღო პირიდან, თეფშის ლინგზე დააწყო, მამამზეს მიუბრუნდა და 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ს ეს ყოველივე წვრილად მოხსენდა თავის დროზე. ეს იყო, შენ დათვმა დაგტორა, მეფემ პატივი დაგდო, როგორც საპატიო სტუმარსა და ავადმყოფს, ამიტომაც არ გაგიმხ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ისევ დაითრია მელქისედეკმა მოზრდილი კალმახი, ისევ წასჭამა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ლიქნიდა კათალიკოსის წინაშე მრავალი ფიცითა და აღთქმითა. მეფის მზესა და ბაგრატ კურაპალატის სულს იფიცავდა. ჩემს ხელში დალია ბაგრატ კურაპალატმა სული ფანასკერტელის ციხეში, მე და ზვიად ერისთავს ჩაგვაბარაო მცირეწლოვანი გიორგი და მთელი საქართველოს ბ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გრატმა ჩამომართვაო სიკვდილის წინად ფიცი და ამ ფიცის ერთგული ვარო დღემდის. მე და ჩემი თანამეცხედრე ბორდოხან დღე და ღამეს ლოცვაში ვატარებთო, მეუფეების შენის მიწა ვართო, მე და ჩემი მეუღლე, ჩემი ვაჟი ჭიაბერი და ქალი კატ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აუბარი არა ჰქონდა მოთავებული მამამზეს, როცა კათალიკოსმა მამამზის წინაშე მდებარე ლანგარისაკენ გამოიხედა რადგან იშხნელსა და მაწყვერელს მუსრი გაევლოთ კალმახ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ს სიტყვა გაუწყდა პირში და როცა ახალი ლანგრით მიართმევდა კათალიკოსს კალმახს, მელქისედეკმა ღილივით წვრილი და შავი თვალები შეაგება ისრიმისფერ თვალებს, მამამზის დაფანჩვულ წარბებს ქვეშ აწრიალებულ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მა შენიშნა ჭიაბერის გასვლის შემდეგაც რომ არ გამოსცვალეს ღვი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ოცდა: რად იგვიანებსო ამდენ ხანს? მელქისედეკის გასაგონად ბოდიში მოიხადა და დარბაზიდან გავიდა. კათალიკოსმა ხელახლა აიღო მოზრდილი კალმახი ამასაც წასჭამა თავი და მასპინძელს მიუბრუ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თ მეფე გიორგი სულგრძელია. იგი დიახაც ისმენს თათბირთა ჩემთა. რამეთუ არა ბრძანებულ არს უფლისაგან მახვილის აღებაი. ესე ხამს ქრისტიან მეფეთა და ეკლესიის მწყემსთა სახარებითა მაცხოვრისათა და ჯვარითა პატიოსანითა უჩვენონ ქვეშევრდომთა თვისთა გზაი ჭეშმარიტ, მიმყვანებელი ცხოვრებად საუკუნოდ, რათა ძალმან ძელისაცხოველისამან განანათლოს ბნელი ცთომილების გზაზე შემდგართა გუ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სთქვა კათალიკოსმა და დარბაზში ბორდოხანი შემოიჭრა, ჭიაბერი კვდებაო, გაოგნებულმა შეჰკივლა და გაიქ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რები წამოცვივდნენ, ვიდრე იშხნელი და მაწყვერელი ჭიაბერის საწოლ დარბაზში გაიყვანდნენ კათალიკოსს, ჭიაბერს უკანასკნელი სუნთქვა გასცლოდა უკ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ოხაისძე თავზე წამოდგომოდა და აპატიოსნებდა ცხედ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იაო, დაიბუხუნა მამამზე ერისთავმა და მისი გოლიათური სხეული დაგორდა იატაკ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ფითრებული მელქისედეკი დააშტერდა მიცვალებულს, უკვე ჩამქრალიყვნენ მისი მშვენიერი, ცისფერი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ესის აგებისას ამოიღო კათალიკოსმა პაწია, ჩალისფერი ლოცვანი და აბუტბუტდნენ მისი დამჭკნარი ტუჩ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აზაკთა შორის ჯვარს ეცვი, მხსნელო, დაისაჯე ძელითა ცხოველითა, სიკვდილი მოჰკალ უკვდავმა სიკვდილითა, სამდღე დაფლობილმან ხორცითა, ბნელი განაქარვე ნათლი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 ლოყებს იხოკდა, მდუღარე ცრემლით მისტიროდა შვილს, უკოცნიდა ჩაცვენილ თვალებს, ხანაც კათალიკოსს დაუვარდებოდა ფერხთით, ფეხზე ეხვევოდა, ევედრებოდა: აღადგინეო ჩემი საყვარელი შვილი, ისე, როგორც ქრისტემ - ლაზ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ოგნებული მამამზე თავში იცემდა ორივე ხელს, ცრემლი გაშრობოდა სრული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შავლეგ ტოხაისძე იდგა გულზე ხელდაჭდობილი დასისხლიანებული, ამღვრეული თვალებით მისჩერებოდა კათალიკოსს და მის გულში წყალგადასხმულ ნაღვერდალივით შიშხინებდა მელქისედეკის მიერ წარმოთქმული ლოცვის ერთ-ერთი ლექ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საჯე ძელისცხოველითა? ვის გულისხმობდა კათალიკოსი, ჭიაბერს თუ ქრისტ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ანაშვიდის გათავების უმალვე ერისთავების სახლეულმა და სტუმრებმა იწამეს, რომ კლარჯეთელმა ძელიცხოველმა მორიგი სასწაული ჩაიდინა ჭიაბერის მოკვ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დ მამამზეც შედრკა, მანაც დაიჯერა ეს სასწაული. მისი აზრით ახლა ტოხაისძის, კოლონკელიძისა და მისი ჯერი იყო მომდგარი, მაგრამ უეცარი სიკვდილი სანატრელად უჩნდა ვაჟკაცი შვილის დამკარგველ მოხუ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აზდად გამოიცვალა, მოტყდა მამამზე, ახლა მთლად ფეხქვეშ ეგებოდა კათალიკოსს და მის ამა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ღამესვე აღსარების ნება სთხოვა მელქისედეკს და აღიარა თავისი და ჭიაბერის თანაზირობა ფხოველთა ამბოხშ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ორსატეველას ციხეში კათალიკოსის ჩასვლამ (უკეთ რომა ვთქვათ, ძელიცხოველისამ) და ჭიაბერ ერისთავის სიკვდილმა შიშის ზარი დასცა კავკასიონის წარმართ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რისტიანები წელში გასწორდნენ, დილეგებიდან ამოიყვანეს ფხოველთა ამბოხის დროს შეპყრობილი ხუცები და მედავითნენი, ყველა, ვინც ცოცხალი გადაურჩა ხალხის რისხ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რუმორწმუნებას ფრთები შეესხა, აგრე ამბობდნენ: ძელიცხოველი მოდისო კათალიკოსის თანხლებით, კერპები და ბომონები მის გამოჩენისას ცამტვერდებიან, წარმართნი ემთხვევიან თუ არა, მყისვე განუტევებენო ს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 კათალიკოსი სისასტიკით არ იყო ცნობილი, მას მთელს საქართველოში სახელი ჰქონდა მოხვეჭილი, როგორც ეკლესიათა მშენებელსა და უებრო ასკეტს, ძელიცხოველს გაცილებით უკეთ იცნობდნენ მთე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დაპირველად ვახტანგ გორგასალსა ჰქონდა იგი, როგორც «საომარი ჯვარი»; წინ უძღოდა მეფის ლაშქარს, როცა კავკასიონი გადალახა ვახტანგმა და «დიდმა მთებმა შეჰქმნეს დრე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ანნი, წანარნი და ღალღაი უცნაურ ლეგენდებს სთხზავდნენ მის სასწაულთა გ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უსკუმიანად ცხრა გირვანქა იყო ძელიცხოველი, სამნახევარი წყრთის სიმაღლისა და წყრთა-ნახევრის გან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ეგენდების მიხედვით, სვეტიცხოველის ხისაგან უნდა ყოფილიყოს იგი იმ ეპოქაში გაკეთებული, როცა წარმართული ხის კულტი შეიგუა ქრისტიანობ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იცხოველს სხვადასხვა საუკუნეში შემოვლილი ჰქონდა მთელი საქართველო ნიკოფსიიდან დარუბანდ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მემატიანის ცნობით ეს ჯვარი დაკარგულა სწორედ იმ დღეს, როცა ხაზარებმა პირველად აიღეს ტფილ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შოტ კურაპალატს უტარებია სარკინოზების წინააღმდეგ ომებში ძელიცხოველი, ბოლოს საბერძნეთში განტოლვილს თან წაუღია იგი. ბიზანტიაში პატიოსანი თვლებით მოაოჭვინა თურმე მისი ლუსკუ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853 წელს, როცა სარკინოზებმა ტფილისი აიღეს, კახაი და თარხოჯი მოჰკლეს, ეს ჯვარი ბუღა თურქს ჩავარდნია ხ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იცხოველს ბედი სწყალობდა: როცა მისი იმედით აღჭურვილი ერისთავები და მეფეები გაიმარჯვებდნენ, მემატიანენი ჯვარს ადიდებდნენ, «ვითარცა ძლევამოსილს», ხოლო როცა ისინი მარცხდებოდნენ, ჯარის სიმცირეს, ან სტრატეგიულ მარცხს, რომელიმე სარდალს ან მეფეს აჰკიდებდნენ ხოლმე ბრ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ნობილია, ადამიანები ღვთაებას უფრო იოლად აპატივებენ ხელის მოცარვას, ვიდრე კაცთაგანს და სწორედ ამან შეუქმნა ვახტანგისეულ ძელიცხოველს ზვიადი სა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ბებთან ბრძოლაში 50.000 ქართველი დაიღუპა ტფილისში, თავათ ძელიცხოველიც «წარტყვენილ იქმნა», იმდროინდელ ჟამთაღმწერელს ჯვრისთვის არ მოუკითხავს ბრ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იულეთში სალაშქროდ მიმავალ ბუღა თურქს მთეულებმა და ხვავებმა მოუჭრეს გზა. «მოისრნა სარკინოზთაგან ურიცხვი» და თოვლის ქვეშ დაიღუპა მრა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მა მენადირე მთეულმა არაგვის პირად დახოცილ სარკინოზების გვამთა შორის დიდძალი ნაალაფარი და ერთი ვაშკარანი იპოვნა, ვაშკარანში სავსებით გაძარცვული ძელიცხოველი, და ბაგრატ კურაპალატს მიუტანა უფლისციხ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ების შემუსვრა მამაც მთეულთა და ზვავებს როდი მიაწერეს, არამედ ძელიცხოველის ჯვ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გრატმა ვერცხლით მოაჭედვინა მისი ლუსკუმა ოქრომქანდაკებლებს და პატიოსანი თვლებით შეამკობინა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ბნელ ეპოქიდან სულ მცირე ცნობები მოღწეულა ჩვენ დრომდის; მესხური ერთი დავითნის მინაწერიდან ირკვევა: კიდევ ერთი ომი მოუგია ბაგრატ კურაპალატს «მეოხებითა ძელისა ჭეშმარიტისა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რდას-სკლიაროსის შემუსვრისას ძელიცხოველი წინ უძღოდა თურმე თორნიკე ერისთავის ლაშქ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 შემდეგ დიდხანს სდუმდნენ ჟამთაღმწერელნი ამ ჯვარის გამო. როცა ბაგრატ III და გაგიკ სომეხთა მეფემ ზორაკერტთან შემუსრეს განძელი ამირა ფადლონი, ეს გამარჯვება მოძმე ერების კავშირს როდი მიაწერეს, არამედ «ძალას პატიოსანის ჯვრ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სილი კეისართან ატეხილ ომებში წინ უძღოდა იგი გიორგი პირველის ლაშქარს, მაგრამ დამარცხებულმა მეფემ გული აიცრუა მასზე, გზაში ოლთისი დასწვა და უკუიქ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რძნების ჯარის მეწინავე ჯვარისმტვირთველი შეეპყრათ ერთ ტყეში, ორი წლის შემდეგ ტაოს კარში ეპოვნა ჯვარი ერთ ბერს, მაწყვერელისთვის მიეტანა, მაწყვერელს კათალიკოსისათვის მიურთმევია. მერე ის იყო, ახალ წელს მეფეს უკვლია მელქისედეკმ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ამ ჯვარმა ბიზანტიონთან ომი ააცდინა გიორგის, ჭიაბერს სიცოცხლე მოუსწრაფა და კავკასიონის წარმართებს შიშის ქარი შეჰყარა, გიორგის გული მოუბრუნდა მისდა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ძრწუნდნენ არა მარტო წინართა და არაგველთა აზნაურები, არამედ ფხოველთა ხევისბერები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ურაცხელი ხალხი მიაწყდა ჭიაბერის ტირილს, ქელეხში თავმოყრილთა შორის უმეტესნი ამ საოცარი ჯვრის საჭვრეტლად იყვნენ მოსულნ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I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ს გარდაცვალების მეორე დღეს მამამზე ერისთავმა შაოსანი მაცნენი გაუგზავნა მეგობრებსა და მოკეთე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ველი მაცნე კვეტარს აფრინა, ჭიაბერის ფარი და ჯაჭვის პერანგი თან გაატა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ში ხელის ცემითა და ზარის ღიღინით მიეახლნენ მაცნენი კვეტარის ცი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მშვენიერმა შორენამ ნუშისგულივით თეთრი ღაწვები დაიხოკა, დალალები დაიშალა, მამას მკერდზე მიეყრდნო და ატირდა საწყალობე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 ოვსეთში იყო აღზრდილი, აზნაურის თაყაის ოჯახში. თორმეტი ვაჟი ჰყავდა თაყა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უძუმტეებმა ჭიაბერისეული ხმალი რა დაინახეს, ხმამაღლა ტირილითა და ზარით ეახლნენ ბორდოხანს, მუხლზე მოეხვივნენ და დაიწყეს გლო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ყაი უსინათლო იყო, ითხოვა მომიტანეთო ჭიაბერისეული ხმალი. ხელი მოუსვა ვადაზე, კოცნიდა ხმალს და სტიროდა გულდამდუღრ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ასი თორიანი ცხენოსანი თან ახლდა თალაგვა კოლონკელიძეს, მის თანამეცხედრეს და ძაძითმოსილ შორ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ეახლნენ თუ არა ქორსატეველას ციხეს, დალალნი დაიშალა შორენამ, საშინელი კივილი მორთო, შაოსანი მოზარენი ღიღინით მოსდევდნენ ცხენდაცხ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ს სასძლო შორენა მოკივისო რა შეიტყვეს ქორსატეველას ციხეში, დიდი და მცირე ციხის ჩარდახზე გამოეფინა. სტუმრები, მხევლები და მონები სამზერებს მიეჭრ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ვით მოსილი მხედრები ღიღინებდნენ გლოვის ზარს და ამ გულის გამგმირავ ზუნს მოძახილად ერთვოდა შორენას ცადამწვდენი კი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ქვეითდნენ მხედრები, ჯერ გურანდუხტი ჩამოიყვანეს ცხენიდან, თალაგვას მეუღლე, მერმე შორენა და მისი მოახლ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ვილითვე შემოვიდა ციხეში შორენა, ცალი მკვლავი მისი მამას ეჭირა, ცალიც კონსტანტინე არსაკიძეს, უწვერულ ჭაბუ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და მისი ამალა უკვე პირველ გოდოლში იყვნენ ამ დროს მოსულნი. მამამზე და შავლეგ ტოხაისძე გოდოლის კართან შეეგებნენ სტუმ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ვინ ელოდა გიორგის მოსვლას, მაინც ყველანი შორენას უთვალთვალებდნენ, ღაწვებდაკაწრ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არმარჯვნით დედოფალი მარიამ ახლდა გიორგის, მხარმარცხნით ზვიად სპასალ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მზე მიეჭრა მეფეს, მარჯვენა მკერდზე ეამბორა და მის მკლავებში ატირდა ბალღი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აც გული აუჩვილდა, ამ წუთში მართლაც ეწყინა ჭიაბერის სიკვდილი, ძველი მამამზე მოაგონდა, თავისი მამის სიყრმის მეგობ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შორენას თვალი ჰკიდა, შეფარვით შეხედა ხელახლა, ეს გაიფიქ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ოცარია, ტირილი არავის შვენის, არც ბალღს, არც ყრმას, არც ჭაბუკსა და არც მოხუცს, მხოლოდ ლამაზ ქალს შვენისო ტირ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კონსტანტინე არსაკიძეს გადახედა, იგი ძლიერ წააგავდა შორენას. ფხოვური ჩოხა ეცვა და ჟანგისფერი თო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მა ხომ არ არისო ეს ვაჟი შორენა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ახსენდა: მხოლოდშობილი რომ იყო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ლაგვა კოლონკელიძე თავმოდრეკილად ეახლა მეფესა და დედოფალს, უკუდგა და თაყვანი სცა ორთა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მოკლული სასძლოს მწუხარება დასჩრდილა თავშიშველა, წვერდახოკილი, საკინძეშემოხეული თაყაის გოდებ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ხვდური მოზარენი ღიღინითვე შეეგებნენ უსინათლო მამამძუძეს. მოხუცი წვერს იგლეჯდა, თავპირს იღადრავდა და ყვირ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ჰვუ მესერბუნ, ვაჰვუ მესერბ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ყაის დანახვაზე გული აუდუღდა მამამზეს, ყელზე შემოეჭდო უსინათლოს, თორაბჯარში გამოწყობილ ცხედართან მიიყვანა მამამძუძე, დედამძუძე და ძუძუმტ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ყაი ხელის ფათურით შეეხო ჭიაბერის გაცივებულ გვამს, თხემიდან ტერფამდის დაჰკოცნა და ისევ დაიშინა მუშტი სახესა და მკერდ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ლალებდაგლეჯილი დედამძუძე კიოდა, თორმეტივე ძუძუმტენი ოსურად ლუღლუღებდნენ და თანდამსწრეთათვის გაუგებარ ენაზე მოთქმა მთლად ამაზრზენად ხდიდა მათ გლო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ინათლო თაყაის ქვითინმა საოცრად შესძრა გიორგის გული, ახლა იგიც დააღონა ჭიაბერის სიკვდილმა. მამამზეს შემოეხვია და გულწრფელად ატირდა თავათ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ით გულმძვინვარე სპასალარსაც ცრემლი მოჰგვარა ღრმად მოხუცებულის, უსინათლო ბერიკაცის გულისმომკვლელმა მოთქმამ და მიხრწნილებაში გადამდგარ დედამძუძეს ტირ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კვდილმა თითქოს წამიერად შეარიგა მოსისხა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იაბერის ცხედრის წინ იჯდა უსინათლო მამამძუძე და გოდებდა, იგონებდა ჭიაბერის ბავშვობას, სიყრმეს და სიჩაუქეს. აქებდა მის ტანკენარობას, ცისფერ თვალებს და ლომგულოვნ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ჰვუ მესერბუნ, ვაჰვუ მესერბ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ხარჯიხვი იყავიო, სულო, და ტურებმა როგორ შეგბედესო, შენ მთის მგელი იყავიო და მელიებს რა ხელი ჰქონდათო შენთან? შენ შევარდენი იყავიო და წუნკალა ყორნებმა როგორ გაბედესო შენი ხელყოფ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ჰვუ მესერბუნ, ვაჰვუ მესერბ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მიყვანეთო იმ ჯვართან, ყვიროდა უსინათლო თაყ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მოვეკალიო იმ ტიალს, შენს მაგივრად. სიკვდილს რა ხელი ჰქონდაო შენთან? მოვეკალიო მაგ ოხერ ძელიცხოვ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ჰვუ მესერბუნ, ვაჰვუ მესერბ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თქვამდა თაყაი, თავში იცემდა ხელს, თავის უსინათლო თვალებით შესცქეროდა გარსმომდგარ წყვდია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ს ოსური არ ესმოდა, ამიტომაც მას არ გაუგონია მოხუცი თაყაის მიერ ძელიცხოველის გმობა. მეფე გიორგი და ზვიადი ოვსეთში იყვნენ გაზრდილნი, მათ ჯვარის ხსენებაზე ყური სცქვიტეს, იამათ კიდევაც ჭიაბერის მოკვლა ძელიცხოველის ჯვარს რომ დაუკავშირა თაყა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ირილს სამიოდე ათასი კაცი დაესწრო, კავკასიონის მთიანეთის ყოველი თემიდან მოედინებოდა ზღვა ხალხი. ოთხივე გოდოლი, გოდოლების ერდოები, ციხე-დარბაზის ეზო, ჩარდახი ციხისა და თავათ დიდი დარბაზი, კარის ეკლესია და შემოგარენი მისნი ხალხით გაჭედილი იყო სავს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ვშვებს ჭილყვავივით დაეხუნძლათ ალვის ხეები, მათხოვრები, ბერები და გიჟები ვერსად პოულობდნენ ადგ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სულთა შორის მრავლად იყვნენ ისეთნი, რომელთაც აფხაზთა და ქართველთა მეფისათვის აროდეს მოეკრათ თვალი, არც ქართლის კათალიკოსი მელქისედეკი ენახათ, არც შორენასავით ლამაზი სასძლო, ასე გულითადად საქმროს მოტირალი, მაგრამ არც მეფეს, არც კათალიკოსს, არც შორენას ისე გაოცებით არავინ უჭვრეტდა, როგორც ძელიცხოველის ჯვარს, მიცვალებულის თავთით დაყუდ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ერებზე დგებოდნენ, კისერს იგრძელებდნენ, ბრბოში ისრისებოდნენ, შეძრწუნებულნი, გაოცებული თვალებით ეძებდნენ მრისხანე ჯვარს, ამ ლომგულოვანი რაინდის მომაკვდინებ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ს მდგარნი მიახლოებას გაურბოდნენ, ახლოს მყოფნი შიშით გვერდს უვლიდნენ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პასალარი ჯვრის ახლოს არხეინად იდგა გულზე ხელდაჭდობილი, როგორც გველის მგეშავი გველის სიახლოვეს, ხან მამამზეს გადახედავდა, ხან უსინათლო თაყა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ოწოლა ქუდი ეხურა მამამზეს პირუკუშებრუნებული, ასეთივე წილამურიანი ტყავკაბა. იგი ძლიერ მოაგონებდა ზვიადს მათხოვრის ტანისამოსში გამოწყობილ მამამზეს, მცხეთიდან გაქცე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მხოლოდ, ადამიანის სახე არ შერჩენოდა მოხუცს, განუზომელ მწუხარებას დაელია მისი ღაჟღაჟა, ჭაბუკური სახე. </w:t>
      </w:r>
    </w:p>
    <w:p>
      <w:pPr>
        <w:pStyle w:val="TextBody"/>
        <w:shd w:fill="FFFFFF" w:val="clear"/>
        <w:ind w:firstLine="4252"/>
        <w:rPr>
          <w:rFonts w:ascii="Sylfaen" w:hAnsi="Sylfaen" w:cs="Sylfaen"/>
          <w:color w:val="000000"/>
        </w:rPr>
      </w:pPr>
      <w:r>
        <w:rPr>
          <w:rFonts w:cs="Sylfaen" w:ascii="Sylfaen" w:hAnsi="Sylfaen"/>
          <w:color w:val="000000"/>
        </w:rPr>
        <w:t xml:space="preserve">XI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პაპისეულ საძვალეში დაფლეს ჭიაბერი, მხოლოდ მესამე დღეს გაიყარნენ სტუმრები, მოზარენი და შორეული მოკეთ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ი თავისი ამალით გადავიდა გუდამაყარში. ოთხივე ეპისკოპოზი თან ეახლა, ჯვარისმტვირთველი წინ უძღოდა შაოსანთა პროცესსიას, - ხელით მიჰქონდა ძელიცხოველის ჯ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ებსა და მოედნებზე, შუკებსა და ორღობეებში უამრავი ბრბოები უხვდებოდნენ მელქისედეკს; ნახევრად შიშველი მონები, დამშეული დედაკაცები და მუწუკებიანი ბალღები ეყარნენ გზ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ლებიდან გამოცვენილი კეთროვანები და ბნედიანები, გლახაკები და ქადაგად დავარდნილები ათასგვარ სიზმრებსა და გამოცხადებას ამცნობდნენ ტრიუმფით მიმავალ «მოსაყდრეს ქრისტე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მჩივანნი ქვითკირების ერდოებსა, ხეებსა და გალავნებზე ადიოდნენ, კათალიკოსი შესდგებოდა, საჩივრებს ისმენდა, დაკეტილ ეკლესიებს გახსნიდა, მოწესეებს დაადგენდა, ბავშვებს დანათლავდა, პურ-მარილს მიიღებდა და ისევე მიჰყვებოდა შემრეცილ ბილიკ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ურცლოვანი ტყეები მოთავდა, ქორისფერი ქორედები ცის სილურჯეს მიბჯენოდნენ თხემებით, არწივები ფრთხებოდნენ ჯვარისმტვირთველის ჯორის თქარუნზე, მხრებს გაშლიდნენ, ეახლებოდნენ ღრუბ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ჭისა და ნაძვის ტევრებით გაჯაგრული მთები მოთავდებოდა, ისევ ხრიოკი ქარაფები აილანძებოდნენ ცის დასავალზე, ჯიხვის ჯოგები მშვიდად ჩადიოდნენ მჟავე წყაროებთან, არად აგდებდნენ შაოსანთა ლაშქ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ხრუკულ, უნაყოფო მთებში სამლოცველოების კარზე გამოტანილი პურ-მარილი აბა რას გააძღებდა ჩაკურატებულ ბე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აღდგომევი იყო სოფლებში ბატკნის ხორცისა და ხინკალის მეტი არა მოიძეოდა რა. ბერთა შორის ეპისკოპოზნი და «ძმანი თავადთაგანნი» ხორცეულს არა სჭამდნენ. თავათ კათალიკოსი ხმელი პურითა და წყლით იკვებებოდა, მწირნი და მორჩილნი, «ჭაბუკთა ძმათაგანნი» ვეღარ იოკებდნენ შიმშილს, ხორაგეულის ჩამოსათხოვად სოფლებში ჩაგზავნილნი ლორს მოახელებდნენ ხოლმე და სჭამდნენ ჩუ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სე მისჭირდა საქმე, ქარაფების უბეებში მიყუჟულ სოფლებშიაც ვეღარ შოულობდნენ საზრდოს. ღანძილისა და ღოლოს ანაბრად დარჩნენ როგორც კათალიკოსი, ისე მხლებელნი მის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ც უფრო მაღლა მიიწევდნენ, მით უფრო აუტანელი ხდებოდა მელქისედეკისათვის გზა. დამშეულსა და ღონემიხდილს კვლავ მიეძალა გულის მანკი. ჰაერი ეცოტავებოდა, მაგრამ სიკვდილს არ ეპუებოდა ფანატიკოსი ბ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გზის დაუვარდა ჯორი, ორჯერვე შეუნაცვლეს, მესამეც სულს ღაფავდა ქუშისაგან აქშინებული, მაჯაგანით მიფოხრიკობდა ჯორის ზურგის სიგანე ბილიკ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 ეპისკოპოზს სამივე ცხენი დაეხოცათ გზაში, ძმანი ჭაბუკთაგანნი ნდობით აღვსილნი უთვალთვალებდნენ ლეშებს, მაგრამ მარჯვე დრო ვერ მოიხელთეს. დაქვეითდა სამი მორჩილი, ეპისკოპოზებს დაუთმეს ჯორები, თავათ ფეხით გაუდგნენ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ი შეუღონდებოდა თუ არა მელქისედეკს, გაიოზ და სტეფანე ბერები მიეჭრებოდნენ, ჯორიდან ჩამოიყვანდნენ, ცივი ტილოთი დაუზელდნენ გულის არეს, მერმე რომელიმე ჩქერალთან გადააგდებდნენ ბადეს, ორიოდე ლიფსიტას დაიჭერდნენ, გადააყლაპვინებდნენ ცოცხლად, ისევ მოიკრეფდა ავადმყოფი მხნეობას და განაგრძობდა მგზავ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ეტარის საერისთავოში გადასულთ ფეხქვეშ ეგებოდა გარს მოჯარული ბრ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ე უკვე კვეტარში ჩასულიყო, ბოკოწნის ხევის თავში მოციქულები დაახვედრა ერისთავმა მელქისედეკს. საკლავები და თაფლით სავსე გეჯები გამოეგზავნა. კვეტარის ციხეში მობრძანებას სთხოვდა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ძრწუნებულნი ფხოველნი დალახვრული თვალებით შესცქეროდნენ ჯვარისმტვირთველის ხელში აღმართულ ძელიცხოველს. თავს იშიშვლებდნენ, პირჯვარს იწერდნენ, კალთებს უკოცნიდნენ კათალიკო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ათასეული წლის მიწურულში ქრისტიანულ ქვეყნებში ხელმეორედ წარღვნას ელოდნენ, წნორის ფოთოლივით ცახცახებდა ბიზანტია, იტალია და საფრანგეთი. საქართველოში ბერები ეფუთს იმოწმებდნენ, მეორედ მოსვლით ემუქრებოდნენ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დღეს, როცა მელქისედეკ ქორსატეველას ციხეს ეწვია, ნოკორნას მონასტერში ამეტყველებულა დაყუდებული ბერი ევდემონ, მეორედ მოსვლის დაგვიანება ასე აუხსნია: კათალიკოსი საქართველოს შემოვლას მოუნდა, ახლა ფხოვში მოდისო, თან მოაქვსო ძელიცხოველი, რათა ფხოველთა მონათვლა მოასწროსო განკითხვის დღემდის, ეკლესიების შემმუსვრელთ ღვთის რისხვა დაატეხოსო თავ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ლაგვა კოლონკელიძე დააფიქრა ჭიაბერის სიკვდილმა, ახლა ევდემონ ბერის წინათქმანი ენიშნა, კვეტარს მიაშურა, რათა მანდ დახვედროდა მელქისედეკს. როცა კათალიკოსის ამალა მიეახლა ციხეს, კარის ეკლესიაში ძელსა ჰკ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ე და მისი ამალა სამი ეჯის მანძილზე ჩამოეგება მელქისედე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ზარადმოხდილმა, თოროსანმა რაინდებმა დაიჩოქეს გზის პირად. კოლონკელიძეს ყელზე საბელი მოება; მან ჯერ კალთები დაუკოცნა კათალიკოსს, შემდეგ ხელზე ეამბორა, ბოლოს ძელიცხოველის ლუსკუმას ემთ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კვირის მანძილზე კოლონკელიძის სასახლეში თავზარდაცემული დაბორიალობდა დიდი და მცირე, ჭიაბერის მაგალითით დაშინებულნი, დღე-დღეზე ელოდნენ კოლონკელიძის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ებს უთევდა სახლეული. სძლისპირებს უგალობდნენ მოახლენი. გათენდებოდა დილა, ერისთავი პირჯვარს გადაიწერდა, კიდევ ერთი დღის სიცოცხლე რომ აჩუქა ღმ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ლოდნელად შეუჟღალდა საფეთქლები კოლონკელიძეს, წვერი გაუჭაღარავდა, უცნაურად მოტყა და დაშ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პისეული ლოცვანები გამოჩხრიკა, დილასა და საღამოს ჟამნს აკითხვინებდა, თავათაც იზეპირებდა ფსალმუნის ლექსებს, კარის ეკლესია ხატებით მორთო, კვეტარის ბასტიონის ზეთავზე აღამართინა ჯ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მა ამასობაში ეკლესიები და მონასტრები აღადგენინა. მოწესეები დაადგინა, ორი ათასზე მეტი უნათლავი მოხუცი და ყრმა მოანათვლინა ბერებს და ქორსატეველას ციხეში მი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ლაგვა კოლონკელიძე ნოკორნას მონასტერში წავიდა სახლეულითა და საკლავითუ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რჩენისათვის მსხვერპლი შესწირა ნოკორნას ხ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ელები განცვიფრებულნი იყვნენ, ძელიცხოველის რისხვას რომ გადაურჩა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ერისთავი თავს ინუგეშებდა: ალბათ საბელის ყელზე გამობმამ გადამარჩინაო. </w:t>
      </w:r>
    </w:p>
    <w:p>
      <w:pPr>
        <w:pStyle w:val="TextBody"/>
        <w:shd w:fill="FFFFFF" w:val="clear"/>
        <w:ind w:firstLine="4252"/>
        <w:rPr>
          <w:rFonts w:ascii="Sylfaen" w:hAnsi="Sylfaen" w:cs="Sylfaen"/>
          <w:color w:val="000000"/>
        </w:rPr>
      </w:pPr>
      <w:r>
        <w:rPr>
          <w:rFonts w:cs="Sylfaen" w:ascii="Sylfaen" w:hAnsi="Sylfaen"/>
          <w:color w:val="000000"/>
        </w:rPr>
        <w:t xml:space="preserve">XIII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მა და მამამზემ ჟანგისფერი სამოსი ჩაიცვეს, ბნელ მიწურში გადასახლ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კვირა გამოხდა, ახლა ხამლნი ჩაიცვეს შავნი, მოთეთრო ზოლებით აჭრელ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ღე და ღამე შიშველ სოხანეზე იყვნენ პირქვე დამხობილნი, სასმელ-საჭმელს არ იკარებ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საღამოს ევედრნენ რუსუდანი, კატაი და შავლეგ ტოხაისძე, თივა დაუგეს, უმი მხალი აჭამეს ძა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მოც დღეს ყოველდღე მზის ჩასვლისას გროვდებოდნენ ციხის ეზოში მოკეთენი, ზარითა და ტირილით მიდიოდნენ პაპისეულ საძუალ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ედურებამ და ძელიცხოველის «სასწაულმა» ქრისტეს სჯული შეაყვარა მამამზეს, მან ხატებითა და ჯვრებით მოართვევინა ქორსატეველას ციხე-დარბაზი, საგვარეულო კარის ეკლეს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აპებს ახდევინებდა ახლად დადგენილ მოძღვარსა და მედავითნეებს, ჯვარი დაადგმევინა ჭიაბერის საფლავზე. ტოხაისძე ამრეზილი იყო, მაგრამ ვერას უბედავდა გაოგნ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ელქისედეკი მობრუნდა ფხოვიდან, ძელიცხოველი ჩამოიტანა და ქორსატეველას ციხეში დასტო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ი და მამამზე ფორთხვით დაუვარდებოდნენე ჯვარს, ავედრებდნენ ჭიაბერის სულს. დაძინებული სახლეული, მხევლები და მსახურები შიშით ვეღარ ბედავდნენ იმ დარბაზში შესვლას, სადაც ძელიცხოველი ესვ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მოცზე კვლავ მოგროვდნენ მოტირალენი და მოზარენი, ოცდაათი ძროხა დაიკლა, ასზე მეტი ცხვარი, ციხის ეზოში კოცონები ენთო, ხარშავდნენ და სწვავდნენე საკლ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ენა მოვიდა კვლავ, თორმეტი მოზარე და თალაგვა თან ახლდნენ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ი ამალით მოვიდა გიორგი მეფე, მხოლოდ დედოფალი და ზვიად სპასალარი უფლისციხეში წასულიყვნენ. სამი ერისთავი თან ახლდა მეფეს, ეზოსმოძღვარი, მსახურთუხუცესი და ანჩელი ეპისკოპოზი კათალიკოსის ნაცვლად, რადგან მელქისედეკ ფხოვიდან დაბრუნების შემდეგ ლოგინად ჩავარდნილიყო. </w:t>
      </w:r>
    </w:p>
    <w:p>
      <w:pPr>
        <w:pStyle w:val="TextBody"/>
        <w:shd w:fill="FFFFFF" w:val="clear"/>
        <w:ind w:firstLine="532"/>
        <w:jc w:val="both"/>
        <w:rPr/>
      </w:pPr>
      <w:r>
        <w:rPr>
          <w:rFonts w:cs="Sylfaen" w:ascii="Sylfaen" w:hAnsi="Sylfaen"/>
          <w:color w:val="000000"/>
        </w:rPr>
        <w:t xml:space="preserve">ოცდათი შაოსანი მოზარის თანხლებით მოვიდნენ თაყაი, მისი თანამეცხედრე და თორმეტივე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ორსატეველას ციხიდან კარვებამდის ორ მწკრივად იდგნენ შაოსანი მოზარენი, დაბალი, დაბალი ხმით ღიღინებდნენ, მათი ერთობლივი ზუზუნი შემზარავი იყო. გულის მომკვლელი ზუნი ისმოდა ირგვლივ და შაოსან მოხუცების ღიღინი, რომელიც ძლიერ წააგავდა ვერძების ერთობლივ შებღავლებას, - როცა საფრთხე რამ მოელის ფარ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თ შორის მიმოდიოდნენ მოტირალნი ციხის კიბესა და კარვებს შორის, თავ-პირის ხოკვითა და მოთქ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ხის ეზოში სამი კარავი დაედგ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კარავში ჭიაბერისეული სამოსი ესვენა, მისი ოქროს მუზარადი, კეისრისაგან ნაჩუქარი, მისნი თორნი და მშვილდკაპარჭნი, ფარები და ხმ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ორე კარავში ძაძებით მოსილი, ძუა-ფაფარშეკრეჭილი ულაყი ება, ბიზანტიონში საჩუქრად მიღებული, სარკინოზებთან ბრძოლების დროს თან ჰყავდა იგი თავის პატრონს, ხოლო მესამეში მწევრები, მადევრები, მაძებრები და ქორშავარდ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ველი კარვის კართან სახენაგვემი, უბედური ბორდოხანი იჯდა, ცალკერძ თაყაის ცოლი მისჯდომოდა, დედამძუძე ჭიაბერისა, ცალკერძ შორენა; ჭიაბერისა და სასძლოს ბორდოხანის კალთაში ჩაედო თავი, სტიროდა, მოსთქვამდა თავათ ბორდოხანი და ნაზად ეფერებოდა შორენას ჭავლისებრ მღელვარე დალა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გიორგი მეფე მანდილოსნებს მიეახლა, შორენამ თავი აიღო, განსაცვიფრებელმა სილამაზემ შეანათა სახეში, ელდა ეცა გიორგის. მას არასოდეს ენახა ძაძას, მწუხარებას და უბრალო სამოსს ასე გაემშვენიერებინოს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რდოხანთან მივიდა, მხარზე ეამბორა დამწუხრებულს, მიუსამძიმრა ჯერ დედას, მერმე დედამძუძეს, და შემდეგ სასძლოს. ამ წუთში უცნაურად გაბოროტებული მზერა მოხვდა მეფეს და ასე ეგონა სახე ამეწვაო ამ შემოხედვ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ზარენი ღიღინებდნენ ერთობლივი და ამაზრზენი ხმით. მეფეს კვლავ შემოესმა უსინათლო თაყაის ზლუქუნი «ვაჰვუ მესერბ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აუჩვილდა, ცრემლი მოიწმინდა და შეხედა ყურებდაცქვეტილ ულაყს. მას კიდევ აჩნდა სარკინოზებთან ბრძოლებში მიღებული ორკეცი ნახმლ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კარვიდან გამოვიდა, სწორედ ამ დროს მოზარეთა და მისივე ვაჟებმა ამ კარავში შეიყვანეს უსინათლო თაყ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ფროსმა ვაჟმა ზედ ცხენის მკერდთან მოიყვანა იგი. თაყაიმ გაშალა თავისი გოლიათური მკლავები, შემოეხვია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ერ მიუსამძიმრა: </w:t>
      </w:r>
    </w:p>
    <w:p>
      <w:pPr>
        <w:pStyle w:val="TextBody"/>
        <w:shd w:fill="FFFFFF" w:val="clear"/>
        <w:spacing w:before="0" w:after="0"/>
        <w:ind w:left="177" w:firstLine="354"/>
        <w:jc w:val="both"/>
        <w:rPr>
          <w:rFonts w:ascii="Sylfaen" w:hAnsi="Sylfaen" w:cs="Sylfaen"/>
          <w:color w:val="000000"/>
        </w:rPr>
      </w:pPr>
      <w:r>
        <w:rPr>
          <w:rFonts w:cs="Sylfaen" w:ascii="Sylfaen" w:hAnsi="Sylfaen"/>
          <w:color w:val="000000"/>
        </w:rPr>
        <w:t xml:space="preserve">აღარა გყავსო მხედარი, უშენოდ წავიდაო შავეთში, ბნელს როგორ გაჰკვეთესო იგი უშენოდ, ხმალს როგორ მოიქნევსო იგი უშენოდ, მტერს როგორ დაიფრენსო იგი უშენოდ, გლოვა გმართებსო, ცხენო, აღარა გყავს პატრონი შენი, გლოვა გმართებსო, ცხენო, აღარ გყავსო გმირი ჭიაბერი. </w:t>
      </w:r>
    </w:p>
    <w:p>
      <w:pPr>
        <w:pStyle w:val="TextBody"/>
        <w:shd w:fill="FFFFFF" w:val="clear"/>
        <w:spacing w:before="0" w:after="0"/>
        <w:ind w:left="177" w:firstLine="354"/>
        <w:jc w:val="both"/>
        <w:rPr>
          <w:rFonts w:ascii="Sylfaen" w:hAnsi="Sylfaen" w:cs="Sylfaen"/>
          <w:color w:val="000000"/>
        </w:rPr>
      </w:pPr>
      <w:r>
        <w:rPr>
          <w:rFonts w:cs="Sylfaen" w:ascii="Sylfaen" w:hAnsi="Sylfaen"/>
          <w:color w:val="000000"/>
        </w:rPr>
        <w:t xml:space="preserve">ფერხთით დაუვარდა ატირებული, ხელით ეფერებოდა საოლავებზე, ფლოქვებზე ჰკოცნიდა ულაყს. </w:t>
      </w:r>
    </w:p>
    <w:p>
      <w:pPr>
        <w:pStyle w:val="TextBody"/>
        <w:shd w:fill="FFFFFF" w:val="clear"/>
        <w:spacing w:before="0" w:after="0"/>
        <w:ind w:left="177" w:firstLine="354"/>
        <w:jc w:val="both"/>
        <w:rPr>
          <w:rFonts w:ascii="Sylfaen" w:hAnsi="Sylfaen" w:cs="Sylfaen"/>
          <w:color w:val="000000"/>
        </w:rPr>
      </w:pPr>
      <w:r>
        <w:rPr>
          <w:rFonts w:cs="Sylfaen" w:ascii="Sylfaen" w:hAnsi="Sylfaen"/>
          <w:color w:val="000000"/>
        </w:rPr>
        <w:t xml:space="preserve">გიორგი შეაძრწუნა ამ სანახაობამ, მთელს ტანზე ეკლები დააყარა და მეორე კარავს შეაფარა თავი. </w:t>
      </w:r>
    </w:p>
    <w:p>
      <w:pPr>
        <w:pStyle w:val="TextBody"/>
        <w:shd w:fill="FFFFFF" w:val="clear"/>
        <w:spacing w:before="0" w:after="0"/>
        <w:ind w:left="177" w:firstLine="354"/>
        <w:jc w:val="both"/>
        <w:rPr>
          <w:rFonts w:ascii="Sylfaen" w:hAnsi="Sylfaen" w:cs="Sylfaen"/>
          <w:color w:val="000000"/>
        </w:rPr>
      </w:pPr>
      <w:r>
        <w:rPr>
          <w:rFonts w:cs="Sylfaen" w:ascii="Sylfaen" w:hAnsi="Sylfaen"/>
          <w:color w:val="000000"/>
        </w:rPr>
        <w:t xml:space="preserve">ატირებული, წელში მოხრილი მამამზე უკან მოყვებოდა მეფეს. ჭიაბერის თორ-აბჯარს შეავლო მეფემ თვალი და როცა კეისრის მიერ ნაჩუქარი ოქროს მუზარადი დაინახა, მყის იფეთქა მის გულში ძველმა მტრობამ, მაგრამ ამ დროს ისევ მოესმა პირველი კარვიდან თორმეტი ძუძუმეტს ზლუქუნი და თაყაის საწყალობელი ბუხუნი: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ვაჰვუ მესერბუნ»...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ისევ თვალწინ დაუდგა უსინათლო მოხუცი, თავის გაზრდილის ცხენის ფერხთით მტირალი და ცრემლმა იწვიმა გიორგის თვალთაგან.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მამამზე შორიახლო იდგა. წელში გადრეკილი შინდის ჯოხს მოსჭიდებოდა და ამ წუთში მართლაც ჰგავდა ცისქვეშ დარჩენილ მათხოვარს და მეფეს შეებრალა იგი, მიუახლოვდა და ნუგეშის საცემად მხარზე დაადო ხელი, მაგრამ სანუგეშო სიტყვებს ვერ მოუყარა თავი.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მეფის თვალზე ცრემლი რა შენიშნა მამამზემ, საოცრად ატოკდნენ მისი გადრეკილი მხრის თავები, მოეხვია იგი გიორგის, ასე გაიფიქრა: დავიწყნიაო გიორგის ჭიაბერისადმი მტრობა და ამიტომაც თვალები დაუკოცნა მამაშვილურად.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ახლა მესამე კარავში შევიდა გიორგი, ქორ-მეძებრებს მიუსამძიმრა.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მობუზულნი ისხდნენ ხარიხებზე ქორები და შავარდნები. მოზარეთა ღიღინისა და ადამიანთა მოთქმისაგან შეძრწუნებული ცხოველები უცნაურად ყმუოდნენ და ყეფდნენ; მხოლოდ ბებერი, შავი მწევარი, ჭიაბერის უსაყვარლესი ძაღლი იწვა განმარტოებით, ძლივს აღებდა თელგამიან თვალებს და უღიმღამოდ იგერიებდა ტარაბუას კუდით. </w:t>
      </w:r>
    </w:p>
    <w:p>
      <w:pPr>
        <w:pStyle w:val="TextBody"/>
        <w:shd w:fill="FFFFFF" w:val="clear"/>
        <w:spacing w:before="0" w:after="0"/>
        <w:ind w:left="177" w:firstLine="532"/>
        <w:jc w:val="both"/>
        <w:rPr>
          <w:rFonts w:ascii="Sylfaen" w:hAnsi="Sylfaen" w:cs="Sylfaen"/>
          <w:color w:val="000000"/>
        </w:rPr>
      </w:pPr>
      <w:r>
        <w:rPr>
          <w:rFonts w:cs="Sylfaen" w:ascii="Sylfaen" w:hAnsi="Sylfaen"/>
          <w:color w:val="000000"/>
        </w:rPr>
        <w:t xml:space="preserve">როცა კვლავ პირველ კარავს ჩაუარა გიორგიმ, მან შენიშნა მწუხარებისაგან სახეშეცვლილი, ძაძებში მოსილი შორენა. არამიწიერი მშვენებით ბრწყინავდა იგი, ამ წუთში გაცილებით უფრო მშვენიერი იყო, ვიდრე სამი წლის წინად, როცა იგი პირველად ხატობის დროს ნახა მცხეთაში, ფხოვურ ტანისამოსში მორთული, ამორძალივით მოჯირითე რაინდთა შორის.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IV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ორე წლის შემოდგომამდის ბნელში ისხდნენ მამამზე და ბორდოხან. თერთმეტი თვე მიიწურა და უკვე მაცნენი უნდა დაეგზავნათ, წლისთავისთვის მოეწვიათ მოტირალნი და მოზარენი, სწორედ იმ ღამეს უსიამოვნო სიზმარი ნახა მამამზე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აპისეულ საძუალეში, ჭიაბერის სამარხის ლოდზე ისხდნენ ვითომ იგი და ტოხაისძე, საფლავის ჯვარს შესცქეროდნენ დამწუხრებულ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აღარ იყო უბრალო ქვის ჯვარი, რომელიც ბორდოხანმა აღამართინა კალატოზებს, არამედ კლარჯეთური ძელიცხოვე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იწაში ფესვები გაედგა ჯვარს და გაზრდილიყო, კაცის სიმაღლე გამხდარიყო. მაჯის სისხო ვაზი შემოხვეოდა გ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აცქერდნენ: რქა აეყარა ვაზ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ოცდა მამამზე: ვინ დარგო ძელიცხოველი ჭიაბერის საფლავზე? ადგნენ, მიეახლნ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ირხა რქანაყარი ვაზ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ხედეს: აღარც ვაზი იყო სადმე, აღარც რქა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ტოკდა უზარმზარი გველი, გარს შემოეჭდო ჯვარს. წაიგრძელა, წაიგრძელა კისერი, გაასავსავა თავი და ორკაპიანი ენით მისწვდა ღრუბლიან ც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იძრო ტოხაისძემ ჭიაბერისაგან ნაჩუქარი ხმალი და თავი წააცალა უხსენებელს. </w:t>
      </w:r>
    </w:p>
    <w:p>
      <w:pPr>
        <w:pStyle w:val="TextBody"/>
        <w:shd w:fill="FFFFFF" w:val="clear"/>
        <w:spacing w:before="0" w:after="0"/>
        <w:ind w:left="177" w:firstLine="709"/>
        <w:jc w:val="both"/>
        <w:rPr/>
      </w:pPr>
      <w:r>
        <w:rPr>
          <w:rFonts w:cs="Sylfaen" w:ascii="Sylfaen" w:hAnsi="Sylfaen"/>
          <w:color w:val="000000"/>
        </w:rPr>
        <w:t xml:space="preserve">მიწაზე დაეცა გველის თავი, პირი დააბჩინა და იქედნურად იცინ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მოეღვიძა მამამზეს, ადგა, სარკმლის ხვრელთან მივიდა, ცისკარი მოსდგომოდა ბნელ სავან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ვადმყოფი ბორდოხან ბორგავდა თივა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ავლეგ ტოხაისძე იხმო მამამზემ, სიზმარი უამბ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თხოვა: წამიყვანეო ჭიაბერის საფლავ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 ეზო გადაიარ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ნელში ჯდომას უცნაურად შეეცვალა მოხუცი. ნამჭვარტლარ მატყლივით გახდომოდა თმა-წვერი. ძლივს მოკელანობდა ცალკერძ სახლთუხუცესის მხარსა, ცალკერძ შინდის ჯოხს დაყრდნობი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წუხარება მკერდზე მიყრდნობოდა საგოდებელში დუმილს. ხავსს დაეფარა წინაპართა საფლავები, შექანებულიყვნენ ქვის ჯვრები, სვიას, ხვიარას და კაჭაჭს მოეცვა ლოდები. ალვის ფოთლები მოწყენილად სცვიოდნენ მიწა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ნცვიფრდა მამამზე, ახალი სამარხი რომ ვერსად იპოვნა, ერისთავთ-ერისთავებისა და მათ თანამეცხედრეთა ხავსმოდებული ლოდები ეყარნენ ირგვლივ.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ზე წაადგა ჭიაბერის საფლავს, ჯოხით გადაფოცხა ფოთლებ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შფოთდა მამამ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ნ მოიპარა ლოდი? სიზმარი ენიშნა ანაზდ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ავიღეო ლოდი, გამოუტყდა ტოხაის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სცქერის გაოგნებული მამამზე ტოხაისძეს და ასე ჰგონია გაგრძელდაო წუხანდელი სიზმ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ხომ პაპაჩემის, გვარამის ლოდია,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იახ, ეს გვარამის ლოდია, პაპის შენისა,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ჭიაბერის ლოდი რაღა იქნა,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დავმალე, ერისთავთ-ერისთავო, ჭიაბერის ლო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და ჰქენი ეს,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ჭიროდ ვცანი და იმადაც,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გორ თუ საჭიროდ სცა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 ვიცი, რას მოგვიტანს ხვალინდელი დღ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ს როშავ, ბედშაო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იბრძნის დედაა სიფრთხილე,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რკვევით თქვი, რისი თქმაც გწად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თქმელი ბევრი მაქვს, მაგრამ ყოველივე ერთად არ ითქმის ერისთავთ- 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ინ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ნა არ იცი, გიორგი მეფე გულმხეცია, თუ საქმე მისჭირდა და ცოცხლებს ვერა დაგვაკლო რა, მიცვალებულზე იძიებს შუ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ს მუხლი მოეჭრა, პაპისეულ ლოდზე ჩამოჯდა, ხელისგულზე ყბა დააყრდნო და მიწას დააჩერდა მდუმარე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ნა არ გახსოვს, ერისთავთ-ერისთავო, ხურსი აბულელი სარკინოზებთან რომ გაექცა მეფეს, - ციხე წარუღო, ხურსის ვაჟების ძვლები ამოსთხარა აბულელთა საძუალედან, ღორსა და ძაღლს ათრევი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ჰო მაგრამ, მეფე შეგვირიგდა აკი, ჭიაბერის ტირილს დაესწრო, ორმოცზედაც აქ იყ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ის მიზეზი სხვა იყო,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ინც რა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ხვას ვისმეს უჭვრეტდა ჭიაბერის ტირილზე მეფ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 ? ?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ს გულისხმობ მაინ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ორნას, კოლონკელიძის ქა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უთუ ისე გულბოროტია გიორგი? არა, ამას ვერ დავიჯერებ, შავლეგ, ისე გულწრფელად მისტიროდა იმ დღეს ჭია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ტიროდაო? ეგ რად გიკვირს, ერისთავთ-ერისთავო? მკვლელებსა და ლოთებს აგრე სჩვევიათ, ჯერ ღვინითა და სისხლით გაილეშებიან, შემდგომ ამისა მოჰყვებიან ცრემლების ნთხევ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ს ამბობ,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კვლელიო? რა ბრალი მიუძღვის მეფე გიორგის ჭიაბერის სიკვდილში? ძელიცხოველის რისხვამ იმსხვერპლა ჭიაბე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ძელიცხოველის რისხვამო? ნუთუ შენაც გჯერა ეს ზღაპარი, ერისთავთ-ერისთავო, მსტოვარმა ბერებმა გაავრცელეს იგი ქორსატეველას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მაგ ჯვარს შერისხვა შეეძლო, თალაგვა კოლონკელიძე უნდა მოეკლა უწინარეს ყოვლისა, ფხოველთა ამბოხი თალაგვამ წამოიწყო აკ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 დადუმდა, ისევ დააშტერდა ჭიაბერის საფლ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რკვევით თქვი, რისი თქმაც გინდა,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 მეფემ და ზვიად სპასალარმა მოჰკლეს ჭიბერი! ამის თქმა მინდოდა, ერისთავთ-ერისთავო, სხვა არაფე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ღმერთს ნუ ჰგმობ უსაფუძვლოდ, შავლ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ფუძველს თუ მოიკითხავთ ეგეც ხელთა მაქვს,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 საფუძვე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ირუთვნელად მოგახსენებ, სანამ ბორდოხან, შენი თანამეცხედრე, ბნელსა ზის, ძელიცხოველის ჯვართან მიმიყვანე და ყოველივეს ნათელს ვყოფ შენ თვალ წი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ოცდა მამამზე, რაღაც საშინელი და გაუგონარი მზაკვრობისათვის უნდა აეხადა საფარველი შავლეგ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მ იცოდა გულმხეცი რომ იყო გიორგი მეფე, მაგრამ თუ მას ფარისევლური ცრემლის ნთხევაც შეეძლო, ეს არ ეგონა მ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ის ხელში დავაჟკაცდა გიორგი, ტლანქია იგი და გულზვიადი, მაგრამ მლიქვნელიც თუ იყო, ეს არ იცოდა მამამზე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ე-დარბაზში რუსუდანსა და კატაის ეძინათ ჯერაც, როცა მამამზემ და ტოხაისძემ დიდი დარბაზი გაიარეს და ჭიაბერისეულ საწოლში კარი გადაიკეტეს, ტოხაისძე ჯიქურ მიეჭრა ძელიცხოველის ჯვ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ს შვილივით ჰყავდა იგი გამოზრდილი და შეძრწუნდა, როცა ტოხაისძე ასე უშიშრად მიეახლა «სასწაულთმოქმედ კლარჯეთელ ჯვარს». არ იცოდა, თუ რას მოიმოქმედებდა ტოხაისძე, ხელი არ ახლოო, უნდა ეყვირა, მაგრამ ცნობისწადილმა შეიპყრო და შეიკავა თავ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ტოხაისძემ გადმოიღო ძელიცხოველი. ლუსკუმა გახსნა და ჯვარი ამოიღო, სუნი უდინა და ისევ დაასვენა ტაბლა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ბა მობრძანდი, ერისთავთ-ერისთავო, და უყნოსე ამ ჯვ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 წამოდგა, გარღვეულივით დაბარბაცდა, მაგრამ ღონე მოიკრიფა, მიეახლა, დასწვდა და უყნოსა ჯვ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უნი თუ მოგდისო? ეკითხება ტოხაის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უნი დიახაც უდის, მერე რა? შეიძლება ეს ოფლის სუნი იყოს, ადამიანის ოფლის სუნი, ხანგრძლივად ნახმარსა და ნაამბორებ ჯვრებს რომ უდის, ამგვარი. სხვა რამ სუნიც რომ უდიოდეს, მერმე 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ო და, მე ამას მოგახსენებთ, ეგ ჯვარი მოწამლულია,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ს როშავ, შავლეგ, გონს მოდი, ბედშ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იმას მოგახსენებთ, რომ ეს ჯვარი მოწამლულია, სხვას არაფ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ყველა, ყველა, მაგრამ მელქისედეკ კათალიკოსი ამას არ იკადრებდა. როგორ? მელქისედეკმა ეს იცოდა და განზრახ აამბორებინა ჭია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ა, შესაძლოა ეს არ ცოდნოდა მელქისედეკს, მაგრამ იგი რეგვენია მხოლოდ. მელქისედეკი იმჯერად ბრმა იარაღი იყო მეფისა და სპასალარის ხე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ა, შენ სცდები, შავლეგ, ჩვენ ხომ ვიცით, კოლონკელიძეც ეამბორა ჯვარს, მაგრამ არა ვნებია 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გ მეც ვიცოდი, ერისთავთ-ერისთავო, ამიტომაც დაგეთხოვეთ გასულ კვირას, კვეტარის ციხეში გახლდით, თალაგვას წვრილად გამოვკითხე, კოლონკელიძეს ლუსკუმისათვის ამბორუყვია მხოლო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ოლო ჭიაბერს... ხომ გახსოვს, დიდ დარბაზში, ჩვენ თვალწინ გაახსნევინა მელქისედეკმა ჯვარისმტვირთველს ვაშკარანები, ხოლო ლუსკუმა თავათ გახსნა, ძელიცხოველის ჯვარი ამოიღო და ტუჩისპირამდის მიუტანა ჭია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ველცემულივით წამოიჭრა მამამ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ნი ნათქვამი მეჭეშმარიტა, შავლეგ, მაგრამ როგორ შევამოწმოთ მოწამლულია თუ არა ჯვ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რძენთა ხმობა არ დაგვჭირდება, ერისთავთ-ერისთავო. ჭიაბერის შავი მწევარიც იოლად გამოარკვევს ამას. ეს ძაღლი სიცოცხლში უერთგულესი იყო, მაინც სიკვდილის პირზეა ბედშავი, უკანასკნელად დაუმოწმებს თავდადებას პატრონ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ა სთქვა და დარბაზიდან გავიდა ტოხაის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ძრწუნდა მარტო შთენილი მამამზე, თვალი დაადგა ძელიცხოველს. ჯვარი თუჯისფრად იყო გამხდარი, საუკუნეთა მანძილზე ნალოშნს ალაგ-ალაგ სიშავე გადაცლოდა, სწორედ იმ ადგილზე, სადაც უკოცნიათ იგი, იმ ადგილზე, სადაც ჭიაბერი ეამბორა უკანასკნე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იუახლოვდა მამამზე ჯვ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ივალ და ვემთხვევიო, ეს ბოლოს მოუღებსო გაგრძელებას იმ საშინელი სიზმრისას, რომელსაც ცხოვრება ერქვა, მაგრამ უკუიქცა, ეს უნდოდა: ღვთისა და კაცის მუხანათობაში დარწმუნებულიყო სავსებ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დგომ ამისა... შემდგომ ამისა ახალი მიზანი ექნებოდა მის ცხოვრებას - ჭიაბერის სისხლის აღებ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ჰაერი ეცოტავა, წამოდგა, ციხის სამზერთან მივიდა. აქედან მოსჩანდა წინაპართა საძვალე და ძველთაძველი სამლოცველოს ნანგრევი. აჩქარებულა ტახაისძე, სანამ მამამზე ცოცხალია, ჭიაბერის საფლავს ვერავინ შეუბღალავს. გამობრუნდა, თვალი გადაავლო ჭიაბერისეულ სამოსს ზეზისას, მის თორსა და მის მუზარადს, კედელზე დაკიდებულ ქეიბურებსა და ხმლ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მოვეკალი იმ ოხერ ჯვარს, შვილო, და შენ აგეღო ჩემი სისიხლი, აჰ, ნეტავ მართლა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ტოხაისძე აღარსად სჩანდა, მთელ საუკუნედ მოეჩვენა წამ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არი შემოაღო შავლეგმა. შავი მწევარი მოჰყავდა საბელით. მოდიოდა შავი მწევარი, სიზმარში ნახულ გველივით მოიკლაკნებოდა ი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ტოხაისძემ ქონის ნაჭერი ამოიღო ჯიბიდან და გაუსვა ძელიცხოველს სწორედ იმ ადგილზე, სადაც აჩნდა მრავალგზისი ნაამბორევი, ზედ ცხვირთან მიუტანა მწევარს ჯვარი, ძაღლმა დაჰყნოსა იგი, სისხლისფერი ენით გალოკა ძე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ავლეგ ტოხაისძემ აიღო ჯვარი, ისევ ლუსკუმაში ჩასდო და ტაბლაზე დასდ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ქრისტეს ჯვარი იყო ჩვენი ხალხის უბედურების მიზეზი მთავარი. ამ ბოროტების სათავე ბიზანტიონია, ერისთავთ-ერისთავ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მპალი ქალაქია ბიზანტიონი. ბასილი კეისრის სასახლეში ბევრი რამ გავიგეთ ჭიაბერმა და მე. თვალების დაბნელება, ადამიანის ცოცხლად დამარხვა, ძელზე გაყვანა, მოწამლვა, ორივე ხელის მოჭრა და მკვლელის მიჩენა. ეს ყოველივე ბიზანტიონში ისწავლეს ჩვენმა მეფეებმა. ბასილი კეისარმა ცეტინიუმთან ბრძოლის მეორე დღეს ხუთმეტ ათას ბულგარელს დასთხარა თვა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უფლისწული ბაგრატი ჰყავთ მანდ ბერძნებს მძევლად, იქ უკეთეს ამბებს აწავლიან მას და როცა იგი მობრუნდება, მაშინ გვიხაროდ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ზარავი სისატიკე გამოიჩინა თავათ გიორგი მეფემ ოლთისში, ათასზე მეტ ბერძენ მონასპას თვალები დასთხარეს. ორი ათას ტყვეს თავი წააცალეს, სამასი ტყვე ცოცხლად დამარხ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მპალი ქალაქია ბიზანტიონი, გარყვნილებისა და მუხანათობის ბუდე. სამი თვე ემზადებოდა ბასილი კეისარი სარკინოზების წინააღმდეგ სალაშქროდ. სასახლეში ვცხოვრობდით ჭიაბერი და მე, ერთი სომეხი დაგვიმეგობრდა ანისელი, იგი გვიამბობდა ყოველივეს წვრი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ეკლესიო კრებები მიდიოდა იმჟამად. ორი თვე გაგრძელდა ერთი. ეს გამოჩერჩეტებული პატრიარქი სრულიადის აღმოსავლეთისა, ქორეპისკოპოზნი, ეპისკოპოზნი, სწავლულები და ბერები ორი თვე ზედ ასქდებოდნენ ურთიერთს იმის გამოსარკვევად, თუ რამდენ ანგელოსს დაიტევს ნემსის წვე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ეისრის სასახლე ომის სამზადისში იყო, მაინც ამ კრებებს ესწრებოდა დიდი და მცირე. სარკინოზების საფრთხე კარზე იყო მოსუ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ევსო თუ დგასო მამაღმერთი? შეუძლია თუ არა ღმერთს უმამოდ შვილი გააჩინოს, უველოდ მთაი, ან მეძავი აქციოს ქალწუ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ყველა ამის გამო ქაქანებდა და კამათობდა. ეს იყ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ავლეგ ტოხაისძეს სიტყვა პირში გაუწყდა, შავი მწევარი უეცრად წაიქცა და დაიწყო ფხარკალი, ისევ აიღო თავი, წინა თათებზე წამოიწია, იატაკზე დაეცა კვლავ, ტარაბუასავით დატრიალდა რკალივით მოდრეკილი ძაღლი, პირიდან დუჟი მოსდიოდა კარაქის ფერი და ხაოდა საწყალობე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 და ტოხაისძე თავზე დაადგნენ სულთმობრძავ ცხოვე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ინა თათების ჭანგებით ფხაჭნიდა იგი იატაკს, მერმე უკანა ფეხები შეატოკა და კვლავ ასტეხა ფხარკალი, უკანასკნელად დაიწკმუტუნა, წაიგრძელა კისერი, ცილისფერი გუგები შემოაშტერა მამამზესა და ტოხაისძეს, მინებდა სიკვდი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ხომ გჯერა, ერისთავთ-ერისთავო, ქრისტეს შჯული დიაცების და ბალღების თვალის ასახვევად რომ გამოუგონიათ ხუც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რივე ხელისგული შუბლზე იტკიცა მამამზემ: ავაიო წამოიძახა და წელში მოდრეკილი ჩამოჯდა სელ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ტოხაისძე დარბაზიდან გავიდა და როცა მწევრის ლეში გაიტანეს, იგი კვლავ მობრუნდ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ი აიღო მამამზე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ნ მართალი ხარ, შავლეგ, ცამდე მართალი, დიაცებისა და ბალღების მეტს არავისა სწამს ქრისტეს ჯვ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საძლოა, მაგ გამოყრუებულ კათალიკოსს და ორიოდე ბერს მცხეთა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საძლო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ცირე ხანს ორივენი სდუმდნენ, ბოლოს მამამზემ დაარღვია დუმი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ც გიორგი მეფეს სწამს ქრისტე და მისი ჯვარი ბასიანთან ომის დროს კეისარმა ითხოვა მშვიდობა. ზავის წერილი მიუგზავნა გიორგიმ, შემდგომ ამისა განავლინა მეფემ ზვიადი, დალაშქრა ზვიადმა კიდე ბასიანისა და აოტნა ბერძენთა სპა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ასილი არ მოელოდა ქართველთაგან მუხანათობას. ბრძანა კეისარმა ჰოროლის წვერზე დაკიდება ზავის წერილის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ღმართა ჰოროლი და სთქვ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ხილე, უფალო, წერილი ესე და საქმენი, რომელსა იქმ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დგომ ამისა გადმოიღო კეისარმან ძელიცხოველი, დააჭდო მიწაზე და შეჰღაღადა: «უკეთუ მიმცე ხელთა მტრისასა, აღარ თაყვანი გცე უკუნისამდ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რმე ის იყო, ჩვენ დავმარცხდით, უკუვიქეცით და ოლთისი გადავწვდით გზაში. ქალაქიდანაც არ ვიყავით გასული, მოახსენეს მეფეს, უფლის სახლი იწვისო, გიორგიმ გადახედა ცეცხლშემოგზნებულ ეკლესიას, ზვიადს უბრძანა ჩააქრობინეო, მერმე ცხენს დეზი ჰკ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ეცხლში გახვეულ საყდარს გულგრილად მიჰხედა უკანასკნე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დგა მამამზე, ჭიაბერისეული მუზარადი და ხმალი გადმოიღო, ტაბლაზე დასდო და ეუბნება ტოხაისძ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ომფიცე, შავლეგ, ჭიაბერის სისხლი ავიღოთ. შენ ჭიაბერის ძუძუმეტე ხარ და ფიცვერცხლი გაქვს მასთან ნაჭამ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იმ დღეს შევფიცე მის საფლავს, როცა პაპისეული ლოდი დავადევი ზე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 გვინდა ქრისტეს ჯვარი, არ გვინდა მეფე გიორგი, არც ზვიად სპასალარი, არც მელქისედეკ კათალიკოსი, მცხეთა და უფლისციხე ისეთივე ბუდეა გულარძნილობისა, როგორიც ბიზანტიო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ერძნებს ეს უნდათ, ჩვენი ბომონები ვგმოთ და მათ ეკლესიებში ვილოცოთ, წინაპართა ჩვენი სალოცავები შეგვიმუსრეს, თავიანთი ხატები და ჯვრები შემოგვაჩეჩეს ხე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ერძნებს ეს სწადიათ, ჩვენი ენა დაგვავიწყონ და თავიანთი შემოგვჩარონ პირში, ჩვენი წარსული დავივიწყოთ და მათი შევისწავლოთ, ჩვენი სამოსი შემოგვაძარცვონ, მათი ჩავიცვათ. თუ ჩვენი კერპები ვახსენეთ და მათი დავგმეთ, მყისვე პირზე აკერიათ: «მკრეხელი, მწვალებელი და მსტოვ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იტომაც გვინდოდა მე და კოლონკელიძეს მეფე გიორგი შეგვეპყრო, ჭიაბერი ტახტზე დაგვესვა. მცხეთას ავიღებდით, უფლისციხეს შემოვეწყობოდით, თმოგვის ციხეს ავიღებდით და ციხეს ფანასკერტისას, დედოფალს ბედიის მონასტერში მონაზვნად აღვკვეცავდით, ამირას ტფილისიდან გავაგდებდით, არმაზსა და ზედაზენს აღვადგენდით, მელქისედეკ კათალიკოსსა და მის შავჩოხიან მსტოვრებს ქართლოსის საფლავზე დავაკლავდით, მაგრამ შენ ტყვედ გვეგულებოდი მცხეთაში, მე იმ თავიდან არ მომწონდა ახალწელს სადარბაზოდ მცხეთაში წასვლ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აჲ, ჩემს თავს! - სთქვა მამამზემ, შუბლზე შემოიკრა ხელი, - ნეტავ წამოსულიყავით და ჩემთვის წაეჭრა მეფე გიორგის თავი. იმ ტიალ დათვს არ გადავყროდი ნადირობისას, გავექცეოდი უთუო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ათ მეფეც ბიზანტიონის მტერია, მაგრამ დაბნეულია გიორგი. მელქისედეკ კათალიკოსსა და ფარსმან სპარსს შორის ირყევა მუდა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ოგს ასე ჰგონია: კოლონკელიძის მიერ შემუსრული ხატების ბედი აწუხებდა გიორგის. ჭიაბერი რომ შორენას ირთავდა, ეს ახელებდა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არშანწინ მცხეთობისას ნახა შორენა პირველად. სავსებით გადაავიწყდა, რომ იგი მეფე იყო და თავდაჭერა მართებდა. კათალიკოსი და დედოფალი ტაძრეულს შეატოვა, ყმაწვილივით აგვეკიდა მე და ჭია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წამოსვლა დავაპირეთ, შორენას მიეჭრა, ცხენზე ასვლაში უშველა თავათ, შემდგომ ამისა, უნაგირზე გადამჯდარ ქალს მისწვდა, ცხენი იფარა, საწმერთულის ტოტი აუწია და აკოცა წვივზე. ჭიაბერს ეს არ დაუნახავს, რადგან იმ წუთში ჯდებოდა ცხენ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ჭიაბერის ტირილში მე თვალს არ ვაშორებდი მეფეს, იგი შეფარვით უჭვრეტდა მგლოვიარე ქალს. ორმოცზედაც იმიტომ მოვიდა, შორენა ენახა ხელახლ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ამოდგა მამამზე ერისთავი, ჭიაბერისეული ხმალი აიღო ხე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რხოვით დაფარულ ტაბლაზე დაარჭო და ტოხაისძეს უთხ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ომფიცე, შავლეგ, მხოლოდ იმისთვის ვიცოცხლოთ, ჭიაბერის სისხლი ვაზღვევინოთ მეფე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ფიცავ წინაპრების ჩვენის სალოცავს, გველსავით წავაცალო გიორგი მეფეს თავ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თქვა შავლეგ ტოხაისძემ, დაიჩოქა და ზეასწია თავისი გაჯაგრული, შავი მარჯვე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ნიშნა მამამზეს სიზმ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ორე დღესვე კოლონკელიძესთან გაგზავნა შავლეგ ტოხაისძე, რათა ყოველივე წვრილად მოეხსენებინა ტოხაისძეს მისთვის. დასთქვეს: ჯერ ეკლესიებისა და ხატების შემუსვრას დაიწყებდა კოლონკელიძე, მერმე არაგვის ხეობაში გადმოვიდოდა, საერთო ძალით შემოეწყობოდნენე უფლისციხეს და მცხეთ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ორდოხან იმ დღესვე ბნელიდან ამოიყვანა მამამზემ, ძაძა გაიძრო და ცოლს ამცნო: შავლეგ ტოხაისძეს უნდა მივათხოვოთო კატა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კრთა ბორდოხან, მეფის მიერ მელქისედეკის პირით დანაბარები გაახსენდა მყისვე, შეშინებულმა ამის თქმა შეჰბედა ქმ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 რას იტყვ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ს მე გავცემ პასუხს».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V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ნკენისთვის მთვარიან ღამეს მუხნარისის საბრძოლო გოდოლიდან შენიშნა გუშაგმა: ვიღაც მხედარი დაუზოგავად მოაჭენებდა მცხეთისკენ ცხენ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სდგა ჩარდახზე, დაუსტვინა ნელ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მი შუბოსანის ლანდი გამოვიდა ციხის კარიდან და შეეგება მხედ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ფრუტუნებდა ქუშამომჯდარი თორიანი ცხე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თავი მოიკითხა უცნობმა. როცა იგი ციხისთავის სამყოფლოში შეიყვანეს შუბოსნებმა, გაოცდნენ თავათ: ბერის ტანისამოსი ეცვა მხედარს, სავსებით გამოგანგლულს ბირკაში, ბირკა მოსდებოდა ქუდზედაც ბერს, ბირკას მოეცვა თმა-წვერი, ტყის კაცს მიაგავდა ი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თავი შემოვიდა თუ არა, მარტო საუბარი მოისურვა უცნობმა მასთ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მეციხოვნე სპანი დაითხოვა ციხისთავმა, უცნობმა წილამურებიანი ფაფახი მოიხადა, მუზარადმა იელვა მის თავზე, მუზარადი მოიხსნა, შუბლიდან ოფლი მოიწმინდა, გაიხსნა თუ არა ჩოხა, თორნი გამოუჩნდა 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ნცვიფრდა ციხისთავიც, ჯერ არსად ენახა თორიანი ბე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მალს დაეყრდნო უცნობი და სთხოვა: ამაღამვე შემიშვითო ქალაქში, დაუყოვნებლივ უნდა წარვუდგეო სპასალარს, ზვიად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 გვიან მობრუნებულიყო უფლისციხიდან, მაინც გააღვიძეს ნამგზავრი, რადგან თორიანი ბერი უარს ამბობდა მის გარეშე სხვა ვინმესთვის ემცნო სათქმელი და საუწყებე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ინ დაისვა სპასალარმა თავისი წარგზავნილი, ცხრაკარის მონასტრის მამაი სერაპიონ და მოისმინა შემდე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ლაგვა კოლონკელიძეს კვლავ შემოეყვანა დიდოთა და ღილღვთა ლაშქარი ფხოვში, ხატები და ჯვრები შეუმუსრავს კვლავ, ეკლესიები დაუწვავს, ბერები და ხუცები სამრეკლოებზე დაუკიდნია თოკით, ქარაფებიდან გადაუყრია ზოგი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ხრაკარის საყდრისთვის ცეცხლი შემოუგზავნია ღამე, ევდემონ თოკით გადასულა ქარაფიდან, მერმე ურბენია ღამღამობით ტყედატყ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რკში თორიანი ცხენი უთხოვებიათ და წამოსულა მცხეთაში მაცნედ. დიდის ჯარით აპირებდა კოლონკელიძე არაგვის ხეობაში გადმოსვლ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ვეღარ სთქვა მსტოვარმა, მამამზე ერისთავი რას აპირებდა? მხოლოდ ერთი საყურადღებო ამბავი ამცნო: ტოხაისძეს დაუნიშნავსო კატაი, მამამზე ერისთავის ქა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 წელს ორგზის უფრო ძლიერი ლაშქარი ჰყავსო კვეტარის ერისთავს, ამბობდა სერაპიო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 უფლისციხეში იყო ტაძრეულითურთ წასული, ამიტომაც მეორე დღესვე უფლისციხეს წავიდა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ყისვე მოიხმო მეფემ დარბაზისერნი წინაშე თვისსა.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ლემსბოლნი აფრინეს საერისთავოებში, წვევის წიგნნი დააგზავნეს. ლაშქართა მზაობისა და შეყრის პაემანად ცხრა ოქტომბერი დათქვ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აშუაღამემდის გაგრძელდა ბჭობა, გვიან გაიყარნენ დარბაზისერ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დაწყდა: ზვიად სპასალარი დაუყოვნებლივ წასულიყო დიდის ლაშქრით ფხოვს; ექვსი დღის შემდეგ მეფე წარუძღვებოდა სამეფოის სპათ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ბრძანეს ზვიად სპასალარს: მარბიელი წინ გაეშვა, იგი ჩრდილოეთიდან გადაუვლიდა კვეტარს, ფხოველთა მთებზე ხეობათა ყელებს შეჰკრავდა, თორღვას ციხემდე ივლიდა აგრ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სიც დააბარეს: სისხლის ღვრას მორიდებოდა შეძლებისამებრ. ციხისთავებისა და ხევისთავებისათვის მძევლები გამოერთმია, მარბიელ ლაშქარსაც არ აეღო ალაფი გარდა აბჯრისა, შეპყრობილ მოწესეთა და ბერთა აზატქმნა მოეთხოვნა; ზვიადის ლაშქარი უკან მიჰყვებოდა მარბიელს და კვეტარას მანამდის არ შემოეწყობოდა, სანამ მეფე არ მიადგებოდა ციხეს, რადგან იცოდა გიორგიმ: გულმძვინვარე იყო ზვიადი, ლაშქარს შეაწყვეტდა მიუვალ სიმაგრის აღებ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კარგად უწყოდა: თუ კოლონკელიძეს როგორმე ვერ გამოიტყუებდნენ ციხიდან, იგი ჩაიკეტებოდა, ზამთარი კარზე იყო მომდგარი და უსურსათოდ დარჩენილი ლაშქარი გაზაფხულამდის ვერ გაუძლებდა ციხის გარემოცვ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 სპასალარს გაუხარდა, მისი წინათქმა რომ აუხდა როგორც გიორგის, ისე მელქისედეკს, სჯეროდათ: არ გასწორდებაო კუდი ძაღლისა, არცა კირჩხიბი იწყებსო მართლად სვლ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ს პირველადი გეგმა ასეთი იყო: ფხოვში შესვლისთანავე მიელეწა რამდენიმე ციხე, რამდენიმე სოფელი დაეწვა, ხევისბერები მოეშთო, შემდგომ ამისა დაშინებული მოსახლეობა დაუყოვნებლივ მისცემდა მძევლ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კეთუ კოლონკელიძე შემოეგებებოდა, რომელიმე ხეობაში მოიმწყვდევდა ერისთავს ზვიადი, ამოჟუჟავდა მის ლაშქ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 მეფემ, სამმა ერისთავმა და მელქისედეკმა არ შეიწყნარეს ზვიადის გეგმა, არ ივარგებსო საქმის გამწვავება, გამძვინვარებული მოსახლეობა უფრო გულმოდგინედ ამოუდგებაო კოლონკელიძეს მხარში.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ხრა ოქტომბერს უფლისციხეში მოგროვდნენ სამეფოის სპანი, ტაოს ლაშქარნი, ჯარები კლარჯთა, სპანი მცხეთისა და ქვემო ქართლისანი. «მოიღო მეფემ დროშა სვიანად ხმარებული გორგასლიანი» და გადასცა იგი ზვიად სპასალ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ამოწმა სპათა საომარი მზაობა და ცხენკეთილობა მათ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ორე დილით უთენია გავიდა ლაშქარი უფლსციხიდან. მცხეთიდან აღმა აჰყვა გუდამაყრისკენ არაგ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ქორსატეველას ციხე მხარმარცხნით დასტოვა, ლარგვისის ციხესთან შუა გაჰყო ზვიადმა ლაშქარი, ჩრდილოეთისკენ წარგზავნილ მარბიელ ლაშქარს კახაი უსარდლა, სამცხის სპათა წინამდგომ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როლის მთიდან მხარმარჯვნით შეჰყვებოდა კახაი, ფხოვის მთების გადასასვლელებს ხელში ჩაიგდებდა, ხოლო ზვიადსა და მის ლაშქარს ოჩანის ციხისათვის უნდა შემოეარ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ოჩანის ციხის თავი მძევლებს მოსცემდა, ზვიადი კახას ჯარს დაეწეოდა და ორივე ლაშქარი ივლიდა მხარდამხარ თორღვაის ციხემდის, დიდოეთს მოსწყვეტდნენ ფხოვიდან.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VI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მოდგომის მზე ალერსიანად ატფობდა ხეობას. კაკბების კაკანი ისმოდა ცარცისფერ გორმახების უბეებში. ისინი გუნდგუნდად მიჰყვებოდნენ შეღმართებს, ფუსფუსებდნენ ავშანის ბუჩქებ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გოგდებოდა ერთი გუნდი ბორცვზე, გუნდის მეთაური შესდგებოდა, იწყებოდა კრიახს, აფრინდებოდა გუნდი, მეორე და მესამე მოჰყვებოდა მას და მთელს ხეობაში გაისმოდა გაბმული კრიახ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ის სიღრმეში საცალფეხო ბილიკს შესდგომოდა თორიანი ჭაბუკი ცხენით. ფხოვური ჭრელჭრულა კაბა ეცვა ტანკენარს, ფხოვური ქუდი ეხურა თავზე, ფარი ზურგზე დაეკიდნა, მარცხენაზე მიმინო შეესვა, დახოცილი მწყრები, ბარე თორმეტი, თავქვე ეკიდა წელზე შებმული თასმ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ქანცული ცხენი უღიმღამოდ მიაკანტურებდა თავს, ჩაქჩაქით მიჰყვებოდა ბილიკს. მიმინო აქეთ-იქით თვალს აცეცებდა, კაკბის კრიახს მიუგდებდა ყუ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დარდელად მიიმღეროდა თორიანი ჭაბუკი აღმართზე </w:t>
      </w:r>
    </w:p>
    <w:p>
      <w:pPr>
        <w:pStyle w:val="TextBody"/>
        <w:shd w:fill="FFFFFF" w:val="clear"/>
        <w:ind w:firstLine="2976"/>
        <w:jc w:val="both"/>
        <w:rPr>
          <w:rFonts w:ascii="Sylfaen" w:hAnsi="Sylfaen" w:cs="Sylfaen"/>
          <w:color w:val="000000"/>
        </w:rPr>
      </w:pPr>
      <w:r>
        <w:rPr>
          <w:rFonts w:cs="Sylfaen" w:ascii="Sylfaen" w:hAnsi="Sylfaen"/>
          <w:color w:val="000000"/>
        </w:rPr>
        <w:t xml:space="preserve">ჰარალო, ჰარიარალუუ, </w:t>
      </w:r>
    </w:p>
    <w:p>
      <w:pPr>
        <w:pStyle w:val="TextBody"/>
        <w:shd w:fill="FFFFFF" w:val="clear"/>
        <w:ind w:firstLine="2976"/>
        <w:jc w:val="both"/>
        <w:rPr>
          <w:rFonts w:ascii="Sylfaen" w:hAnsi="Sylfaen" w:cs="Sylfaen"/>
          <w:color w:val="000000"/>
        </w:rPr>
      </w:pPr>
      <w:r>
        <w:rPr>
          <w:rFonts w:cs="Sylfaen" w:ascii="Sylfaen" w:hAnsi="Sylfaen"/>
          <w:color w:val="000000"/>
        </w:rPr>
        <w:t xml:space="preserve">ჰარალო, ჰარიარალუუ... </w:t>
      </w:r>
    </w:p>
    <w:p>
      <w:pPr>
        <w:pStyle w:val="TextBody"/>
        <w:shd w:fill="FFFFFF" w:val="clear"/>
        <w:ind w:firstLine="2976"/>
        <w:jc w:val="both"/>
        <w:rPr>
          <w:rFonts w:ascii="Sylfaen" w:hAnsi="Sylfaen" w:cs="Sylfaen"/>
          <w:color w:val="000000"/>
        </w:rPr>
      </w:pPr>
      <w:r>
        <w:rPr>
          <w:rFonts w:cs="Sylfaen" w:ascii="Sylfaen" w:hAnsi="Sylfaen"/>
          <w:color w:val="000000"/>
        </w:rPr>
        <w:t xml:space="preserve">კაი ყმა, მგელი, არწივი, </w:t>
      </w:r>
    </w:p>
    <w:p>
      <w:pPr>
        <w:pStyle w:val="TextBody"/>
        <w:shd w:fill="FFFFFF" w:val="clear"/>
        <w:ind w:firstLine="2976"/>
        <w:jc w:val="both"/>
        <w:rPr>
          <w:rFonts w:ascii="Sylfaen" w:hAnsi="Sylfaen" w:cs="Sylfaen"/>
          <w:color w:val="000000"/>
        </w:rPr>
      </w:pPr>
      <w:r>
        <w:rPr>
          <w:rFonts w:cs="Sylfaen" w:ascii="Sylfaen" w:hAnsi="Sylfaen"/>
          <w:color w:val="000000"/>
        </w:rPr>
        <w:t xml:space="preserve">არც ერთ არ გაიწურთნების, </w:t>
      </w:r>
    </w:p>
    <w:p>
      <w:pPr>
        <w:pStyle w:val="TextBody"/>
        <w:shd w:fill="FFFFFF" w:val="clear"/>
        <w:ind w:firstLine="2976"/>
        <w:jc w:val="both"/>
        <w:rPr/>
      </w:pPr>
      <w:r>
        <w:rPr>
          <w:rFonts w:cs="Sylfaen" w:ascii="Sylfaen" w:hAnsi="Sylfaen"/>
          <w:color w:val="000000"/>
        </w:rPr>
        <w:t xml:space="preserve">ჰარალუ, ჰარიარალუუ...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ს გადაღმა, სადაც ქარაფის კიდეს შურივით აჩნდა ხევიდან ამომავალი ბილიკის ტოტი, ფხოვურ სამოსში მორთულ დიაცს შეეყენებინა ცხე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სტანტილეე, ჰაუ კოსტანტილე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ძახოდა დედაკაც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ვალზე ხელისგულს იჩრდილავდა, ხან დასავლეთისკენ გაშლილ ბარს გადასცქეროდა, ხან ისევ ხევისკენ მიბრუნდებოდა და მთელის ხმით ყვიროდ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ნსტანტილე, ჰაუ კონსტანტილეე». </w:t>
      </w:r>
    </w:p>
    <w:p>
      <w:pPr>
        <w:pStyle w:val="TextBody"/>
        <w:shd w:fill="FFFFFF" w:val="clear"/>
        <w:spacing w:before="0" w:after="0"/>
        <w:ind w:left="177" w:firstLine="2835"/>
        <w:jc w:val="both"/>
        <w:rPr>
          <w:rFonts w:ascii="Sylfaen" w:hAnsi="Sylfaen" w:cs="Sylfaen"/>
          <w:color w:val="000000"/>
        </w:rPr>
      </w:pPr>
      <w:r>
        <w:rPr>
          <w:rFonts w:cs="Sylfaen" w:ascii="Sylfaen" w:hAnsi="Sylfaen"/>
          <w:color w:val="000000"/>
        </w:rPr>
        <w:t xml:space="preserve">ჰარალუ, ჰარიარალუუ, </w:t>
      </w:r>
    </w:p>
    <w:p>
      <w:pPr>
        <w:pStyle w:val="TextBody"/>
        <w:shd w:fill="FFFFFF" w:val="clear"/>
        <w:spacing w:before="0" w:after="0"/>
        <w:ind w:left="177" w:firstLine="2835"/>
        <w:jc w:val="both"/>
        <w:rPr>
          <w:rFonts w:ascii="Sylfaen" w:hAnsi="Sylfaen" w:cs="Sylfaen"/>
          <w:color w:val="000000"/>
        </w:rPr>
      </w:pPr>
      <w:r>
        <w:rPr>
          <w:rFonts w:cs="Sylfaen" w:ascii="Sylfaen" w:hAnsi="Sylfaen"/>
          <w:color w:val="000000"/>
        </w:rPr>
        <w:t xml:space="preserve">მგელი არ მოშლის მგლობასა, </w:t>
      </w:r>
    </w:p>
    <w:p>
      <w:pPr>
        <w:pStyle w:val="TextBody"/>
        <w:shd w:fill="FFFFFF" w:val="clear"/>
        <w:spacing w:before="0" w:after="0"/>
        <w:ind w:left="177" w:firstLine="2835"/>
        <w:jc w:val="both"/>
        <w:rPr>
          <w:rFonts w:ascii="Sylfaen" w:hAnsi="Sylfaen" w:cs="Sylfaen"/>
          <w:color w:val="000000"/>
        </w:rPr>
      </w:pPr>
      <w:r>
        <w:rPr>
          <w:rFonts w:cs="Sylfaen" w:ascii="Sylfaen" w:hAnsi="Sylfaen"/>
          <w:color w:val="000000"/>
        </w:rPr>
        <w:t xml:space="preserve">კაი ყმა მამაცობასა, </w:t>
      </w:r>
    </w:p>
    <w:p>
      <w:pPr>
        <w:pStyle w:val="TextBody"/>
        <w:shd w:fill="FFFFFF" w:val="clear"/>
        <w:spacing w:before="0" w:after="0"/>
        <w:ind w:left="177" w:firstLine="2835"/>
        <w:jc w:val="both"/>
        <w:rPr>
          <w:rFonts w:ascii="Sylfaen" w:hAnsi="Sylfaen" w:cs="Sylfaen"/>
          <w:color w:val="000000"/>
        </w:rPr>
      </w:pPr>
      <w:r>
        <w:rPr>
          <w:rFonts w:cs="Sylfaen" w:ascii="Sylfaen" w:hAnsi="Sylfaen"/>
          <w:color w:val="000000"/>
        </w:rPr>
        <w:t xml:space="preserve">ჰარალუ, ჰარიარალუუ...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ღეროდა ვაჟკაცი, არხეინად მიაჩაქჩაქებდა ცხენს, ნელა მოყვებოდა აღმართისკენ ბილიკს, ხევი ქშუოდა, კაკბები უფრო გამძაფრებით კაკანებდნენ, ჭაბუკი განაგრძობდა ღიღინს: </w:t>
      </w:r>
    </w:p>
    <w:p>
      <w:pPr>
        <w:pStyle w:val="TextBody"/>
        <w:shd w:fill="FFFFFF" w:val="clear"/>
        <w:spacing w:before="0" w:after="0"/>
        <w:ind w:left="177" w:firstLine="3012"/>
        <w:jc w:val="both"/>
        <w:rPr>
          <w:rFonts w:ascii="Sylfaen" w:hAnsi="Sylfaen" w:cs="Sylfaen"/>
          <w:color w:val="000000"/>
        </w:rPr>
      </w:pPr>
      <w:r>
        <w:rPr>
          <w:rFonts w:cs="Sylfaen" w:ascii="Sylfaen" w:hAnsi="Sylfaen"/>
          <w:color w:val="000000"/>
        </w:rPr>
        <w:t xml:space="preserve">ჰარალუ, ჰარიარალუუ, </w:t>
      </w:r>
    </w:p>
    <w:p>
      <w:pPr>
        <w:pStyle w:val="TextBody"/>
        <w:shd w:fill="FFFFFF" w:val="clear"/>
        <w:spacing w:before="0" w:after="0"/>
        <w:ind w:left="177" w:firstLine="3012"/>
        <w:jc w:val="both"/>
        <w:rPr>
          <w:rFonts w:ascii="Sylfaen" w:hAnsi="Sylfaen" w:cs="Sylfaen"/>
          <w:color w:val="000000"/>
        </w:rPr>
      </w:pPr>
      <w:r>
        <w:rPr>
          <w:rFonts w:cs="Sylfaen" w:ascii="Sylfaen" w:hAnsi="Sylfaen"/>
          <w:color w:val="000000"/>
        </w:rPr>
        <w:t xml:space="preserve">კაი ყმა მამაცობასა, </w:t>
      </w:r>
    </w:p>
    <w:p>
      <w:pPr>
        <w:pStyle w:val="TextBody"/>
        <w:shd w:fill="FFFFFF" w:val="clear"/>
        <w:spacing w:before="0" w:after="0"/>
        <w:ind w:left="177" w:firstLine="3012"/>
        <w:jc w:val="both"/>
        <w:rPr>
          <w:rFonts w:ascii="Sylfaen" w:hAnsi="Sylfaen" w:cs="Sylfaen"/>
          <w:color w:val="000000"/>
        </w:rPr>
      </w:pPr>
      <w:r>
        <w:rPr>
          <w:rFonts w:cs="Sylfaen" w:ascii="Sylfaen" w:hAnsi="Sylfaen"/>
          <w:color w:val="000000"/>
        </w:rPr>
        <w:t xml:space="preserve">არწივი არწივობასა, </w:t>
      </w:r>
    </w:p>
    <w:p>
      <w:pPr>
        <w:pStyle w:val="TextBody"/>
        <w:shd w:fill="FFFFFF" w:val="clear"/>
        <w:spacing w:before="0" w:after="0"/>
        <w:ind w:left="177" w:firstLine="3012"/>
        <w:jc w:val="both"/>
        <w:rPr>
          <w:rFonts w:ascii="Sylfaen" w:hAnsi="Sylfaen" w:cs="Sylfaen"/>
          <w:color w:val="000000"/>
        </w:rPr>
      </w:pPr>
      <w:r>
        <w:rPr>
          <w:rFonts w:cs="Sylfaen" w:ascii="Sylfaen" w:hAnsi="Sylfaen"/>
          <w:color w:val="000000"/>
        </w:rPr>
        <w:t xml:space="preserve">მთის ყურში ნადირობას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ედაკაცის ყივილზე ქარაფზე ასული კაკბები ისევ ხევისკენ შებრუნდნენ, მომეტებულის კრიახით გადაიხვეწნენ კბოდედან, მახლობელ სამლოცველოს ნანგრევიდან წამოიშალნენ ყორნები, უცნაური ყრანტალი შეჰქმნეს, მერმე აირივნენ ჰაერში და მელნის ლაქებად შეესხნენ სადაფისფერ ც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ყმაწვილმა სიმღერა შესწყვიტა და მიაყურა დედაკაცის ძახი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მააჭენე, გამააჭენე ცხე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ყვიროდა დიაცი, ხელს უქნევდა თანა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ხენს აუჩქარა ჭაბუკმა, მაგრამ მიმინო უჯდა მარცხენაზე, გაჭენება ვერ მოახერხა, და როცა აყვირდა დედაკაცი, იგი მარჯვენათი მიმინოს მისწვდა, ცხენს დეზი ჰკრა და აქშინებულმა ცხოველმა ძლივს მოათავა შეღმართ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იაცმა ცხენი დასძრა, ქარაფის კიდეს მიუახლოვდა, თავზე წამოადგა ხევიდან ამომავალს და დასჭყივლ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ჰქუსლე ახლავე ცხენი, ოჩანის ციხეში ამბავი დააგდე, მეფის ჯარები მოდიან-თქო, მერე კვეტარისკენ მოუსვი, ერისთავს ამცნე, ოჩანის ციხეს მააშველოს ჯ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აჟმა მიმინო დიაცს მიაჩეჩა, კისრიდან ბოლომდის დაუსვა ხელი. ფრთები გაუსწორა, ასწავლა როგორ დაესვა მარცხენაზე. თასმა შემოიხსნა, მწყრებიანად გადასც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იფხორა მიმინო, ქარვისფერი თვალები დაუბრიალა დიაც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ვერ მოგყვები ჭენებით, შვილო, ხალმები დამემტვრევა ხურჯინში. მოკლეებს მიჰყევ, საყორნეი გადასჭერ».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აჟი უნაგირზე შესდგა ორივე ფეხით, ხევს გადაღმა სერზე მომავალ ჯარს თვალი შეასწრო, მუზარადები ელავდნენ მზვარეში, მერმე უნაგირს დაახტა უკანალით და გაჰქუსლა ცხე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ედაკაცმა თავსაფარი მოიხსნა, ფრთხილად გაახვია მიმინო შიგ, თავი ამოაყოფინა მხოლოდ, რუდუნებით ჩაისვა იგი უბეში, თასმა წელზე მოიბა და გაუჯავრდა დავარდნილ ცხენს.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VII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მოჩნდა თუ არ ოჩანის ციხე, ზვიადმა აქაც ორად გაჰყო ლაშქარი, ერთს ტაოელი აზნაური ფანასკერტელი უსარდლა, მეორეს თავად წარუძღვა წინ. ფანასკერტელი ჩრდილოდან შემოუვლიდა ციხეს, იმ მხრიდან, საიდანაც ხატის ტყეები გარს ერტყა მ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ინასწარ იცოდა ზვიადმ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ფხოველები ხატის ტყეებში არ დადგამდნენ ფეხს, ხოლო ზვიადი და მისი ლაშქარი ჯერ ხევ-ხევ ივლიდნენ და როგორც კი გაუსწორდებოდნენ ოჩანის ციხეს, ზეგანზე ამოვიდოდა ჯარი, აღმართებს შეჰყვებოდა ფიცხლავ.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მძევლებს მისცემდნენ, ხომ კარგი, თუ არადა ზვიადისა და ფანასკერტელის ლაშქარი მაკრატელივით მოიკეცებოდა სამკუთხედად მთებში შემოჭრილი, სალტეებში მოიქცევდა მტ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ჩანის ციხეს ჩრდილოეთიდან გორმახები საზღვრავდა. დასავლეთიდან და აღმოსავლეთიდან მიუვალი ქარაფები, ხოლო სამხრეთიდან ოდნავ დაქანებული ვაკე, რომელსაც ამომშრალი ხევი.ზღუდავდა, ხევის კიდეს მეჩხერი ტყე მისდევდა თელისა, აქა-იქ ღიჭიანი და კატაბარ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ი ღრმა იყო. ცხენოსანს კარგად დამალავდა, ნახირებსა და ჯოგებს ბილიკებით დაეკბილა ხევის კიდე ალაგ-ალა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 ბილიკებით უნდა ესარგებლნა ხევიდან ვაკისკენ ამომავალ ლაშქ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 სარკინოზებთან ნაბრძოლი იყო მრავალგზის, მან კარგად იცოდა: როცა საიერიშოდ მიმავალ ცხენოსან ჯარს თხრილი ეგულება უკან, ეს უკუქცევის ფიქრს ახშობს მხედრების გუ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რკინოზები საგანგებოდ აკეთებდნენ თხრილებს, ამ შემთხვევაში თვით ბუნება წამოშველებოდა სპასალ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მა ბრძანა: ყოველ მეორე მხედარს ხევში დაეტოვებინა ცხენი. ყოველ ცხენოსანს თითო-თითო ხლებოდა ქვეითი, ზოგი შუბით, ზოგი ქამანდით, ზოგიც ჰოროლით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პასალარმა იგიც იცოდა, მთეულების ჯარს ის უპირატესობა ჰქონდა, რომ ფხოველნი და დიდონი მთაში გაზრდილ მუხლმაგარ ცხენებზე ისხდნ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ს წესად ჰქონდა, ცხენოსან ლაშქართან ბრძოლაში მტრის ცხენის დაშვება შუბით, ჰოროლით ანდა ქამანდ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დრე ჭაბუკი კონსტანტინე ციხემდის მიაღწევდა, ზვიადის ლაშქრის მოახლოვება გზირებმა აცნობეს კვეტარის ციხისთავს კიდევა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გორც კი ხევში შემავალი ლაშქარი შენიშნეს მეციხოვნეთა, ქოსსა ჰკრეს ოჩანის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ოდოლების ჩარდახებზე კოცონები აანთეს და ჩამოეგებნენ ვაკიდან ამომავალ მტ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ჩრდილოეთიდან ფანასკერტელის ჯარი მოიპარებოდა ხატის ტყეებში. ზვიადის ლაშქარი ვერ დაფარა მეჩხერმა თელიანმ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რთ წუთში აივსო ვაკე ფხოველთა და დიდოელთა ცხენოსნებით... ჯერ დიდოელნი ეძგერნენ შეღმართში ამავალ მხედრებს, ცხენები დაუხოცეს მეწინავეთა. თელიანი და ჯაგნარი ხელს უშლიდა ბრძოლას, ამიტომაც ხმალი ვერ იხმარეს ზვიადის სპათ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ი ვიწრო იყო,ზვიადის ლაშქარს კიდემდის გაევსო იგი. </w:t>
      </w:r>
    </w:p>
    <w:p>
      <w:pPr>
        <w:pStyle w:val="TextBody"/>
        <w:shd w:fill="FFFFFF" w:val="clear"/>
        <w:spacing w:before="0" w:after="0"/>
        <w:ind w:left="177" w:firstLine="709"/>
        <w:jc w:val="both"/>
        <w:rPr/>
      </w:pPr>
      <w:r>
        <w:rPr>
          <w:rFonts w:cs="Sylfaen" w:ascii="Sylfaen" w:hAnsi="Sylfaen"/>
          <w:color w:val="000000"/>
        </w:rPr>
        <w:t xml:space="preserve">ვაკეზე ასასვლელი ბილიკები არც ისე ბევრი იყო, ამიტომაც ურთიერთს აწყდებოდნენ ცხენოსნები. დიდოელნი ბილიკები ყელებში უხვდებოდნენ, უმოწყალოდ სცემდნენ ცხენსა და კაც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სრით და შუბით განგმირული მხედრები ძირს ენარცხებოდნენ, კოტრიალით სცვივოდნენ ხევში. დამფრთხალი ცხენები ყალყზე დგებოდნენ, ჭიხვინით ვარდებოდნენ კბოდეებიდ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რთბაშად ყორნების ლაშქარმა დაფარა ხევი, თელებზე ჩამომსხდარნი შემზარავად ყიოდნ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ჭიხვინებდნენ უპატრონო ცხენები, კვნესოდნენ დაჭრილები, ველურად ყიჟინებდნენ დიდოელნი და ფხოველ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ხენი დაუჭრეს ხევიდან ამოსვლისას ზვიადს. წაიქცა ზვიადის ცხენი. ისკუპა აბჯრის მტვირთველმა, მარქაფა შეაგება მყისვე, სცა ჰოროლი დიდოელ შუბოსანს, კბოდედან გადააგდო ზვიადმა დევკაც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კრთა ერთი ფრთა შეღმართში ამავალ ჯავახელებისა, ხევისაკენ მიაბრუნეს ცხენებ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შინ განრისხდა ზვიად სპასალარი, «შეუზახნა ლაშქარს, სცეს მეფის სპათა საყვირთა და მიეტევეს, ვითარცა მხეც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ოათავეს შეღმართი, გაივაკეს ქვეითად მომავალ სამცხელთა, ისევ მოასხდნენ ცხენებს. ამოიწვადეს ჯავახელებმაც ჯავარდნები და შეუტიეს მტ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ოისრნენ დიდძალი ფხოველნი და დიდონი, მწკრივად დაწვნენ ოჩანის ციხის სანახებში მკერდგანგმირულ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ლახლა სცეს საყვირი მეფის სპათა და მარჯვენა ფრთა დაწინაურდა, ზურგზე მოექცა ციხისკენ მიმავალ ს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ფხოველთა ჯარს ხევისბერი ღუდუშაური მეთაურობდა. მთის ცხვირზე უკვე აცნობეს, ხატის ტყე გადმოლახაო კახაის ლაშქარმ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ცოდა: ფხოველნი ხატის ტყეებში არ შევიდოდნენ, დიდოელთა დიდი რაზმი წარგზავნა. კახას ლაშქარს არც ჰოროლი უხმარია, არც შუბები, - ტყიდან გამოსვლის უმალვე ხმალდახმალ ეძგერნენ ცხენოსნები მტერს, - რადგან ახოში შემოეყარნენ დიდონი მა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ნცვიფრდნენ დიდოელნი, როცა მათ ხმლები ყინვის ლოლუებივით მილეწეს კახას სპათა ჯავარდნებმ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ღუდუშაური დიდოელთა საშველად აპირებდა ციხისაკენ მიბრუნებას. ამ დროს შედრკნენ დიდოელნი და ხატის ტყეებისაკენ გაჰქუსლეს ცხენები. კახას ლაშქარმა თავი ააღირა, გულდაგულ გამოემართა ციხის გოდოლისაკ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იხვდა ღუდუშაური, თავათ ციხეს რომ მიშველებოდა, ზვიადის სპანი ზურგში მოექცეოდნენ, ამიტომაც საშინელი ყიჟინი მორთო ხევისბერმა, ხმალი იშიშვლა და ხუთასზე მეტი ცხენოსანი მიაგდო ზვიადის ლაშქრისკენ გულდაგულ.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ტაოელებმა გამართეს ჯავარდენები და შეეგებნენ სერის თავზე მამაც ხევისბე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შინ თავის უზარმაზარ ულაყს დეზი ჰკრა ზვიად სპასალარმა, ხევისბერის ტანმორჩილ ჩერქეზულს აძგერა მკერდულით. მხარი აქცევინა ღუდუშაურმა ცხენს, თავათ ხმალი გადაუქნია სპასალარს, მაგრამ ხმალს ხმალი შეაგება ზვიადმა და ვადა შერჩა ხევისბერს ხე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დრე ჰოროლს მიაწვდიდნენ ღუდუშაურს, მოუნაცვლა ზვიადმა და აბჯრიანად გაჰკვეთა იგი წელამდ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ისბერის ვაჟი თორღვა გამოენთო სპასალარს, მაგრამ უმუხთლა ქედფიცხელმა ულაყმა, მისი ხმალი სპასალარს ასცდა და ზვიადის ცხენს წააცალა ორივე ყუ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ფხოველნიც დარწმუნდნენ, ძვალისა და ფოლადის მკვეთელი ხმლები რომ ჰქონდათ სამეფოის სპასთა, პირი იბრუნეს, და გაჰქუსლეს ხატის ტყეებისაკენ ცხენებ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ანგრიეს თუ არა ციხის კარები, დაზავება ითხოვა ციხისთავმა მყისვე, მძევლების მოცემას დაჰირდა ზვიად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მ დღესვე თავი მოჰკვეთეს ციხისთავს და გოდოლის ჩარდახიდან გადმოჰკიდეს იგი თოკ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რი ათასი აბჯრის ალაფი აიღო ზვიადმა და დაარღვია ოჩანის ციხ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თენია მიჰყვა ხეობებს, უგრძნეულოდ და უბრძოლველად გასწია კვეტარისაკ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ზადაგზა პურ-მარილით ეგებებოდნენ ფხოველნი. ყელზე საბელშებმული ხევისბერები ითხოვდნენ ზ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აფთრებულმა ზვიადმა ბრძანა და სამრეკლოზე დაჰკიდეს ისინი იმავე საბელებით, რომელნიც მორჩილების ნიშნად გამოებათ თავათ. გზადაგზა ხიზანი და აბჯრის ალაფი აიღო, მძევლები ჩაიბარა ხევისთავებისაგ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ყველას აგრე ეგონა: კვეტარის ციხის ასაღებად მიემართებოდა ზვიადის ლაშქარი. სპასალარმა განზრახ აირჩია პირდაპირი გზები, რათა შიშის ქარი შესდგომოდა ერისთ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ს კონსტანტინე არსაკიძის მოსვლამდის აცნობეს მსტოვარებმა მეფის ლაშქრის შემოსვლა ფხოვში. სამი დღით ადრე მამამზე და ტოხაისძე იუწყებოდნენ: დიდძალი სპით მოდიანო მეფე და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დაპირველად გუდამაყარში უნდა შებმოდა ერისთავი ზვიადის ლაშქარს, მაგრამ აქ მოხდა ასეთი ამბავ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ს და ტოხაისძეს პირობა ჰქონდათ, კოლონკელიძე არაგვის ხეობაში გადმოსვლას თუ მოასწრებდა, მხოლოდ მაშინ შეუერთდებოდნენ ისინი მეამბოხე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როცა სპასალარმა დაასწრო კოლონკელიძეს, ისინი უარზე დადგნენ, რადგან იცოდნენ: ქორსატეველას მიწასთან გაასწორებდა გზადგავლილი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მ ასე ივარაუდა: ჯერ ხევისთავებისა და ხევისბერების მიერ მოგროვილ ბრბოებს უნდა შელეწნოდა ზვიადის ლაშქარი, ხეობების თავებში აღმართულ გოდოლებს გამკლვებოდა. როცა კვეტარს მიეახლებოდა, ციხიდან გამოვიდოდა კოლონკელიძე და კვეტარის სანახებში შეებრძოლებოდა მ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საქმე მისჭირდებოდა, კვეტარის ციხეში ჩაიკეტებოდა კვლავ.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ამთარს გულისხმობდა მოკავშირედ. უსურსათოდ დარჩენილნი სპანი მეფისანი ვერ გააწევდნენ გაზაფხულამდ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ჩანის ციხის აღებამ, დიდოთა ლაშქრის უკუქცევამ, კახაის მიერ ფხოვის მთების ჩაკეტვამ, ბოლოს ფოლადისა და ძვალის მკვეთელ ჯავარდენების გამოჩენამ თავზარი დასცა კოლონკელიძ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თან მძევლების გაგზავნას აპირებდა ერისთავი და სწორედ ამ დროს მალემსრბოლი მოვიდა უფლისციხიდან. მეფე გიორგი ტაძრეულითა და დიდის ლაშქრით მობრძანდებაო კვეტარს. მძევლებსა და ზავის პირობის შეკვრას მოითხოვსო, რათა შემდეგ საერთო ჯარით გაილაშქროსო კახეთ-ჰერეთის ქორ-ეპისკოპოზის წინააღმდეგ.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ლაგვამ კარგად იცოდა «უშიშო იყო გიორგი, ვითარცა უხორცო», მაგრამ ეს გარეშე მტრებთან ომებში, ხოლო საერისთავოებში სისხლის ღვრას გაურბოდა იგი. მართალია, ზვიადი მუდამ სისასტიკეს მოითხოვდა, მაგრამ სამაგიეროდ მელქისედეკ კათალიკოსი მხარს უჭერდა სათნო თათბირით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იტომაც აგრე იფიქრა კოლონკელიძემ; ზვიადმა დალაშქრა ფხოვი, დიდონი უკუაქცია. მეფე სისხლის ღვრას ერიდება და შემირიგებსო უთუო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ირველი ამბოხიც მანვე აპატია, ძელიცხოველის ლაშქრობა აკმარა ორივე ერისთავს.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VIII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ულ სხვა გზით წამოვიდა გიორგის ლაშქარი. მეფემ ლარგვისის ციხეში გაათია ღამე და ქორსატეველას მიადგა დილით. მამამზე და ტოხაისძე დიდის ამალით შემოეგებნენ მ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მამზე «მამაშვილურად» გადაეხვია გიორგის, მარჯვენა მხარზე აკოცა ჩვეულიბისამებრ.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ევრი ევედრა მეფეს ბორდოხან, დილამდის დარჩითო ჩვენსას. მეფე დაჰპირდა ფხოვიდან მობრუნებულნი უეჭველად გამოგივლით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ქალს ათხოვებო, ბორდოხან ბატონო, ასე გადმომცეს ქორწილია მოსალოდნე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ბორდოხანს სახე აელეწა, შედრკა. ხელაღებით უპასუხ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 დროს გათხოვებაა ბალღისა, ჯერ მხოლოდ თორმეტი წლისაა, მეფევ ბატონო, კატა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საუზმეს თუ არა, დაიძრა ლაშქ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ის მოლოდინისაგან დამფრთხალი ხალხი მიუვალ მთებში გახიზნულიყო, დაცარიელებული სოფლები უპატრონო ძაღლების, მოხუცებისა და ავადმყოფების ამარა მიეგდო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მრეკლოზე ჯერ კიდევ ეკიდნენ თავჩაქინდრული ხევისბერები თოკით. ეკლესიები გამოეკეტნათ, რადგან ბერები და ხუცები დაეხოცნათ, ან თავათ ისინი გაქცეულიყვნენ მცხეთ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ვის ყელებთან დახოცილი გზირები ეყარა; სვავები ჰკორტნიდნენ ნადირის მიერ დაძიძგნილ ცხედრ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ს მიერ გამოგზავნილი მალემსრბოლი გოიმზვარესთან წამოეწია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მ მძევლები მოიღოო, დიდოთა და ღილღვთა ბრბოები ფხოვის მთებს გადაღმა გადავრეკეთ, კახას ჯარი თორღვაის ციხეს შემოეწყოო, ცხრაკარში ველოდებით ბრძანებას მეფისას, იწერებოდა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მ ეს დააბარა მალემსრბოლს უშიშარაისძ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მე შემოგითვლი: პანკისს წადი-მეთქი, ეს ნიშანი იქნება, მე კვეტარის ციხეში დაგიხვდები, მყისვე ლაშქრიანად მოდიო, - გოიმზვარეს გასცილდნენ თუ არა, დაწინაურდა ჯვარისმტვირთველი. თორმეტი თორიანი რაინდი სეფე-დროშას ახლდა, მოშორებით მეფე მოდიოდა, სამასი შუბოსანი თან მოსდევდა. ათასზე მეტი მონასპა უკან მოჰყვებოდა მეფის ამალას, მაგრამ ეს ლაშქარი ჯერაც არ იყო შემოსული გოიმზვარ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ღმართში მიმავალი ურმის გზა ხევის უბეში იკარგებოდა, წაბლის ტყეები დაიწყო უსიერი, მელიები გადარბოდნენ გზა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თვალი მოჰკრა, ხევის უბიდან თორიანი მხედრები გამოვიდნენ და გაუსწორდნენ თუ არა ჯვარისმტვირთელსა და მედროშეს, მყისვე დაქვეითდნენ, რაინდთა წესისამებრ, პატივითა ხილვამოუწყვეს მეწინავეთ, ეამბორნენ და ისევ შესხდნენ ცხენებზე და გიორგის ამალისაკენ გამოემართნ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მ კოლონკილიძე იცნო, გზა წვრილი იყო და არ სჩანდა, თუ რამდენი სპა ახლდა ერისთ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სრის მისაწვდენზე კვლავ დაქვეითდა კოლონკელიძე და მისი ამალა, ახლა უფრო მოკრძალებულად გაუმართეს პატივითა ხილვა მეფესა და მის ამალ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თავმოდრეკილი კოლონკელიძე ეახლა მეფეს და ხელზე ეამბორა, მან ნაძალადევად გაუღიმა ცბიერ ერისთ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ს გული მოეცა, როცა გიორგის გვერდით მომავალი მამამზე დაინახა, ხოლო მისუკან სახლთუხუცესი - ტოხაის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ის ამალას თვალი შეავლო კოლონკელიძემ, ინანა: დიდი ლაშქრით რად არ შევეგებეო გიორგის. ასე ეგონა მარტოოდენ სამასი მონასპა ახლდა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წაბლის ტყე ჩინებული იქნებოდა ჩასასაფრებ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ზა შეღმართებს მიჰყვა, ამასობაში უკან მომავალი ლაშქრის მეწინავენი წამოეწიენ მეფის ამალას, კოლონკელიძეს გუნება გაუფუჭდა. აღარ იცოდა, ბოლოს რადმენი ათასი ცხენოსანი თან ახლდა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ის საუბრის კილო სამშვიდობოს იძლეოდა ნიშანს. მშვიდი იყო ბუნებით გიორგი, ენამზეობას მოკლებული, მაგრამ ამაოდ მოუბარი და სახით სათნ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ყნარი და მზიანი საღამო იყო, ცხენების ერთობლივი ფრუტუნი, ხევის წყლის ამო ჩხრიალი, ცას მიწვდენილი მთების სილურჯე, შაბიამანის ფერი მაღალი ცა, - ეს ყოველივე მშვენიერ გუნებას უქმნიდა მეფეს და მის ამალას. გიორგი მეფე, კოლონკელიძე და მამამზე თავთავიანთი მხლებლებით ისე ტკბილად მოსაუბრობდნენ, თითქოს ყველას დავიწყნოდა, საომრად რომ უნდა შეხვედროდნენ ამ ხეობაში ურთიერთ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ც ამოდ შესაყრელი კაცი იყო, - ტანმორჩილი, ტანხმელი, მაგრამ მშვენიერი ვაჟკაცი; წვერი გაჟღალებოდა ოდნავ, მაგრამ ჭაბუკური იერი გადაჰკრავდა სახეზე, თაფლისფერ თვალებიდან სიჭაბუკის ცეცხლი გამოკრთოდ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ორ-სამჯერ ესროლა მზერა გვერდით მომავალს, გაახსენდა ის საღამო მცხეთობას, როცა კოლონკელიძე ცხენოსნობაში ეპაექრებოდა შორენას. და-ძმას უფრო წააგავდნენ იმ ჯირითში ისინი, ვიდრე ხუმრობით გაჯიბრებულ მამა-შვი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აბლები სცვიოდნენ გზაზე გადმოსულ შტოებიდან, სადღაც ხევში ხარირემი ყვიროდა. კვერნები დაშლიგინებდნენ ცადაწვდენილ სოჭის ხეებ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განზრახ აუჩქარა ცხენს, კოლონკელიძე აიყოლია და როცა მცირე მანძილზე დაშორდნენ ამალას, კოლონკელიძემ ფრთხილად წამოიწყო «სამწუხარო გაუგებრობის» ამბავი. ეს ყველაფერი «დიდოთა და ღილღვთა ბრბოებს» გადააბრალა უტიფრად და როცა ამას ამბობდა, თაფლისფერ თვალებს არ აშორებდა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იდის მადლობით ახსენებდა სპასალარს, ფხოვის მთებს გადაღმა გადარეკაო «ის მურტალნი» ზვიადმა, თანაც შესჩივლა შეფარვით მეფეს, მძევლები შევაძლიე, აბჯრის ალაფა აიღო, ხევისბერები მაინც მოაშთოო, მორჩილების ნიშნად საბელგამობმულნი ყელ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ცხენი შეაყენა, მალემსრბოლი იხმო, ზვიადთან წასვლა უბრძა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აბარა: ხევისბერებს არ ახლოო ამიერიდან ხელი. შეუთვალა: ცხრაკარი დააგდეო მყისვე და ზეგ დილამდის მიცადეო პანკის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ანკისის ხსენებამ იმედი განუმტკიცა ერისთავს, ალბათ პანკისიდან აპირებსო გიორგი ჰერეთის ქორ-ეპისკოპოზის დალაშქვრ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რდა ამისა, კიდევ ერთი რამ აძლევდა კოლონკელიძეს ნუგეშს: ერისთავს გუმანი ჰქონდა: მეფე შეფარვით ეტრფოდა შორენ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სიც იცოდა: დედოფალთან უთანხმოება რომ ჰქონდა უწესო დედათა მოყვარუ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ახსენდა გურანდუხტის ნათქვამი: შიმუნვარებს უნახავთ, შორენას უჭვრეტდაო თურმე იდუმალ ჭიაბერის ორმოცზე მეფ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ტოხაისძის ნაამბობიც ემთხვეოდა ამას ყოველივეს, გიორგიმ ჯვარი მოაწამვლინა ფარსმანს, ჭიაბერი იმადაც მოაკვლევინა, რათა დედოფალს გაეყაროს და შორენა შეირთოსო ცოლ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 წუთში დაბეჯითებით ირწმუნა კოლონკელიძემ: შესაძლოა შორენას შესართავად მოსულიყოსო მეფ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ლაგვას ახლა აღარ მოსწონდა უკვე მამამზე ერისთავისა და ტოხაისძის ჩამოსვლ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გიორგი მართლაც გაეყრებოდა ცოლს და შორენას შეირთავდა, კოლონკელიძე მზად იყო ჰერეთლის ქორ-ეპისკოპოზთან ომში დახმარებოდა მას. მეფესთან დამოყვრება ახალ ასპარეზს აღუთქვამდა თავმოთნე ერისთ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ყოველივე ურთიერთს დაერთო, ამიტომაც გულმხიარული წარუძღვა იგი საომრად მოვლენილ სტუმრებ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მ შიკრიკი აფრინა კვეტარის ციხეში, მეფისა და მისი ამალის მისაღებად მოემზადენითო, დააბარა სახლთუხუცესთ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თავი, შვიდი ხევისთავი და ცამეტი ხევისბერი ჩამოეგებნენ სტუმრებს, ერისთავის მეუღლე გურდანუხტი, შორენა შიმუნვარებითურთ ციხის კარებთან დაუხვდნენ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რას ორმოცდაათი ხარი დაჰკლეს იმ საღამოს. შვიდი ირემი და სამასზე მეტი ცხვა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ურობის დაწყებამდის მეფე და ერისთავი განმარტოვდნენ, მცირე ხანს ისაუბრეს, შემდგომ ამისა, ხუთი ტაოელი აზნაური ციხისთავი და სამი ხევისთავი დაისწრეს თათბირ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სთქვეს: მეორე დღესვე წასულიყვნენ პანკისს მეფე და ერისთავი, იქიდან შეეტიათ ჰერეთის ციხეებისათვ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ლალისთვლიანი ბეჭედი წამოაცვა ერისთავს ცერზე, ერთი საყურე, ერთი რაინდული სარტყელი ბიზანტიური, ერთი ხელი აბჯარ-მუზარადი, სამი თოროსანი ცხენი, დროშა და შუბი მიუბოძა. ზავის პირობა მისცა, «სამარადჟამოდ და დაურღვეველი და კვეტარის საერისთავოს შეუვალობა სრუ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მ ციხის ეზოში გაიყვანა მეფე, აჩვენა ქალტა ირმებისა. ირმის მთელი ჯოგი ჰყოლოდა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რემოცვის დროს ვკლავთო ხოლმე ამ ირმებს, როცა მშვიდობაა, ვაშენებთ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უბნება გახარებული მასპინძელი სტუმ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ს თვალები გაუბრწყინდა ამ მშვენიერი ცხოველების პირისპირ მდგარს. კისერი მოიღრიჯეს ხარებმა და ფურებმა, ატორტმანდა ქორბუდიან რქებისა ტევ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უკრები მორცხვად იმალებოდნენ მოთვინიერებულ ფურების ლაჯებში, მათ ჯერაც არ გასცლოდა დედის მუცლიდან დაყოლილი ველური დარცხვენილობა. მხოლოდ ერთი, უმშვენიერესი ნუკრი, მთლად ლომისფერი და ამაყად ყელმოღერილი იდგა განაპირას, ჯახველის ქვეშ. როცა გიორგი მიეახლა, იგი ადგილიდან არ დაძრულა, თავისი მშვენიერი გიშრისფერი თვალებით შესცქეროდა ახალმოსუ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მ ხელი გაუშვირა: თფუჩიო, - უთხ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უკრი უფრო ახლოს მოვიდა, ჯერ დახედა გაწვდილ ხელს, შემდეგ თავისი უფრო ახლოს ხორკლიანი ენით გალოკა ი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ი ეს შორენას საყვარელი ნუკრია ნებიერა, ობოლია, ამტომაც შეივრდომა იგი და თავათ გაზარდა შორენა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თქვა კოლონკელიძე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ყველაზე უფრო დიდსა და მშვენიერ ფურს დაუწყო მზერა გიორგი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მოცდაათი მეწველი მყავს ასეთი, თორმეტ წყვილს ხვალვე გაახლებთ მცხეთა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უბნება ერისთავი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ის სიცოცხლეში არაფერი ისე არ შეჰხარბებია გიორგის სხვისი, როგორც ეს ირმის ჯოგი, ეს ირმის ჯოგი და შორე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ორენა აწი ვეღარ გახდება « სხვისი», რადგან ჭიაბერი აღარაა ამქვეყნად, ხოლო ირმის ჯოგი?.. ირმის ჯოგი... ვნახოთ რა მოხდება ამაღა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გაიფიქრა მეფე გიორგიმ და ჯიქურ შეხედა კოლონკელიძის თაფლისფერ თვალებს. ამ წუთში ვერავითარი მზაკვრობა ვერ დაიჭირა ამ თვალებში. ეტყობოდა, იგი მართლა აპირებდა თორმეტი წყვილის გაგზავნას მცხეთა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ურობა დაიწყო. მემაშხალეთ ალყა და ქონი შემოზიდეს და მაშხალები აანთ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წრიალდა მეფე გიორგი. გულით ეწადა: პურობის დაწყებამდის მოესწრო ზვიად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ეცრად ძრწოლამ აიტანა, ვაჲთუ, მალემსრბოლი უშიშარაისძე გზაში შეეპყრო რომელიმე ხევისთავს. უშიშარაისძე დაცდილი ჰყავდა ომებში გიორგის, ფეხებით რომ დაეკიდნათ, იგი არ გასთქვამდა საიდუმლოს, მაგრამ ეს იყო, მთელი გეგმები აერეოდათ ზვიადსა და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უშიშიარაისძე ცხრაკარამდის ვერ მიაწევდა, ზვიადი პირდაპირ გაიგებდა ქარაგმულად შეთვლილს, ლაშქრიანად აიყრებოდა ალბათ და მართლაც წავიდოდა პანკის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უშიშარაისძე მშვიდობით ჩასულია ცხრაკარში, მაშ რად იგვიანებდა ზვიადი ამდენს ხან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ც პანკისი იყო შორს, მაგრამ გიორგიმ დანამდვილებით არ იცოდა, რას მოუწყობდა მეფესა და ამალას მელაძუა ერისთავი, ხომ შესაძლო იყო ღვინო მოეწამლათ, ან ირმის ხორცში გაერიათ მცირედი შხამ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უმთავრესი მაინც ეს იყო, მეფე გიორგის არ უნდოდა პურ-მარილის მიღებ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პურობა გათავდა თუ არა, ნადიმი დაიწყო მყისვე, როცა მეფის სადღერგრძელო შეისვა, შორენამ თავათ მიართვა სამადლობელი ჯიხვი გიორგ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 საღამოს ადრინდელზე მეტად მოეწონა მეფეს ერისთავის ასუ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აქალებულიყო შორენა. ქალწულურ ტანკენარობას მისას სრულიადაც არ არღვევდა მოწიფულობის მაცნე სავსება ხორცისა, ოდნავი სიყვითლე მაინც შერჩენოდა ღაწვებზე; ძაძა მუქყვითელ სამოსს შეეცვალა ირანული აბრეშუმისას, რომელსაც მწყრისფერი იერი გადასდიოდა ზოგ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ხეულის კიდურები დარგძელდებოდა, გულ-მკერდისა და თეძოების სისავსე ჰარმონიულად შერწყმულიყო ისეთ სიმრგვალეში, როგორიც მწყერს სჩვევია ხოლმე რთველის მიწურულში, ამ ძვალწვრილსა და ხორცმრავალ არსებ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 შეფარვით უმზერდა მის გვერდით მჯდარ შორენას და მამაკაცის ქორულმა მზერამ ეს შენიშნა: ისეთ მიჯნამდის მიწეულიყო მგლოვიარე სასძლო, როცა ქალობა სძლევს ხოლმე გლოვას და დიაცური სიკეკლუცე თავის მშვენების გამოსაჩენად მოირგებს სიმძიმილის ნიშნად სატარებ სამოსსაც.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იდევ შეხედა შორენას, შეუძლებელი იყო რაიმე მზაკვრობა ხლებოდა ამ მშვენიერ, შეურყვნელ თვალებს. ეს იყო, მის მზერაში გიორგიმ დაიჭირა ის ველური დარცხვენილობა, რომელიც ირმის ნუკრების გამოხედვაში შენიშნა წეღ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ჯიხვი გამოართვა და ნუშისგულივით თეთრ ხელებს დაჰხედა, ასეთი ხელებით მორთმეული საწამლავიც საამური იქნებაო ალბათ, ეს გაიფიქრა და გამოსცალა ჯიხვ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ახსენდა ჭიაბერის მიერ ოვსთა მეფის მოწამვლა ქორსატეველას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მოსცალა თუ არა, რაღაც უცნაურმა შიშმა შეიპყრო მეფე გიორგი, «უშიშო ვითარცა უხორცო» (როგორც მატიანე ახსენებს მ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რთ წუთში ისევე მოიცა გული, გაუხარდა ხელ-ფეხი რომ ესხა კვლავ და მოძრაობა შეეძლო, ახლა ხმის გაღება მოუნდა და ეუბნება შორენ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ნი ნუკრი მაჩვენა თალაგვამ, მშვენიერი ცხოველია ნებიე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ორენას იამა, მეფესაც რომ მოსწონებოდა მისი საყვარელი ნუკრი, გაუკვირდა: სახელიც რომ დახსომებოდა მისი. რაღაც უნდოდა ეპასუხნა, მაგრამ გამოსაღები ხმა სადღაც ხორხის არეში გაუწყდა და საკუთარ ხელებს დახედა მორცხვა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იდი ხანია რაც მისი ხმა არ გაეგონა მეფეს, ამიტომ ასეთი რამე უთხ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ლაგვა მიამბობდა: ობოლიაო ნუკრი, დედამისი რა იქ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რეულს მყვირალობის დროს გაგვექცა დედამისი. საერთოდ ფურები უკეთ იტანენ ტყვეობას, ვიდრე ხარები, განსაკუთრებით თუ ნუკრი ეყოლათ, მაგრამ ნებიერას დედა გამონაკლისი იყ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გი ერთმა დიდოელმა მოჰგვარა სამი წლის წინად მამას. ბევრი ვეცადეთ, არ იქნა მისი მოთვინიერება. ჩემი ხელით ვაჭმევდი, მარილს ვალოკინებდი, მუდამ ტყისკენ ეჭირა თვა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ყვირალობის დროს აუტანელია მათი ბღავილის მოსმენა. მე მთელი ღამე არა მძინავს მყვირალობის დრო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ებიერას დედა წრიალებდა განსაკუთრებით, დაიწყო თუ არა ამ წელს მყვირალობა, დღისით და ღამით ბღაოდა ბედშავი, საჭმელს პირს არ აკარებდა, ბოლოს წყლის სმაც აღიკვეთა, ჩვენ შეგვეშინდა, ვაჲთუ მოკვდესო დარდისაგან. მერმე ეს იყო, მონადირეებს უბრძანა მამამ, თოკით წაეყვანათ მთაში, მჟავე წყალი მოსვასო ეგები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გორც კი მთები დაინახა, შემზარავი ყვირილი ასტეხა თურმე, მჟავე წყალს დაეწაფა და მოიკლა თუ არა წყურვილი, ერთი გადაბღავლა მთებს, ყურები დასცქვიტა, და გადაეშვა ქარაფიდ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ონადირეებ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კითხა გიორგიმ.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რთმა ხელის გაშვება მოასწრო ხოლო მეორე, დიდოელი არ მოეშვა, თან გადაჰყვა უფსკრულ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სე ძნელია თავისუფლების დათმობა», ეუბნება გიორგი და ჯიქურად შესცქერის თვალებში ქალ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უ ნადირობ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ეეკითხა გიორ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გორ ა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ა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ჯეირანზე , შველ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რემი თუ მოგიკლ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რემი ჯერ არ მომიკლავ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არტო დადიხარ მთებ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ა, მამასთან, როცა მამას არა სცალია, არსაკიძესთ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საკიძე ვინღა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ჩემი ძუძუმტე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ღვინისაგან ლოყები შეეფაკლა გიორგის, ცხენით ნამგზავრი მიეძალა ირმის ცურს (ირმის ცურის მწვადი უყვარდა განსაკუთრებით მას).შორენა ისე ბრწყინავდა, გიორგი უდიდეს ბედნიერებას განიცდიდა მის სიახლოვეს. ამ წუთში მას ერჩივნა უბრალო აზნაური ყოფილიყო და არა მეფე. მალემსრბოლი უშიშარაისძე მართლაც შეეპყრო რომელიმე ხევისთავს და ზვიადი მართლაც წასულიყო ლაშქრითურთ პანკის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წორედ ამ წუთში მეორედ წარგზავნილი მალემსრბოლი შემოიყვანეს, ჯიქურ წამოვიდა მეფისკ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ს გაუხარდა. - ალბათ ნანატრ ამბავს მომახსენებსო მალემსრბოლი, უშიშარაისძეს ჩაუსწრებდა იგ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ავმოდრეკილი მიეახლა მალემსრბოლი და მოახსენა: ზვიადი გეახლებათო ახლავ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 აიმღვრა, მაგრამ მღელვარება მყისვე დაიოკ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 სუფრის ბოლოს იჯდა, ზვიადის ხსენებაზე უსიამო ჟრუნტელმა დაუა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ოცდა თანაც: აკი პანკისს უნდა წასულიყო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ს გაიფიქრა ერისთავმა და ოცდაათი შუბოსანის თანხლებით შემოვიდა ზვიადი დარბაზ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რც ეს ეპრიანა კოლონკელიძეს, ზვიადს დიახაც მართებდა ხმლიანად ხლება მეფისა, მაგრამ ჯერ არსად სმენოდა თალაგვას, საჭურველიანი რაინდები შემოსულიყვნენ იმ დარბაზში, სადაც მეფე იმყოფებოდ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აზე უარესიც მოხდა ამ წუთ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თოროსნები კარებთან შესდგნენ, ხოლო ზვიადი მეფეს როდი ეახლა, ჯიქურ წამოვიდა მასპინძლისაკენ, უსალმოდ თავზე დაადგა და მტკიცედ აუღელვებლად ამცნ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ფხაზთა და ქართველთა მეფეთ მეფის გიორგის სახელით გიბრძანებ: ციხის კლიტენი ჩამაბარეო.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იორგიმ თავი ჩაღუნ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კოლონკელიძემ ერთი გახედა მის პირდაპირ მჯდარ მეფეს, გაშრა, გაფითრდა, ისევ გაწითლდა და წამოდგომა დააპირა, მაგრამ თავისი ბანჯგვლიანი მარჯვენა ისე მაგრად დაედო მის მხარზე ზვიადს, ადგილიდან ვერ დაიძრა კოლონკელი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წამოცვივდნენ ფხოველი რაინდები, კარებს მისცვივდნენე ხევისთავები, მაგრამ ზვიადის მონასპათ გზა მოუჭრეს უიარაღო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ორენამ შეცხადებულივით იკივლა, მიეჭრა უკვე ზეამდგარ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 მაპატიეო მამ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მოღუშული, მდუმარე სახეზე თანაგრძნობის ნატამალიც ვერ ჰპოვა მუხლი მოეკეცა და გიორგის ფერხთით დაეცა ატირებუ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 დასწვდა, ბალღივით აიყვანა იგი ხელში და ნატებით მორთულ ტახტზე დაასვენა გულშემოყრი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მობრუნდა მეფე და დარბაზიდან აპირებდა გასვლას. ახლა გურანდუხტი მივარდა ღაწვებდახოკილი, მუხლზე მოეხვია მეფ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ნუ დამიქცევ ოჯახს, ამ ერთხელაც შეუნდე თალაგვ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ვიმსახურეო მე და ჩემი უბედური თანამეცხედრე, ჩემი ერთად-ერთი შვი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მოსის კალთებს უკუცნიდა, ეხვეოდა მუხლებ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ფემ წამოაყენა ერისთავის მეუღლე, თავაზიანად შეაშვებინა სამოსის კალთისათვის ხელი, მშრალად, უგულოდ უთხრ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ომში სპასალარია მბრძანებელი, მე არას მკითხავსო ზვიად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ს შუბოსნებმა შეჰკრეს კოლონკელიძე, მისი სახლთუხუცესი, სამი ხევისთავი და შვიდივე ხევისბერ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ასობაში ციხის ტალანებში, მთავარი ციხისა და გოდოლების ჩარდახებზე ხელჩართული ბრძოლა მიდიოდ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 ეზოში სცვიოდნენ მეომრების ცხედრები, ბღაოდა დამფრთხალი ირმის ჯოგი, ილეწებოდა კარები, პრიალებდნენ ფარები, კვნესოდნენ, ხვნეშოდნენ დაჭრილი მეომრები, ყვიროდნენ ჩარდახებიდან გადაყრილი მხედრები, ჭიხვინებდნენ ცხენები, ტალანებში დაშლიგინებდნენ მემაშხალენი და სწორედ მემაშხალეებზე გაიმართა ნამდვილი ნადირობა, ყველას ეს უნდოდა, როგორმე მაშხალა ჩაეგდო ხელში, მტერი და მოყვარე გაერჩიათ ურთიერთისაგა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თენებამდის გრძელდებოდა ასეთი უთავჟამო აურზაური, არავინ იცოდა ვის დარჩებოდა კვეტარის ციხე და მისი გოდოლები დილ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დრე მარიხი ჩაჰქრებოდა ცაზე, მემაშხალენი დახოცეს სრულიად, მაშხალები აღარსად იყო, ბნელში დარჩენილი მეომრები აიტუზნენ კედლებზე და შესწყდა ომ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ინათლა თუ არა, ქოსსა ჰკრეს კვეტარის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აყვირები სცეს გარს მომდგარმა ჯარებმა. ციხეში მომწყვდეულმა სამასმა ტაოელმა ნაშუადღევს ძლივს აიღო პირველი საბრძოლ გოდოლ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ციხისთავი შეიპყრეს და ჩარდახიდან გადმოაგდ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ის ლაშქარმა და მეფის სპათა ათასეულმა სამივე გოდოლი შელეწეს სამხრობამდის. </w:t>
      </w:r>
    </w:p>
    <w:p>
      <w:pPr>
        <w:pStyle w:val="TextBody"/>
        <w:shd w:fill="FFFFFF" w:val="clear"/>
        <w:spacing w:before="0" w:after="0"/>
        <w:ind w:left="177" w:firstLine="709"/>
        <w:jc w:val="both"/>
        <w:rPr/>
      </w:pPr>
      <w:r>
        <w:rPr>
          <w:rFonts w:cs="Sylfaen" w:ascii="Sylfaen" w:hAnsi="Sylfaen"/>
          <w:color w:val="000000"/>
        </w:rPr>
        <w:t xml:space="preserve">ნასამხრალზე ციხის ეზოში ოთხი მარგილი დაარჭვეს, ცეცხლი დაანთეს იქვე. სამმა მონასპამ დილეგიდან გამოიყვანეს ნაგვემი ერისთავი კოლონკელიძე და მარგილებზე ხელ-ფეხით მიაკრ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ერმე მოვიდა ტფილისელი ჯალათი საღირა, წვერგაბურძგვნილი, ცალთვალა კაცი, რომელსაც მარღია კამეჩს მიუგავდა ის ერთადერთი თვალი და სახე ნახანჯლარებით დაჩეხილი ჰქონდა სავსებით.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მოიღო საღირამ ჯიბიდან ორი რგვალი ფირფიტა რკინისა, ადამიანის თვალზე უფრო ფართე ოდნავად, ორ შამფურზე წამოაცვა ორივენი, გაჩაღებულ ცეცხლში შესდო და აუღელვებლად უცდიდა მათ გახურებას. მერმე გამოიღო კვლავ და ასევე მშვიდად მიადო სათითაოდ ორივე თვალზე ხელფეხგაკოჭილ კოლონკელიძე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საოცარი მამაცობა გამოიჩინა კვეტარის ერისთავმა, მან ერთხელ დაახველა მხოლო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შიშხინებდა დავსილი თვალები, სისხნარევი, გამურული სითხე წურწურით ჩამოსდიოდა სახეაღგზნებულ კოლონკელიძეს გაჟღალებულ წვერზ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როცა ორივე თვალის სისველე ამოაშრო საღირამ, ხელი შეუშვა, გააცივა რკინის ფირფიტები, მზრუნველი ხელით შეჰხვია ორივენი მჩვრებში და ჯიბეში ჩაიდო ისევ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ერთ წუთში საოცრად დაუსივდა და გამოეცვალა კოლონკელიძეს სახე. იგი უკვე აღარ ჰგავდა თაფლისფერთვალება ერისთავს კვეტარის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ზვიადმა ბრძანა და დააქციეს ოთხივე გოდოლის ზღუდენი. მეფემ ერთადერთი სათხოვარი შეუსრულა გურანდუხტს: მთავარი ციხე დაურღვეველი დასტოვეს, რათა თვალდაბნელებულ კოლონკელიძეს და მის თანამეცხედრეს იქ დაელიათ სიცოცხლის დღენ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გადასწყდა: შორენა წამოეყვანათ ტყვედ, რათა არავინ ჩაესიძებინა კოლონკელიძეს და შურისგებას არ გამოდგომოდა. ათი შიმუნვარი გამოატანა შორენას დედამ და ვარდისახარ პირისფარეში მის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ლები გაუკრეს კონსტანტინე არსაკიძეს, შორენას ძუძუმტეს, რომელიც პირველად მივიდა კვეტარის ციხეში მეფის სპათა შემოსვლის მაცნედ. სამასიოდე მონასპა წაიყვანეს ტყვედ.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თი შიმუნვარი გამოაყოლეს შორენას, მთელი საგანძური კვეტარის ერისთავისა და ირმის ჯოგი. მხოლოდ ერთი მეწველი ირემი დაუტოვეს გურანდუხტს.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firstLine="709"/>
        <w:jc w:val="both"/>
        <w:rPr/>
      </w:pPr>
      <w:r>
        <w:rPr>
          <w:rFonts w:cs="Sylfaen" w:ascii="Sylfaen" w:hAnsi="Sylfaen"/>
          <w:color w:val="000000"/>
        </w:rPr>
        <w:t xml:space="preserve">შავლეგ ტოხაისძეს იმედი გაუცრუვდა. მას აგრე ეგონა: კოლონკელიძე ჭკუას იხმარდა, ციხეში შეიტყუებდა მეფეს და ზვიადს, თვალებს დასთხრიდა ორივეს, შემდგომ ამისა საერთო ძალით გაჟლეტდნენ მეფის ლაშქარ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ახლა თავათ ქენჯნიდა თავის თავს: რად არ მოვწამლეო მეფე ქორსატეველას ციხეში საუზმობის დრო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ოწამლული ღვინო მზად ჰქონდა, მაგრამ გამბედაობამ უღალატა, რადგან ერჩია სხვისი ხელით მოგლეჯა ნარის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დიდ აღმართში მოსართავი გაუწყდა მამამზეს,ლაშქარს ჩამორჩნენ მამამზე და ტოხაისძე.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ვიდრე მეჯინიბე მოსართავს გამოცვლიდა, შავლეგმა იდროვა და უჩურჩულა: მეფე და ზვიადი მოვიწვიოთო ქორსატეველას ციხეში.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ჭენებით დაეწიენ ამალას.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ხელახლა მოიპატიჟა მამამზემ გიორგი, ეს ღამე ჩვენსას გაათენეო. ზვიადსაც იგივე სთხოვა.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სპასალარიც ფრიად მოქანცული იყო, თავდაპირველად იგი დაეთანხმა, მაგრამ ოჩანის ნაციხარს რა მიაღწიეს, გუნება შეეცვალათ მიპატიჟებულთ,მადლობა მოახსენეს და მოკლეებით გასწიეს უფლისციხისაკენ. </w:t>
      </w:r>
    </w:p>
    <w:p>
      <w:pPr>
        <w:pStyle w:val="TextBody"/>
        <w:shd w:fill="FFFFFF" w:val="clear"/>
        <w:spacing w:before="0" w:after="0"/>
        <w:ind w:left="177" w:firstLine="709"/>
        <w:jc w:val="both"/>
        <w:rPr>
          <w:rFonts w:ascii="Sylfaen" w:hAnsi="Sylfaen" w:cs="Sylfaen"/>
          <w:color w:val="000000"/>
        </w:rPr>
      </w:pPr>
      <w:r>
        <w:rPr>
          <w:rFonts w:cs="Sylfaen" w:ascii="Sylfaen" w:hAnsi="Sylfaen"/>
          <w:color w:val="000000"/>
        </w:rPr>
        <w:t xml:space="preserve">მცხეთაში მისვლისთანავე ირმის ჯოგი სასახლის ეზოში დააბინავეს, შორენა და მისი შიმუნვარები ჩაჰკეტეს ღართისკარის ციხეში, ხოლო კონსტანტინე არსაკიძეს ერთი საკანი მიუჩინეს მთავართა სანათლოის უბანში, ძველი ბაზილიკის ნანგრევებს გადაღმა, სადაც ფარსმან სპარსი ცხოვრობდა მაშინ. </w:t>
      </w:r>
    </w:p>
    <w:p>
      <w:pPr>
        <w:pStyle w:val="TextBody"/>
        <w:shd w:fill="FFFFFF" w:val="clear"/>
        <w:spacing w:before="0" w:after="0"/>
        <w:ind w:left="177" w:firstLine="4075"/>
        <w:rPr>
          <w:rFonts w:ascii="Sylfaen" w:hAnsi="Sylfaen" w:cs="Sylfaen"/>
          <w:color w:val="000000"/>
        </w:rPr>
      </w:pPr>
      <w:r>
        <w:rPr>
          <w:rFonts w:cs="Sylfaen" w:ascii="Sylfaen" w:hAnsi="Sylfaen"/>
          <w:color w:val="000000"/>
        </w:rPr>
        <w:t xml:space="preserve">XIX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პირველს თორმეტი წლისას დაადგეს სამეფო გვირგვინი თავზე, სათამაშოების ნაცვლად სკიპტრა შეაჩეჩეს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რიან სიყრმეშივე შეება იგი ბიზანტიის კეისარს პირველად. ბასიანის ომიდან უვნებლად გამობრუნებულმა კათალიკოსი მიუგზავნა ბასილის, ზავის პირობა მისცა, «მის ნოხს დაადგა ფეხი», როგორც იმჟამინდელ ბიზანტიაში იტყოდნენ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გიორგი მეფეს, ისე ბიზანტიის კეისარს მუდმივი ომი ჰქონდათ დიდგვაროვან აზნაურებთან. პატრიციუსი ქსიფე გადაუდგა ბასილის და ნიკიფორე კისერმოქცეულს დაუკავშირდა, ბარდა ფოკასძეს. გიორგიმ დრო იხელთა, აჯანყებულებთან მოლაპარაკება დაიწყო, თანადგომა აღუთქვა კეისრის წინააღმდეგ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დგომილი ფოკა და ქსიფე ურთიერთს წაეკიდნენ, ფოკა მოჰკლეს, თავი მისი კეისარს მიართვა შერიგების გუნებაზე დამდგარმა ქსი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სილიმ მოღალატის თავი გიორგი მეფეს გაუგზავნა ძღვნად, ამგვარად ამცნო: არ გენდობიო ფიცის გამტეხ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ხტიკესთან სასტიკად დაამარცხა კეისარი მეფემ, წარჩინებული სტრატიგები, კატეპანები ბრძოლის ველზე დასტოვეს ბიზანტიელებმა, რამდენიმე ათასი სტრატიოტი დაჰკარგ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ძალი აბჯრის ალაფა ჩაუვარდა ქართულ ჯარს ხელში: არანგები, აქლემები, ჯორები, ლოდსატყორცნები და ციხეთა მმუსვრელი ტარანტები. დამარცხებული უკუიქცა მაკედონელი ბარბარ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სპურაკანის პროვინციის მმართველმა, კომნინმა, სარკინოზებთან შეტაკების წინა დღეს ერთგულების ფიცი ჩამოართვა თავის ჯარს, ან გაემარჯვათ, ან თავის სტრატიგთან ერთად მომკვდარიყო ყველა მონას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სტოვარებმა დააბეზღეს სტრატიგი კომნინი, გიორგი აფხაზთა და ქართველთა მეფესთან იყოო შეთქმული, იმპერატორობას მიელტვო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მნინი შეაპყრობინა ბასილიმ, თვალები დაუბნელა, თვალები დასწვეს მასთან ერთად შვიდ პატრიციუ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მსტოვარებს ამბავი მოჰქონდა გიორგი მეფესთან, ახალი ომისათვის ემზადებაო კეისარი, ხმელეთიდან და ზღვიდან შემოტევას აპირებს, საომარ ხომალდებსა და დრომონებს აგებსო სასწრაფ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ეისრის წინააღმდეგ ბრძოლის ჟინმა და საქართველოსთვის წართმეული პროვინციების დაბრუნების წადილმა ბიზანტიასთან სჯულის ერთიანობა გადაავიწყა გიორგის, ახლა ალ-ჰაქიმთან გამართა მიწერ-მოწერ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ჰაქიმი 11 წლისა ავიდა ხალიფის ტახტზე. მან გაუგონარი სისასტიკით გაითქვა სახელი ქრისტიანების უწყალოდ მმუსვრელ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ვსებით გახელებული და დაუდგრომელი ბუნების კაცი იყო ხალიფ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 ბრწყინვალე ამალითურთ დაჯირითობდა ხალხით სავსე მოედნებზე, ხანაც «ღმერთის გამოცხადებას» მოწყურებული დაეხეტებოდა მუკატტამის უკაცრიელ მთებში, მისტიური ჰალჲუცინაციები აწვალებდა ბნედი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 ათი ათასებს მოასრევინებდა ჯალათებს, ხანაც მეფურ საჭურჭლეთა გასცემდა უხვად. თავის ქვეშევრდომების მიერ ღვთაებად აღიარებას მიელტვოდა და მხოლოდ მაშინ დამშვიდდა, როცა დრუზების სექტამ «ღმერთად» გამოაცხა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ტიმიდების დინასტიის ვარსკვლავი ამოდიოდა. აღორძინებული ისლამი ბიზანტიის სამანებს აწყდებოდა, ალ-ჰაქიმი გააფთრებული მუსრავდა ქრისტიანებსა და ებრაელებს, დაუცხრომლად ებრძოდა იმ «ძაღლს», ბასილი კეის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ეისარმა დავით კურაპალატი დალაშქრა 988 წელს, შემდგომ ამისა ანტიოქიაში წარგზავნა დომესტიკი დიდძალი ჯა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ჰაქიმმა რელიგიური ომი გამოაცხადა ქრისტიანეთა წინააღმდეგ, ამას მოჰყვა იერუსალიმის ტაძრის დანგრევა, მონასტრებისა და ეკლესიების გადაბუგვა სინას მთაზე, ანტიოქიასა და ეგვიპტ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ს დიახაც არ მოსწონდა გიორგი მეფის დაკავშირება სარკინოზების ხალიფასთან, არც თუ ბიზანტიის სამტრო პოლიტიკას იზიარებ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ი გარეგნულად ექვემდებარებოდა გიორგის, მაგრამ ქრისტეს მოსაყდრეს ურყევად სჯეროდა, რომ «მეფე ქვეყანასა ზედა ხელმწიფეა, ხოლო ქრისტე - ზეცისა, ქვეყნისა და ქვესკნე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თული ლაშქრის მიერ ოლთისის ეკლესიის შემთხვევით გადაწვას ყოველ წელს ხელახლა შეახსენებდა ხოლმე კათალიკოსი მეფეს, ხან მის «ურწმუნოებას» აბრალებდა იგი ამას, ხანაც ალ-ჰაქიმის «წარმწყმენდელ ზეგავლ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ლთისის ეკლესიის ნაცვლად სამი საყდარი ააგებინა კათალიკოსმა გიორგის სამცხეში, ერთი მათგანი მეხმა დააქცია, ორიც მიწისძვრამ იმსხვერპლა ზედ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წისძვრამ დააქცია იმავე წლის აღდგომის დღეს სვეტიცხოველის ტაძარიც, აბულ-ყასიმის მიერ იავარქმნილი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ეს ეწადა მელქისედეკს: ოლთისის ეკლესიის სამაგიეროდ სვეტიცხოვლის აგების ხარჯები ეკისრნ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ითანხმა მეფე, სამნაირი გეგმა წარმოადგენინეს ხუროთმოძღვართა უხუცესს - ფარსმან სპარ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ს გეგმით ახალი სვეტიცხოველი უნდა ყოფილიყო ერთნავიანი ტაძარი, რომლის ოთხივე ფასადის რელიეფები ირანული ალეგორიებით იქნებოდა გადატვირთული. ფრთოსანი ცხენების, ძაღლების, სირაქლემების, გრიფონების ფიგურებ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თული წარმართობის გამოძახილიც ცხადდებოდა კედლების ბარელიეფებში, თავაღერილ, კუდაშვერილ ხარებს ტოტემის ნიშნებით ჰქონდათ დადაღული ფერდები, ქრისტიანთა თვალის ასახვევად ამ ცხოველებს ჯვარი ჰქონდათ დადგმული რქებს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მბათის ფრიზებში, კარიბჭეების სიახლოეს, პანიურად აღტყინებულ, შიშველ ფიგურებს ღვინით სავსე ყანწები ეჭირათ ხელში, ყურძნის აკიდოებით დაფარული ჰქონდათ სხეული სანახევ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კმელების ირგვლივ შემოვლებულ როზეტებსა და ჩუქურთმებში ოსტატური მიმიკრიით ჩახლართული იყო დაწყვილებული გველების ხატებ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ლესიის შიგნით ოთხსავე კესონში თვით მეფეების, მღვდელმთავრებისა და ანგელოსების ფიგურებიდანაც გამოსჭვიოდა ჰელლენური სიშიშვლე და მშვენება ხორც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ვე გეგმა ამგვარი შინაარსისა იყო მეტნაკლების სხვაობით, ამიტომაც სამივენი უარჰყო მელქისედე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კათალიკოსმა მოიხმო ბერძენი ოსტატები ბიზანტი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დაკვირვებულმა თვალმა მყისვე შენიშნა, რომ ამ გეგმების მიღება მოასწავებდა მიბრუნებას იმ ზეგავლენისაკენ, რომელიც ქართულ ხუროთმოძღვრებას ორი საუკუნით ადრე დაძლეული ჰქონდა უკ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დაბნო იცქირებოდა კესონებში მოთავსებულ მღვდელმთავრების ფრესკებიდან. განკითხვის დღისა და ჯოჯოხეთის ხატებანი შეიცავდნენ საშინელ მუქარას ყოველივე ადამიანური ვნებების მიმ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მბათის თაღიდან ამას ყოველივეს გადმოსცქეროდა ნამსჭვალიანი, ხორცდაშრეტილი ნაზარე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ზე მეტად ერთმა ფრესკამ აღაშფოთა გიორგი მეფე. შარავანდიანი ბასილი კეისარი კლიტეებს აბარებდა აღმოსავლეთის მოსაქცევად წარგზავნილ წმ. მამებს; ბასილი კეისარი, რომელსაც «ძაღლს» უწოდებდნენ არა მარტო სარკინოზები, არამედ ქართველები, სომხები და ბულგარელებ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ფრესკის დანახვისას ბრაზისაგან გახელდა გიორგი, მაგრამ მოხუცებულ კათალიკოსს ვერაფერი შეჰკადრა, ადგა და გავიდა დარბაზიდან უხმ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სხვა ოსტატების ძებნას შეუდგა კათალიკოსი და სწორედ ამ დროს დაიწყო ფხოველთა ამბოხი. </w:t>
      </w:r>
    </w:p>
    <w:p>
      <w:pPr>
        <w:pStyle w:val="TextBody"/>
        <w:shd w:fill="FFFFFF" w:val="clear"/>
        <w:ind w:firstLine="4252"/>
        <w:jc w:val="both"/>
        <w:rPr/>
      </w:pPr>
      <w:r>
        <w:rPr>
          <w:rFonts w:cs="Sylfaen" w:ascii="Sylfaen" w:hAnsi="Sylfaen"/>
          <w:b/>
          <w:color w:val="000000"/>
        </w:rPr>
        <w:t>*</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ელიცხოველის მიერ ჭიაბერის მოკვლევამ გიორგიც დააფიქრა და შეაშფოთა. მეფემ თავის თვალწინ მოაწამვლინა ხის ჯვარი ფარსმანს, მაგრამ რაკი ერთი და იმავე ჯვარის ამბორმა ჭიაბერი მოჰკლა და კოლნკელიძეს არ ავნო, ამან დააეჭვა გიორგ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ჲთუ ფარსმანის წამალს არც კი ემოქმედნოს და მართლაც მოეკლასო ძელიცხოველს ჭიაბ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ადია, ჯვარის მოწამვლის ამბავი კათალიკოსისათვის არ გაუმხელია გიორგის, ამიტომაც ვეღარც ისა ჰკითხა მას, თუ ჭიაბერი სად ემთხვია ჯვარს, ან კოლონკელიძე სად ეამბო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ერთი უცნაური ამბავიც დაერთო კიდევ: მცხეთის სასახლეში დავით კურაპალატისეული ხატი ჰქონდა გიორგი მეფეს ერთი წმ. გიორგის ხატი ვერცხლნაქანდაკევი. ეს წმ. გიორგი უშველებელი ჯაჭვით ჰყავდა საწოლის დარბაზში დაბმული, რადგან ოდითგანვე ასეთი გადმოცემა არსებობდა აფხაზთა მეფეების ოჯახ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ხატი თუ ჯაჭვით არ დააბა პატრონმა, მოიხსნება და წავაო სადმე. ასე ჰყოლია თურმე დაბმული იგი თვით კურაპალატს უფლისციხეში, ხოლო ბაგრატ III-ს ქუთაისის სასახლ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ელთა ამბოხების დაწყებამდისაც მელქისედეკსა და ეზოსმოძღვარს ფრიად აწუხებდა ერთი რამ: ისინი ჰხედავდნენ გიორგი მეფე უფრო და უფრო გულგრილი ხდებოდა სარწმუნოების მიმ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ვე ამას ფარსმანს აბრალებდნენ ისინი. ფანასკერტელის ქალის საქმემ საბოლოოდ გადააწყვეტინა კათალიკოსს; ფარსმანი უნდა გაეგდო მცხეთიდან როგორმე, საამისოდ უმთავრესი იყო: სარწმუნოებაში განმტკიცება გიორგ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დღეებში, როცა ავადმყოფი მელქისედეკი მცხეთას მიბრუნდა, დედოფალი აფხაზეთს წავიდა, ხოლო მეფე კვეტარის ერისთავის დასალაშქრავად გაემგზავრა, ეზოსმოძღვარმა ბნელი ღამე შეარჩია, მეფის საწოლ დარბაზში შეიპარა, ბოქლომი დაამსხვრია, ჯაჭვი ახსნა, წმ. გიორგის ხატი მოიპარა და ნოკორნას მონასტერში ჩაუტანა დაყუდებულ ბერს ევდემ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ანამუსა თანაც, მხოლოდ ერთი თვის შემდეგ განეცხადებინა: ხატი თავათ ჩამოვიდაო ნოკორნ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 არც მოსტყუვდა თავის ვარაუდში: კვეტარიდან დაბრუნებულ მეფეს შიშის ზარი დასცა წმ. გიორგის სასახლიდან «გაპარ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 ახმობინა მსახურთუხუცესს მყისვე, საწოლის დარბაზში ჩაიკეტა და მთელი ღამე აკითხვინებდა ფსალმუ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 კათალიკოსიც გამომჯობ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მა როგორც კი შენიშნა, კვლავ მიუბრუნდაო სარწმუნოებას გიორგი, ეზოსმოძღვარს უბრძანა: დაბადება უკითხეო მეფეს, განსაკუთრებით დანიელი, თავი მეოთხე, სადაც მოთხრობილია თუ როგორ დასაჯა ნაბუქოდონოსორ ბაბილონის მეფე იერუსალიმის ტაძრის შემუსვრისთვის ღმ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თავათ მიჰყო ხელი შეგონებას მელქისედეკ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წმუნებდა, თუ სვეტიცხოველს ამაგებინებ, მოგიტევებსო «ოლთისში ჩადენილ მკრეხელობას უფ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ჟამად გიორგის მთელი გულისყური ციხეების შეკეთებისაკენ იყო მიქც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მოგვის ციხე დაანგრია მიწისძვრამ. შესაკეთებელი იყო ციხე კლდეკარისა, ქანდაციხე, ბერციხე, ციხე-ბოდოკი, ციხე-კაბერი, ქოლოთკვირი და აწყვერი, ოძრახეს ციხე-ქალაქი და მგელცი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საკუთრებით საშურო იყო: ანაკერტის, ფანასკერტის, ბოლოციხის, კუმერლუხის და თუხარისის ციხეების შეკეთება, რადგან ბასილი კეისარი ყველაზე ადრე სამცხისა და ტაოს სიმაგრეებს მოადგ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და ამისა, ნაალაფავ ლოდსატყორცნებისა და ტარანტების შეკეთებასა და მათი ბადალების გაკეთებას ჰპირდებოდა ფარსმანი გიორგის, საამისოდ დიდძალი ოქრო სჭირდებოდ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მდენი უჩიჩინეს მას, რომ ხარჯებისა და მონების მიცემას დაჰპირდა გიორგი კათალიკოსს. ეს კიდევ ცოტაა, უცნაურად აეკვიატა მეფეს ოლთისში ეკლესიის ჩვენება. და ეს ამბავი დაიწყო ასე: </w:t>
      </w:r>
    </w:p>
    <w:p>
      <w:pPr>
        <w:pStyle w:val="TextBody"/>
        <w:shd w:fill="FFFFFF" w:val="clear"/>
        <w:ind w:firstLine="4252"/>
        <w:rPr>
          <w:rFonts w:ascii="Sylfaen" w:hAnsi="Sylfaen" w:cs="Sylfaen"/>
          <w:color w:val="000000"/>
        </w:rPr>
      </w:pPr>
      <w:r>
        <w:rPr>
          <w:rFonts w:cs="Sylfaen" w:ascii="Sylfaen" w:hAnsi="Sylfaen"/>
          <w:color w:val="000000"/>
        </w:rPr>
        <w:t xml:space="preserve">XX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რე დააწვა გიორგის ჭაბუკურ მხრებს ომებსა და აჯანყებებში დანთხეული სისხლის კოშ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ნობილია, ვისაც სიყრმეში არ გაუხარნია, ვისაც ბავშვობაში სიჭაბუკე წამოსწევია, ხოლო სიჭაბუკეში შუაკაცობის ტვირთი, მას მარადჟამს თან დაჰყვება გაცდენილი სიყრმისა და სიჭაბუკის დარ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ნი მუდამ ჰკარგავენ წონასწორობას და ყოველთვის იმის ცდაში არიან, გვიან მაინც შეივსონ ეს დანაკლისი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ანქოლია შეეყარა გიორგის, კაცმძულვარება შეეპარა მის გულს, ადრე მოსწყინდა მეფეს დარბაზობის გრძელი ცერემონიები და ხელმწიფის კარის გარიგების სასტიკი ეთიკეტი. ჯერ მზრდელის, შემდეგ მარიამ დედოფლისა და მელქისედეკ კათალიკოსის მოსაწყენი შეგონებ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ხარ და ხ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ხარ და გმართ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ხარ და გევა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 წუთებში მეფედ არყოფნას ნატრობდ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კი შემოუტევდა უგუნებობა, აიყვანდა მალემსრბოლს უშიშარაისძეს და სეფე მეაბჯრეთაგანს ერთს, გავიდოდა მცხეთიდან. საფურცლეს გადაღმა, რომელიმე მუხის ქვეშ მიუგდებდა მონასპათ ცხენს, იხეტიალებდა ველად, მუხის გარშემო წრეს უვლიდა, უვლიდა წრეს და ბუნებაში განმარტოებული ეძიებდა მოოხებას გულ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ლიწადში ორჯერ, ირმის მყვირალობასა და წეროთა გადაფრენის თვეებში, ინით წვერს შეიღებავდა გიორგი, სელის სამოსელსა და სამოგვის წაღებს ჩაიცვამდა, აიყოლიებდა მდაბიორებს: მეხამლეს - დრუისძეს ქიტესას, მეჯინიბეს - გაბრიელ კოხრიჭისძეს - ბაზიერს - ესტატე ლომაისძეს, თავათ მეფე გლახუნა ავშანიძეს დაირქმევდა ხუმრ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კვირა გადაიკარგებოდნენ სიყრმის მეგობრები, ნადირობდნენ ნარეკვავის ტყეებსა და არაგვის ჭა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ოლის დარბაზის ბუმბულს მეცხვარეებთან ღამის თევას არჩევდა, მირთმეულ ირმის ცურს - სახელდახელოდ ტყეში შემწვარ მწვად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ასეთ წუთში სჯეროდა გიორგის, რომ ეს ქვეყანა მარტოოდენ საომრად არა ყოფილაო გაჩ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ს ტევრები იწყებოდა ჯერ კიდევ ღართისკარის ციხესთან, შეუვალი ტყებით იყო დაბურული საფურცლისა და მისაქციერის სანახ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რეკვავის ხევის გაღმა-გამოღმა ჭოჭი იყო თვალშეუვლები, ბატებით, წეროებითა და ჭყიამპოთი სავ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თის ყურში სადმე დაისვენებდნენ დაქანცული მონადირენი, ქიტესა ტიკს გადმოიღებდა და მოზვრის ყანწს გაავსებდა ღვინით, მხოლოდ ამ ყანწის გამოცლისას არ გაუვლიდა გიორგის სიყრმიდანვე თანდაყოლილი ფიქრი: მოწამლული არ იყოსო ღვ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კარისკაცთა უტიფარი ლიქნა აწუხებდა ამ ტყეებში, არც მკვლელი უდარაჯებდა სადმე, არც თუ მომჩივანი ადიოდა მის დანახვისას 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ღამე ათიეს ერთ წიფლის ქვეშ დანთებულ ცეცხლის პირად. წეროების გადაფრენა ჯერ კიდევ არ იყო დაწყებული, მხოლოდ კანტიკუნტად გაისმოდა გარიჟრაჟზე მარტოხელა წეროს ყივილი, ღაღანებდნენ ჭაობის ბატები, ტყის ინდოურები სძოვდნენ ჯეჯილებს, ჭილყვავები უხმობდნენ მთებიდან გადმომდგარ ზამთ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ენია ადგნენ. ინათლა თუ არა, წეროების ყივილმა შესძრა მონადირეთა გულები. დიდი გუნდი დაჯდა ნამუხვართან, ჩაუნისკარტეს შლ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ამი დახოცეს თითოთა. მზე შუბის ტარზე იდგა, როცა მოშივდათ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უნავ, დღეს შენი ჯერია, გაიქე, ბატი ჩამოაგდე ერთი, მე და ქიტესა შამფურებს დავთლით, ფიჩხს მოვიტანთ, ესტატე ცეცხლს გააჩაღებს», ეუბნება გაბოი გიორგის, «ოღონდ შორს არ წახვიდე, ამ იფნის ქვეშ დაგელო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ემორჩილა უფროსი მონადირის ბრძანებას. მიჰყვა მხარმარცხნით ჭაო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ტო შთენილს კვლავ შემოესია უსიამო ფიქრები, მიდის ჭალაში და მოუნდა ისევ წრის გარშემო ტრიალი. ბატების მთელი გუნდი აუფრინდა ცხვირწინ. ესროლა და დააც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მა და ახალმა გუნდმა ბატებისამ ტყის სიღრმეში შეიტყუა. ყაყანით დგებოდნენ ისინი, გაისმოდა იხვების და ბატების გნიასი, ისეთი შთაბეჭდილება შეექმნა გიორგის, თითქოს იგინიც დასცინიანო მონადირეს ხელმოც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ვე მობრუნებას აპირებს, მაგრამ რცხვენია თანატოლ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ხრე შემოხვდა ერთი ტალახში ამოგანგლული. გზ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ობი გადალახა, იფნის ძირისაკენ აპირებდა შემობრუნებას, ცხვირწინ აუფრინდა მშვენიერი წერო, დურაჯისფერი ფრთები ჰქონდა, მიხაკისფერი მკერდი, მწყრისფერი ზოლებით მოხატული კის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როლა ლელიანში ჩამჯდარს, მძიმედ ადგა წერო, ჭოჭში დაეცა მის თვალწინ, მიეახლა მონადირე, ისრის მონაცვლებას აპირებდა, ცალი ფეხით სკუპ, სკუპ, ლაქაშებში გაუჩინარდა, მერმე ადგა ისევე და გადაფრინდა შო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უდგა გიორგი, ასეთი წერო განსაკუთრებით უყვარდა მას, დაუზოგავად მიტოპავდა ჭაობებში, მიარღვევდა წელამდის მოწვდენილ ლაქაშს, გაფრთხილებული ფრინველი ისევ გადაინაცვლებდა ადგ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სარი მიაწია როგორც იქნა, და წერო დაიკიდა ქამარზე, მიიხედ-მოიხედა, ეუცნაურა გარემო. თვალუწვდენელი ლაქაშები იყო ირგვლივ, ლაქაშები, ჯაგები და ღიჭი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რები შემო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ეული ტახები დაშლიგინებდნენ ლაქაშებში, შველი დაფრთხა მის თვალწინ, ისკუპა, ლელიანში გადაეშვა და მოუსვა საშინელის სისწრაფ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დგა ბორცვზე გიორგი, ხედავს ლაქაშში ჩაფლული გამალებული გარბის შველი, მხოლოდ ყურები მოუჩანს და ასე ეგონება კაცს, შველი კი არა, რომელიღაც ფრინველი მიფრინავსო ლაქაშების ზედაპი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ბას წააწყდა გიორგი ვარხვებით, ბატებით და წეროებით გავსილს, აფრინდნენ საშინელი გნიასით ტყიერნი, მეხის ღრუბელივით დააბნელეს 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როცა წეროების გუნდს თვალი მიაყოლა ჩრდილოსაკენ გაფრენილს, ხედავს: კავკასიონის წოწოლა მწვერვალზე ცეცხლშემოგზნებული ეკლესია აღმართულა, გუმბათამდის მისწვდენია ხანძ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ძრწუნდა გიორგი, მუხლი მოეჭრა, საფეთქლებიდან ოფლი გამოს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ს მოიფშვნეტს, კვლავ გასცქერის მთას, ლაპლაპებს ცათამწვდენი კოცონი, იწვის «უფლის სახლი», ისევე როგორც იმ საღამოს ოლთის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ჯვარი გადაიწერა, თვალები დახუჭა, სამხრეთისაკენ შემოიქცა, მაგრამ აღარ იცის, საით წავიდეს. ეუცხოვა გარემო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აუო, დაიძახა, არც მეხრე გამოეხმაურა საიდანმე, აღარც მონადირე სჩანს შემთხვევით გამვლ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ჰყვება შეძრწუნებული გიორგი ღიჭიანით დაბარდული ჭაობების კი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ეჩვენება, ქცეულიყოს თითქოს ნაბუქოდონოსორ ბაბილონის მეფედ, რომელიც კაცთაგან განიდევნა და თივასა სჭამდა, ვითარცა ზროხა, ცვარისაგან შეიღება სხეული მისი, თმანი მისნი ვითარცა ლომთანი გახდიდდეს, ფრჩხილნი ვითარცა ლომთანი ექცეს იერუსალიმის შემმუსვრ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სამხრალზე ძლივს მოაღწია იფნის ძირად სამოსდაფხრეწილმა და ლაფში ამოსვრილმა გიორგიმ. ბირკას მოეცვა თმაწვერი, ლოყები დაეკაწრა ღიჭი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ცნაურა მონადირეებს ფერნამკრთალობა მეფისა, ბალღობის შემდეგ არ ენახათ ასე შემკრთალი გიორგი- «უშიშარი, ვითარცა უხორ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გივიდა, გლახუნ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ესტატ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ი ხომ არ შემოგყრია, ჭო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თავი დააქნია, ჩრდილოეთისაკენ გაიხედა, ეკითხება ესტატ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წოწოლა მთაზე ეკლესია იწვოდა წეღან, ხომ არ დაგინახავთ რომელიმე თქვენგ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ლეს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ტატეს ეუცხოვა ასეთი კით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ცუდად ხომ არ გეძინა, გლახუნავ, წუხელ, მოგეჩვენებოდა ალბათ, იმ მთაზე ეკლესიას რა უნდა, შე კაი კა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ისაუზმეს მცირედი და აიყარნენ მონადირენი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აიჩემა თემშარაზე გადავიდეთ და საფურცლეში ვინადიროთო. დანარჩენებს არაგვის ჭალებში სურდათ გადა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ეში ღამენათევს და ჭაობებში უსაზმნოდ ნარბენს წვივის ტკივილი განუახლდა გიორგის, იცოდა: არაგვის ჭაობებში ნადირობისას წყალში გატოპვა მოჰყვებოდა. რადგან ეს ასეა: გადმოღმა დაჰკოდავ წეროს, შესაძლოა გაღმა დაეცეს რიყ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დაეთანხმა მეგობ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დგომის წყნარი საღამო იყო, კავკასიონის მწვერვალებს ღრუბლების უბეში შეეყოთ თავი, გახიდულიყვნენ ცასა და მყარს შორის მ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სლი დგებოდა არაგვის პალებიდან, ფერხთით ეფინებოდა იისფერ კორდ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როები ყელებით გადააბეს მონადირეებმა ურთიერთს და გაუდგნენ გზას. უგუნებობა შეამჩნიეს მეგობრებმ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ესა გამოვდა პირველად ტყიდან არაგვს გადაჰხედა და ესა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სოვს ჩვენს ბიჭობაში, გლახუნავ, ისრით რომ დაჰკიდე იმ რიყეზე წერო? აფრინდა ი ტიალი და გადაეშვა შუაგულ არაგ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 არ მახსოვს ქიტესა, მახს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ღვლიანად მიუგო გიორგიმ და თავათაც გადახედა არაგვის ნაპირებს, თითქოს მანდ დარჩენიაო სიყ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ნ არ დაგვიჯერე, გლახუნავ, წყალში შესტოპე უჩვენოთ. ორი წერო მხრებზე გეკიდა. მიჰყევი ცურვით დაკოდილ წეროს, ორი მოკლული წაგართვა წყალმა, მისდევ და მიჰყვები, აღარ იცი რომელს გამოუდ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ვეშვით მე და გაბოი, იმ მუხნარს ქვევით წამოვეწიეთ ძლივს, მერმე ის იყო ყურებით დაგითრიეთ, წეროები წყალმა წაგვ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აში ჩამოგიყვანეთ ურმით, გამოგვიდგა მზრდელი, შეგვრისხა: უფლისწული წყალში დაგხრჩობოდათ, დაგაყრევინებდითო, თქვე ეშმაკებო, თა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დაგვიწყნია, ქიტესა, წეროები მე გამოვიტანე იმ დღეს», - შენიშნა გაბრი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ს გეშლებათ, - ჩაერია საუბარში ესტატე, - ი წეროები მეტივეებმა გამოიტანეს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 მამა გიცხონდებათ, ნუ ჩხუბობთ წყალწაღებულ წეროე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ბობს გაბოი და იღი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იმ წეროებსავით წაიღო ჩვენი სიჭაბუკე არაგვმა», - ამოიოხრა ესტატ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გვმა, თუ დრ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ტყვა ჩააგდო გიორგიმ, ესტატემ არაგვს გადახედა, გიორგის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ნახე, იმ ორკუზიან გორაკზე ვიღაც ჭაბუკი ავიდა 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თავიდანვე ხედავდა არაგვის გადმოღმა, ორკუზიან გორაკზე ერთი ბორცვიდან მეორეზე გადაირბინა ვიღაც კაცმა და ნეკერჩხლის ხეზე აძვ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კრთა, ალბათ მიცნო, სავედრებელი ჰქონდესო რაიმე, მერმე რომელიღაც ფრინველი დაიჭირა იმ ჭაბუკმა ხეზე, უბეში ჩაისვა, მეორე ბორცვის თხემამდის მიაღწია და იქ გაუჩინ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დაინახა ის კაცი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ეგობრებს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 მიუგო ესტატ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იდან გაჩნდა ის ჭაბუკი იმ გორაკზე, ან სად გაჰქრა ბო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მიკვრს, არ ვიცი სწორ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პასუხა ესტატ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ცვიფრდა გიორგი. მზე ჯერ კიდევ მაღლა იდგა, ბორცვი სავსებით შიშველი იყო, წითელ-ყვითელი სამოსი ეცვა იმ კაცსა, ბარისაკენ რომ დაძრულიყო, უთუოდ შენიშნავდნენ მონადირ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ც დაი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გიორგი გაბ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ვ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ესა, შენ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ძრწუ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დაიკარგაო ის ჭაბუკი ხელსა და თვალს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საგან ათასგზის სმენოდა გიორგის: გრძნეულნი მიონნი უხვდებიანო მონადირეებს ჭალებში, მშვილდისარს გაუჩხიბავენ, უღონოდ გახდიანო მოისართ. </w:t>
      </w:r>
    </w:p>
    <w:p>
      <w:pPr>
        <w:pStyle w:val="TextBody"/>
        <w:shd w:fill="FFFFFF" w:val="clear"/>
        <w:ind w:firstLine="709"/>
        <w:jc w:val="both"/>
        <w:rPr/>
      </w:pPr>
      <w:r>
        <w:rPr>
          <w:rFonts w:cs="Sylfaen" w:ascii="Sylfaen" w:hAnsi="Sylfaen"/>
          <w:color w:val="000000"/>
        </w:rPr>
        <w:t xml:space="preserve">ესტატე გულდასმით ამტკიც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თავათ ვნახე ის ფრინველი როგორ შეიპყრო, მეორე ბორცვამდის მიაღწია და მიწის ნაპრალში ჩაძვრაო ალ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ადი იყო გაბოი, მაგრამ ყველაზე მეტად მას ეშინოდა გრძნეულისა. ხელი ავიღოთ სატანის ძებნაზე, პირჯვარი გადავიწეროთ, საფურცლისაკენ გავუდგეთო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თლად უცნაური ამბავი წამოიწყო 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ხომ გახსოვს, გლახუნა, ხერკის ციხეში რომ გამგზავნე გასულ შაბა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ხსოვს, როგორ არა, გაბრი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არეული მოვბრუნდი უკან, საჯინიბოში შემხვდი, რა მოგსვლიაო?» მკით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მახსოვს, გაბრი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ზეზი არ მითქვამს,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არ გითქვამ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თუ სიმხდალეს არ შემწამებ გლახუნა, ახლა გიამბობ წვრილად. საღამო ჟამს ცხენს მოვაჭენებდი ხერკიდან. როცა ღართისკარს ერთი ეჯის მანძილზე მოეახლები, წიფლნარი არის ერთი, სავსებით მეჩხერი. ჰოდა, იმ წიფლნარის პირად ვეებერთელა მუხა დგას ერთი. შენც ხომ შეგინიშნავს ეს მუხა, გლახ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ინიშნავს, როგორ არა, გაბრი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ბათ ესეც შეგინიშნავს: ვიდრე იმ მუხამდის მიაღწევდე, ქარაფების კიდეს მოჰყვება დამრეცილი გზა, ამ გზიდან დიდხანს უყურებ იმ მუხას. </w:t>
      </w:r>
    </w:p>
    <w:p>
      <w:pPr>
        <w:pStyle w:val="TextBody"/>
        <w:shd w:fill="FFFFFF" w:val="clear"/>
        <w:ind w:firstLine="709"/>
        <w:jc w:val="both"/>
        <w:rPr/>
      </w:pPr>
      <w:r>
        <w:rPr>
          <w:rFonts w:cs="Sylfaen" w:ascii="Sylfaen" w:hAnsi="Sylfaen"/>
          <w:color w:val="000000"/>
        </w:rPr>
        <w:t xml:space="preserve">სწორედ იმ ადგილამდის მივაღწიე, ვხედავ, ვხედავ და რას ვხედავ? წითელ-ყვითელით მორთული ვაჟი გამოვიდა ერთი, წითელი მამალი გამოეჩრა იღლიაში. სამჯერ შემოუარა იმ ყმაწვილმა მუხას, სამგზის აკოცა ხეს, შემდგომ ამისა თავი წააცალა მამალს, სისხლი აპკურა გარშემო მუხას, მამალი წაიღო და გაუჩინარდა ტყ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გააოცა ამ ამბავმა. საფურცლისაკენ აპირებდნენ წასვლას, ახლა გიორგი გაჯიქ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კაცები არა ვართ? ოთხ მონადირეს რას დაგვაკლებსო ერთი ეშმ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ის გასამხნევებლად ამბობდა, თავათაც ეშინოდა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როები მოიხსნეს მხრიდან, ხეებზე დაჰკიდეს, მშვილდისრები მოიმარჯვეს, ოთხივე მხრიდან მოუარეს ბორც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ზე ადრე გიორგი ავიდა გორაკ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შნა: შიშველი ბორცვის ზეთავზე მოჭრილი გვიმრა იყო მოქუჩებული. სუნთქვაშეკრული აკვირდებოდა გიორგი, მაგრამ ვერავინ ნახა გვიმრის ქვეშ. ერთი რამ შეამჩნია მონადირის მახვილმა თვალმა: ტოკავდა მიწიდან ამოშვერილი, შიშველი ჯოხი, ხტოდა და ფეთქავდა მასზე მიბმული ჩიტბატონა ჟამიდანჟამ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ტოკდებოდა ჯოხი, ზეახტებოდა, შეიფრთხიალებდა ჰაერში ჩიტი, კვლავ დაახტებოდა ჯოხს, კიდევ შეტოკდებოდა წნელი, დაიწყებდა ფეთქვას დაბმული ჩი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რცვის ზეთავზე მოექცა გიორგი და ხედავს: კაცის სიმაღლე ორმოში განაბულა წითელ-ყვითელ ჩოხაში მორთული ვაჟ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ოხა მისი ბირკას დაეხუნძა, თმა გაბურძგნოდა, ბჟიტის ნაკრტენივით უსუსური წვერი მოსავდა მის ნიკაპსა და ყვრიმ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ოთხივე მშვილდოსანი თავზე წამოადგა, შეკრთა და გაფითრდა ორმოში მჯდო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ეი, ვინა ხარ, ჭაბუკო მან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განცვიფრებული და გახარებული გიორგი, რაკი დარწმუნდა, რომ მის წინაშე ხორციელი ადამიანი იდგა და არა ეშმაკეული. მერმე დააკვირდა ამ ჭაბუკს, სახეც ეცნაურა და სამოს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ღონდ ჩოფურა იყო იგი, ახლადმოხდილი უნდა ჰქონოდა ყვავილი, სვრინგები ზედ აჩნდა ჯერაც, ეს უშლიდა ხელს გამოცნობას ოდესღაც ნახული სახ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თქვენსავით მონადირე ვარ, ვინღა ვიქნები ს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ესმათ პასუხი ორმო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მართლაც მონადირე ხარ და არა გრძნეული, მაგ ორმოში რას იმ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ესტატე უცნ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ოგი ორმოში ნადირობს, ზოგიც ტყეში, გააჩნია, ვის როგორ ეპრიანებ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ტატე ხან ჭაბუკს უთვალთვალებს, ხანაც ჩიტს. თუ ამ კაცს ამნაირ ფრინველისთვის მოუცლია, კანაფით რათ დაუბამსო ჯოხზე? თანაც არა სჯერა, რომ ეს ჭაბუკი მართლაც მონადირეა და არა გრძნ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ი მონუსხულივით შესცქერის გიორგის, მასაც ეცნაურა იგი, მაგრამ მისი წითური წვერი და მწირული ჩაცმულობა ებლანდება თვ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ესტატემ უჩურჩულა გიორგის: </w:t>
      </w:r>
    </w:p>
    <w:p>
      <w:pPr>
        <w:pStyle w:val="TextBody"/>
        <w:shd w:fill="FFFFFF" w:val="clear"/>
        <w:ind w:firstLine="709"/>
        <w:jc w:val="both"/>
        <w:rPr/>
      </w:pPr>
      <w:r>
        <w:rPr>
          <w:rFonts w:cs="Sylfaen" w:ascii="Sylfaen" w:hAnsi="Sylfaen"/>
          <w:color w:val="000000"/>
        </w:rPr>
        <w:t xml:space="preserve">«არ დაიჯერო, გლახუნა, ეგ კაცი ან გრძნეულია, ან მპარავი, დილეგიდან გამოქც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მა სახელი «გლახუნა» გაიგონა, ეუცნაურა კიდევაც, ალბათ ვცდებიო გაიფიქრა და კიდევ შეხედ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ზე ნადირობ, ჭაბუკო,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მინოზე,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გო ვაჟ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მინოზეო? როგორ? რაგვა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მ ჩიტს ხომ ხედავ, ბატონო, აჰა ეს ბად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 სთქვა, ჯოხი აწია ცალი ხელით, დააწყებინა კვლავინდებურად ფეთქვა, მეორე ხელით კუნჭულიანი ბადე ზეასწია გრძელ ჯოხზე დაგ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მინო ამ დროს გამოდის საირაოზე. რა დაინახავს ციდან ამ ჩიტის ფეთქვას, იფიქრებს გაბმულაო კაკანათში ჩიტი, დავეცემი და გავიტაცებო. ჩამოუქროლებს, დააცხრება თუ არა, მე გვიმრის ქვეშ დამალული ვარ ორმოში, მყისვე წამოვაცვამ აშრიალს თავ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დირეები განცვიფრდნენ, ამგვარი რამ ჯერ არ სმენ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იცოდა მიმინოზე ნადირობის ამბავიც, მაგრამ მისი ირანელი ბაზიერები სულ სხვარიგად ნადირობდნენ მიმინ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აური ხარ, ჭაბუკო?» ეკითხება გიორგი ვაჟ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ი გახლავარ,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ი თუ ხარ, აქ რა გინდოდა მე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ის ტყვე გახლავარ,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უფრო მეტად გააოცა ამ ამბავმა. ლაზები არასოდეს შეუპყრია მის ლაშქარს. ოლთისიდან წამოსხმული ტყვეები მოაგონდა, მაგრამ მათ შორის ბერძნები იყო ბევი, სომხებიც ერია მათ შორის, ბერძნები კალატოზებად დააყენა, ხოლო სომხები გაათავისუფლა. ლაზიო? ლაზი არ მოაგონდა არც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შეეკითხა ხელახლა უცნ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იკიდან ხარ აქ მოყვა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ფხოვიდან,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გვარისა ხარ, ყმაწ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ვარ,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ში რა გინდოდა, ბედშაო ლაზ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ჩემი კვეტარის ერისთავის კირითხუროი იყ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სადღაა მამაშენი, ჭაბუ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ეტარის აღებისას მოჰკლეს სამეფოის სპ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არი მოაგონდა გიორგის, შორენამ რომ ახსენა კოლონკელიძის ციხეში იმ საშინელ 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მიუბრუნდ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ეკლესიებს აგებდა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როს ეკლესიებსაც ვაშენებდით მე და მამაჩემი, მაგრამ ერთბაშად რწმენა შეიცვალა ერისთავმა, ეკლესიების შემუსვრა დაიწყო და ციხეების აგებას შეუ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დუმდა, ეხლა ესტატე შეეკითხ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 მანდ ხეზე რა დაიჭირე წეღ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გეშილი მიმინო გამექცა და იგი შევიპყ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და წითელი სახამლავით მხარშეკრული მიმინო აიყვანა ორმოს ფსკერიდან არსაკიძემ და აჩვენა მონადირ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რაღად გინდა მერმე მიმინო, აკი მწყერობა მოთავდა უკ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როზე ვანადირებ მიმ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გისწავლია ასეთი რამ, ჭაბუ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იკაში, მიმინოთი ვნადირობთ წეროზე,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დ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არსაკიძე ორმოდან ამოვიდა, მყისვე მიეჭრა გახარებული ესტატე, ათვალიერებდა ტერფიდან თხემამდის, თანაც უღიმოდა უცხ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ტატე, ეგ ხომ არ იყო ის ვაჟი, მამალი რომ დაჰკლა მუხის ძი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ლომაისძეს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ტატემ თავი დაუქ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 იყო ის ვაჟი, გლახ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არსაკიძეს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ეს მითხარი, ჭაბუკო, მამალი რად დაგიკლავს მუხის ძირას იმ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ავილი მოვიხადე გასულ კვირას, ბატონო, ამადაც შევსწირე წითელი მამალი ღვთა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იციან ასეთი 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ში, ლაზიკაშ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მხრები შეუხსნა მიმინოს, მარცხენა ცერზე ტყავის თათმანი გადაიცვა, მიმინო შეისვა ზედ. მერმე მარჯვენა ხელი გადაუსვა თავიდან ბოლომდის, მოეფერა, დაუყვავა ტყი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ბოროტებულ თვალებს უბრიალებდა უცხოებს მიმ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წინ მიდიოდა, ოთხივენი უკან მისდევდნენ, გახარებულნი უცდიდნენ, რა მოხდებოდა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გვის რიყეზედაც არ იყვნენ მიღწეული, ფშანიდან წამოფრინდა წერო. გიორგი ყმაწვილივით აღტაცებული შესცქეროდა, თუ როგორ მიუტია არსაკიძემ გაფრენილს მიმ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დაპირველად გაასწრო წერომ, აიჭრა ცაში, მხარგაშლილი ებრძოდა ჰაერს, თვალი მიატანეს მონადირეთა. მიმინომ კამარა ჰკრა, ერთ წუთში გადაევლო თავზე, მერმე განზე წავიდა წერო, აქაც გაუსწრო მტაცებელს და მოუსვა დასავლეთისაკენ, მცირე ხანს ჩამორჩა მიმინო, მერმე ერთბაშად წამოეწია ფრინველს, ჭანგებით მისწვდა და ლანდის უსწრაფესად ძირს დასცა წე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იჟინით გაექანენ მონადირენი, წვივის ტკივილი გადაავიწყდა გიორგის. პირველმა მიუსწრო ასეთ სურათს: ავშანის ბუჩქებში ფართხალებდა წერო, ფრთაგაფოფრილი მიმინო ზედ დასჯდომოდა, პუტავდა სულთმობრძავ მსხვერპლს, აბრიალებდა ფეტვისფერ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უწრუწუნა არსაკიძემ მიმინოს, სულგანაბული მიეპარა, დაუყვავა, დაუყვავა, თავზე ხელი გადაუსვა, ჯერ შუათანა ჭანგი გაუმართა, მერმე სათითაოდ სხვა დანარჩენი, ჯიბიდან ხორცის ნაჭერი ამოიღო, წერო გამოაცალა, საქნიერი შეაჩეჩა კლანჭ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სიხლი მოწანწკარებდა სურის ყელივით მოღერილ კისრიდან წეროს, მხრები დააბარტყუნა, ფეხები გაასავსავა, უსუსური, უცნაური ხმა გაიღო კისერგამოღადრულმა, სითეთრე გადაეკრა თვალებზე და უმწეოდ, უდრტვინველად მიენდო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გვერდით მისდევდა არსაკიძეს, თვალს არ აშორებდა მის მიმ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იმინო სად დაგიჭერია, ჭაბუ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ფურცლეშ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შავი მიმინო როგორი მონადირ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ვი მიმინო კარგი დამჭერია, ბატონო, მაგრამ ძნელად საგეშია, უხასიათოა, ჯიუტი, თავნებაა და შორს მი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ჟანგისფერისთვის რას ი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ჟანგისფერი ბედოვლათ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თ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თელი შავსაც სჯობია და ჟანგისფერსაც, ბატონო. ყველას ფოლადისფერი სჯობია, ტანსრულია, ადრე იგეშება, თვინიერია და გამგო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უხმოდ მიჰყვებოდა არსაკიძეს გიორგი, შორენასთვის ფიქრობდა ამ წუთში, კვეტარის ციხის აღება მოაგონდა, კოლონკელიძისათვის თვალების დაწვა, კვლავ მოეშხამა საწუთრო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აში წამოეწიენ მეფე და ზვიადი. ლოყებდახოკილი იჯდა ცხენზე შორენა, არსაკიძე გვერდით მისდევდა მხრებგაკრული ცხენდაცხ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ხდენილი ჭაბუკი იყო, როგორ დაუგლახებია ტყვეობას ბედშ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იფიქრა გიორგიმ და კვლავ მიმართ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გეტყვი, ჭაბუკო, რას აკეთებ მცხეთაში ამჟა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რითხურო ვარ, ფარსმან სპარსთან ვმუშაობ ამჟა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ი ოსტატია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არსაკიძეს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ინებული ოსტატია ფარსმანი, მაგრამ თავნებაა ფრიად, სხვათა თათბირს ჩირად არა სთვლის, ძნელია მასთან მუშაობა, ბატონო». </w:t>
      </w:r>
    </w:p>
    <w:p>
      <w:pPr>
        <w:pStyle w:val="TextBody"/>
        <w:shd w:fill="FFFFFF" w:val="clear"/>
        <w:ind w:firstLine="709"/>
        <w:jc w:val="both"/>
        <w:rPr/>
      </w:pPr>
      <w:r>
        <w:rPr>
          <w:rFonts w:cs="Sylfaen" w:ascii="Sylfaen" w:hAnsi="Sylfaen"/>
          <w:color w:val="000000"/>
        </w:rPr>
        <w:t xml:space="preserve">«თავისუფალი მუშაობა თუ შეგიძლია, ჭაბუ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ისთვის არა, ბატონო, ცხრაკარის ეკლესია მე ავაგე ორი წლის წი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ნახული ჰქონდა ეს საყდ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ში თუ აგიგია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თვალისის ეკლესია დავასრულე წრე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თვალისიც ძლიერ მოსწონდ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ი და გიორგი მეფე სვეტიცხოველის აგებას აპირებდნენ, თუ იმარჯვებ, შენ მოგანდობს ამ საქმეს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ვინ მიჩვენებს მერმე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ვალ სასახლეში მოდი, მე წარგადგენ გიორგი მეფე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დირეებს გაეღიმათ ამის გამგო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ეს შეამჩნია, თავათაც ღიმილით შეჰხედა იმ კაცს, რომელსაც გლახუნას უძახოდნენ მონადირენი, მდაბიორის ჩაცმულობას მისას თვალი შეავლო კვლავ და ეს გაიფიქრა მხოლოდ: ალბათ მატყუებსო ეგ წვერწითელა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ღამდა უკ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ნდი დაეშვა არაგვის ჭალებზე, ტყეებში არ ისმოდა ჩქამი, ცაზე გაკრული წეროების ქარავნები ჩრდილებივით მიჰქროდნენ სამხრეთისაკენ. ყიოდნენ ჩამორჩენილი, მარტოხელა წეროები. ერთადერთი ვარსკვლავი კიაფობდა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თლად და ყვითლად ქათქათებდნენ კავკასიონზე დაზვინული ღრუბლები შორე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უხრანისას ციხის კარები გაუღეს მეციხოვნეებმა მონადირეებს, გიორგი შიგ შესვლამდის შემოტრიალდა, თეთრზუჩიან მწვერვალებს მიჰხედა, წოწოლა მთაზე ცეცხლშემოგზნებული ეკლესია იწვოდ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ჯვარი გადაიწერა შემკრთალმა და ციხეში შევიდა უსიტყვოდ. </w:t>
      </w:r>
    </w:p>
    <w:p>
      <w:pPr>
        <w:pStyle w:val="TextBody"/>
        <w:shd w:fill="FFFFFF" w:val="clear"/>
        <w:ind w:firstLine="4252"/>
        <w:rPr>
          <w:rFonts w:ascii="Sylfaen" w:hAnsi="Sylfaen" w:cs="Sylfaen"/>
          <w:color w:val="000000"/>
        </w:rPr>
      </w:pPr>
      <w:r>
        <w:rPr>
          <w:rFonts w:cs="Sylfaen" w:ascii="Sylfaen" w:hAnsi="Sylfaen"/>
          <w:color w:val="000000"/>
        </w:rPr>
        <w:t xml:space="preserve">XXI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ინდებული ზის ფარსმან სპარსი ჩუქურთმიან საკარცხლულზე და გასცქერის მთავართა სანათლოის განაპირა უბანს, მიწისძვრებისაგან იავარქმნ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კმლიდან შემოსულ უსუსურ ნათელს გაუჩრდილავს ბორას ნისკარტივით მოდრეკილი, სიფრიფანა ცხვირი და პერგამენტივით გაყვითლებული ქოსა ს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რჩოლავს ირანულ ყალიონში გაღვივებული თრიაქი, ლიცლიცებს ბენგალის ცეცხლივით მომწვანო შუქი. ლილისფერი ბოლი მატყლის ფთილებივით იწელება, ზანტად მიიკლაკნება ქვითკირის დარბაზის მაღალ თაღებ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თოფურებსა და სამზერებზე ეტყობა ამ დარბაზს, ციხე ყოფილა ოდესღაც იგი, ან სამლოცველო წარმართების, ძველთუძველ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როებზე უწესრიგოდ ჰყრია საკითხავები, ეტრატის გრაგნილები, კარაბადინები, ავანდასტები და ფი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ედლებზე ფრესკები ატყვია წამალგადასული. ფრთოსანი ლომები შეჰბმიან გვირგვინის გარშემო ურთიერთს, კუდაშვერილ გრიფონს ხახაში გაურჭვია ტერფი კაცისა, ცხენოსანი, შარავანდიანი რაინდი ჰოროლსა სცემს ხახაში ურჩხ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ის ერისთავს თაჯი ახურავს თავზე, წელზე ხმალი ჰკიდია ვადაჯვარიანი და ეკლესიის მოდელი უპყრია ხელში, იქვე ჰკიდია ეკლესიების, ციხეების ნახაზები და გეგმები, ქვის საკოდი ეჩოები და საჭრეთელები, მკუთხავები და გონ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კმელიდან მთავართა სანათლოის ნანგრევები მოსჩანს ცარცისფერ მთების ფონზე. გასული წლის მიწისძვრისაგან დალეწილი პალატები, გუმბათგადაცლილი სამრეკლო, დანგრეულ ბალავრებზე მარტო შთენილი ბუხრისთა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ცხნით ნაძვნარი მოსჩანს თოვლით დახუნძლ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გაჰყურებს თოვლისაგან დადრეკილ ტოტებს, რომელიღაც ნადირის თათებს მიაგვანან შორიდან ისინი. ესმის თუ როგორ ილეწებიან ნაძვის შტოები, ყინვის ლოლუები სცვივიან სამრეკლოს გუმბათის კარნიზ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უზიანი დედაკაცი გამოდის ტყიდან, დათქერილ ბილიკზე ხრაშახრუში გაუდის თოვლს. მოდის ვაგლახად მოდრეკილი მხევალი თებრონია და მოათრევს მო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ჯვნით გზა მიდის მუხნარისას ციხისაკენ. ქარავანი მიემართება ზლაზვნით, ჟრიალებენ ზანზალაკები, ფრუტუნებენ ჯორები, მეაქლემის შეძახილი გაისმის მჭახე. ხანაც შოლტის ტლაშუნი ზედ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დავარდა დუმილი და ესმის ფარსმანს, ტალანში ფეხებს აბაკუნებს თებრონია, სამოსიდან იბერტყავს თოვ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ი შემოაღო მხევალმა, უსიამო მზერა ესროლა ფარსმანმა ტყირპიან სახეს. უარესად დაწითლებოდა თებრონიას მოხარშულ კიბოსავით გაწითლებული ტყირპ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ცმაცურდნენ მისი ზანგური ლაშები, რაღაც წაიბუტბუტა, მაგრამ ბუხრისაკენ მიბრუნდა, მირეჯგვ-მორეჯგვა მუგუზლები, მორები შეჰყარა 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 აარიდა ფარსმანმა დიაცს, ისევ სარკმელიდან გაიხედა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რნები შემომსხდარან სამრეკლოს გუმბათზე, ყრანტალებენ უსიამოდ მყივარ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ბნელე ნელ-ნელა მოიპარება დარბაზში. თებრონია დაფათურობს ნიშების მახლობლად, გაჩაღებული კვარი უჭირავს ხელში, თაფლის სანთლებს ანთებს სათითო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იცლიცებენ თაფლის სანთლები, ყორნების ყრანტალი მოისმის გარედან, ხანაც ზანზალაკების ერთობლითი ჟღარ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ი გაიღო ანაზდად, ფარსმანი მიაშტერდა ტალანს. ახალმოსულმაც დაიფერთხა ტალანში ფეხი, საკარცხლულისაკენ წამოვიდა ჯიქუ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დახარა, მასპინძელს შეხედა მცირედ, მიესალმა თავმოდრეკ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უხრი მშვიდობისა,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კონსტანტინე არსაკიძე შეიცნო ხმაზე. სამფეხა სკამი უჩვენა თვ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 მადლი მოახსენა მასპინძელს, იღლიიდან უშველებელი გრაგნილი გამოიღო, წაიბუტბ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ს გეგმა დავასრულე, გიორგი მეფესთან ვიყავი წვეული, მოიწონა მეფემ ეს ნახაზები, მხოლოდ ესა ბრძანა: ფარსმანმა გადაჰკრასო თვალი, ხვალ დილით კათალიკოსს მივართმევ გეგ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იამოდ დაეღრიჯა სახის ნაკვთები ფარსმანს, გრაგნილი ტაბლაზე გახსნა, საკარცხლულიანად მიუჩოჩდა, ორივე ხელით დაებჯინა ნახაზზე. დიდხანს ათვალიერა მდუმარედ. მერმე თებრონიას უბრძანა: მომაშველეო მაშხ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ბრონიამ ანთებული მაშხალა მოიტანა. თავი აიღო ფარსმანმა, მცირე ხანს ითვლიდა, სიგრძესა და სიგანეს ამრავლებდა, ანგარიშობდა კედლების სიმაღლეს, ნავების სივრცეს და მოცულობას, გუმბათის სიგრძეს, კარ-ფანჯრების რიცხვსა და ოდენ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არ იშლის მელქისედეკი თავისას, სამნავიანი იყოსო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ფარსმანი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მაღლეზე რამდენი გაქვს ნავარაუდ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ჯერ მეტი, ვიდრე სიგ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ი აგრე ბრძანებს, ოსტატო, - მიუგო მოკრძალებულად შეგირდმა, - ახალი სვეტიცხოველი ისეთი მოცულობისა უნდა იყოს, სამი ეკლესია გაიმართოს მასში, ოლთისის ეკლესია ქართული ლაშქრის მიერ გადამწვარი უცაბედად, ორიც სამცხისა, შენს მიერ აგებული,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მოიღუ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რას ამბობს ამ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დასტური მოგვცა, ოსტატო, გუ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ბ მელქისედეკს ასე ეგონოს, 300 ფხოველი ტყვე კმაროდეს მუშახ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ნაბრძანები აქვს, ორ ათას მონას მოვასხამო ტაოკლარჯეთიდან, ერგას გამოცდილ ქვისმთლელს ბერძენთაგანს მიგიჩე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ასალაა ნაგულისხმ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გეთურ თეძამის ქვისა და ცისფერი ფიქალისაგან უნდა გაკეთდეს პერანგი ტაძ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ველი მას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ველი მასალა მხოლოდ ეკვდრებს უნდა მოხმარდესო, კათალიკოსს ასე აქვს ნაბრძანები,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რითხურ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ორმეტი ბოლნისიდან წამოს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ურ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ლიანი ფიქა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ძველი ნაგებობის დანგრევა ნახეთ, როგორ მისჭირდეს: აბულ-ყასიმს მხოლოდ ჩრდილოს ფასადი აქვს სავსებით დანგრ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ბრძანებია, სათითაოდ ჩამოვიღოთ ლოდები, რათა დანგრევისას მეფეთა და კათალიკოსთა სამარხები არ დაზიან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ა მე გეტყვით, ძველი ნაგებობის დანგრევასაც არ ეყოფა სამი თ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მეუფობა ასე ბრძანებს, თუ გასჭირდა ათას მონასა და ერგას კირითხუროს ჩამოვიყვანო, ლა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დადუმდა ფარსმანი. ისევ დაეყრდნო ტაბლაზე გადაშლილ გეგმას, ორივე ხელით, სულ ახლოს, სულ ახლოს მიჰქონდა ნახაზის დეტალებთან თვალები, და აშტერდებოდა, მერმე აიღებდა, ბუტბუტებდა, ანგარიშ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წელში გაიმართა, ბნელ კუთხისაკენ გაიხედა, თვალები მიაშტერა კედელს, თითქოს იქ ეგულებაო ასაგებ ტაძრის გეგმა და მას უმზერსო, მერმე კონსტანტინე არსაკიძეს ჩოფურა სახეს შეჰხედა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ხსენებდე, ჭაბუკო, მეფეს, ჩემის ვარაუდით: ასეთი უზარმაზარი ტაძრის აგებას ათი წლის მანძილზედაც ვერ შევძლებთ ჩვენის ძალებით, ციხეების შეკეთება უნდა შეჩერდეს, ვეღარც ლოდსატყორცნებისა და ტარანტების აგებას შევძლებთ ამ წ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გრაგნილი დაკეცა ფარსმანმა, ხელში მისც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რაგნილი გამოართვა კონსტანტინემ, მწუხრი მშვიდობისა დაუბარა მანსპინძელს, გაღვივებულ ცეცხლისაკენ გაექცა შემცივნებულს თ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ხრისწინ გაჩაღებულ მაყალზე ლითონის კოჭობები იდგნენ, რაზრაზებდნენ ადუღებული ქოთნების სარქველები, უსიამო სუნს ავრცელებდნენ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ბათ რაღაც საწამლავებს ხარშავსო ფარსმანი, ეს გაიფიქრა არსაკიძემ და კარისკენ გაემართა მკვირცხლად. თებრონია წინ მიუძღოდა, მაშხალით უნათებდა დაბნელებულ ტალანებსა და კიბ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ისევ გადმოიღო ყალიონი, თრიაქი ჩასტენა, ცერით. მოუკიდა და ააბოლა კვლავ, მატყლის ფთილივით დაწეწილი მწვანე ბოლი ადგა და გაემართა დარბაზის ბნელ თაღებისკენ ზლაზვ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ჯდა გაოგნებული ფარსმანი, ხარბად სწევდა თრიაქს და გასცქეროდა ირგვლივ მოწოლილ ბნ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იცლიცებდნენ თაფლის სანთლები, ჟღარუნებდნენ აქლემების ზანზალეკები ბნ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ფათურდა თებრონია, ქუმელი შემოუტანა ჯამით, მაგრამ წინა ღამით უძინარ ფარსმანს ისე მოსძალებოდა თრობა, არც თებრონია შეუნიშნავს და არც ქუმელის ჯ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თავბრუ დაესხა ფარსმანს, მის თვალწინ ყვითელი ბურთულები აცეკვდნენ, თითქოს ჯამბაზის მიერ ზეასროლილთ შესცქერისო მთვრალი, შემდგომ ამისა ისეთი რყევა შეიცნო, აქლემზე პირველად შემჯდარი რომ განიცდის ხოლმე, ან ნავით გასული ატოკებულ ზღვ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ფეთქლებში ოფლი გამოუვიდა, მჯიღით მოიფშვნიტა თვალი, ბოლოს ოდნავ დაუცხრა მღელვარება, მოუდუნდა სხეულის იოგები, მოეწადინა რული და სწორედ ამ დროს უხეშად დააკაკუნა ვიღაცამ კა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იამოდ შეკრთა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ხართან მთვლემარე თებრონიამ მაშხალს წაავლო ხელი, კარი გამოაღო თუ არა, კარის ჩარჩოში გამოჩნდა ვიღაც ახმახი კაცი, თვალი მიაშტერა ფარსმანმა და მსაჯულთუხუცესის შიკრიკი შეი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ობმა არ ინდომა კარის ზღურბელზე გადმოსვლა, რაღაც გრაგნილი შეაჩეჩა თებრონიას, სალამის დაუბარებლად გაალაჯა ბნელ ტალან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სნა თუ არა ფარსმანმა წიგნი, მსაჯულთუხუცესის მოწოდება ამო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მენილ იქნა აფხაზთა და ქართველთა, რანთა და კახთა მეფეთ მეფის გიორგ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ოთმოძღვართუხუცესი - ფარსმან სპარ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ჯე - ფანასკერტელი რუსუ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სმენელი - ეზოსმოძღვარი ამბრ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ეცრად გაუარა ფარსმან სპარსს თრობამ, გაბურძგლა მთელ ტანზე, შემცივნება იგრძნო, გრაგნილი დააგდო ტაბლაზე, საკარცხლული დაითრია, ზედ ცეცხლის პირად მიაჩოჩა, ხელისგულები მიაფიცხა ცეცხ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ჟრჟოლა, გააჟრჟოლა ანაზდეულად, მერმე გაიმართა საკარცხლულში, ორივე ხელი გადააწნა ურთიერთს, ხელ-ფეხი გასჭიმა და გააზმორა ისე, როგორც ხურვება მოძალადებული გაიჭინთებ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ხელები გაითავისუფლა, საკარცხლულის სახელურებს მოსჭიდა ორივენი, ფეხები გამართა, ბუხრის ლინგს მიაყრდნო მტკიცედ და მიაშტერდა ღველფადქცეულ მუგუზლებს, რომელთაც ჯერაც ზედ აჩნდათ ის მსუბუქი ხაზები, ძარღვების დარად რომ ეტყობათ ხოლმე ახლად დახეთქილ მო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ხედავდა ფარსმანი, თუ როგორ დაინგრა აყუდებული, დამწვარი მუგუზლები გამოხურვებულ ოქროსავით ბრწყინვა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იწია, ორი მორი აიღო და შეუკეთა ცეცხლს. ესმოდა თუ როგორ მოედო ცეცხლი კოპიტს, აშიშხინდა მორი. ცოფიანის დუჟისებრი სითხე გამოეყო ნარტოალებს, ბოლოს ეს შიშხინი წივილად 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ის გარინდებული ფარსმანი ბუხართან და შეჰყურებს ცეცხლს... ხან მელქისედეკ კათალიკოსის პირგამეხებული სახე ელანდება, ხანაც ეზოსმოძღვრის ცერცვისფერი, ჭრუტა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ი უცნაურია და უგუნური ეს ცხოვრება მართლ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 ხმალშემართულ რაინდს შეჰგებებია უშიშრად ფარსმანი! ქართველსა და ბერძენს, სარკინოზსა და სომეხს, ცხენდაცხენ შესტაკებია სახელოვან სტრატიგებს და ფარისებს, ხმლითა და ჰოროლით უბრძოლნია მტრებ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ახლა, ამ დალეულმა, ჩია მოხუცმა - მელქისედეკ კათალიკოსმა უნდა მოუსწრაფოს სიცოცხლე მრავალნაცად მეომარსა და მოგზაუ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რეულს, შობა დღეს იდგა საკურთხევლის წინ მელქისედეკი, უქადაგებდა მრევლს. აღტყინებისაგან სიმაღლე მომატებოდა თითქოს, ღველფივით ელავდნენ ღილივით წვრილი და გამხვრეტი თვალები მის ფერმკრთალ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დაგად დავარდნილივით როშავდა კათალიკოსი. განკითხვის დღის გეენით აშინებდა იგი თავის მრევლს. ადამიანურ ვნებათა დაოკებისაკენ მოუწოდებდა ქრისტიანებს და როცა სოდომის ცოდვებს შეეხო, ასეთი რამე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ათვის ვამცნებთ ყოველსა დიდსა და მცირესა და გლახაკსა, მეფესა და მთავარსა, აზნაურსა და მდაბიორსა, მღვდელთა და უმღვდელოთა, მოწესეთა და ერისკაცთა, ბერთა და ჭაბუკთა, ყოველსა პატივსა და ყოველსა ჰასაკსა განყენებად ამის ვნებ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მოჰყვა კათალიკოსი, თუ როგორ წარწყმინდა ამ ცოდვამ ათინა და რომი, თებაი და ბაბილონი, აშურთა ქვეყანა და ქვეყანაი ფარს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ფარსმანი, ტაბლიდან აიღო მსაჯულთუხუცესის მოწოდება, ისევ ბუხართან დაჯდა, გულმოდგინედ გადაიკითხ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დავდა, «უძვირესსა და უსაწყალობელს» ბრალსა რომ სდებდა კათალიკოსი მას. სჯულის კანონები ზედმიწევნით იცოდა ფარსმანმა, სოდომის ცოდვისათვის სამი სხვადასხვაგვარი სასჯელი იყო დაწესებული როგორც ბიზანტიაში, ისე საქართვლე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ელზე აბმა, თავის მოკვეთა, ან დაბნელებაი ორთავე თვალ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ების დაწვას ყოველგვარი სასჯელი ერჩია ფარსმანს, უთვალოდ ან რას გააწყობდა ხუროთ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ალდება ორკეცი იყო: «უჰასაკოისა გახრწნაი ქალისა ქალწულისა და დედათა თანა მამათმათლობ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ყოველივე რთულდებოდა თავათ ფარსმანის მდგომარეობითაც. სამეფოის კანონთა მიხედვით, «სწავლულთა და მეცნიერთა ცოდვანი უძნელესს არიან უსწავლელთა და უმეცართ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ხელ გადაავლო მოწოდებას ფარსმანმა თვალი, კვლავ დაგრაგნა და ბუხრის რაფაზე შეა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დაყვები მუხლისთავებზე დაუყრდნია ფარსმანს, მჯიღები ყბებზე შემოუდგამს, დადუმებული შესცქერის ცეცხლს, თებრონია სკამლოგინზე მიგდებულა და ხვრ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უმარება და ბნელი შემოსწოლია ფარსმანის სავანეს, მხოლოდ გზის პირიდან მოისმის კანტიკუნტად შოლტის ტლაშუნი და ზანზალაკების ერთობლივი ჟღარუნი. გულის მომწყლველად წრიპინებს კოპიტის ნარტოალი, თუთხუნებენ თუჯის კოჭობები, ჯოჯოხეთურს ოხშივარს ავრცელებენ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ჰა, დაიწვა უკანასკნელი მუგუზალი, ნაღვერდალად ქცეულ შეშის ნაჭერს ზედ აჩნია ზოლები, ძარღვისებური ფაქიზი ხაზები. კიდევ ცოტა ცეცხლი, კიდევ სიმხურვალე მცირეოდენი, წაიქცევა და ათას კავშირად იქცევ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ერთი მათგანი არ ემგვანება იმ ორს, რომელიც ფარსმანმა შეუკეთა სახმი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ღა დარჩება მისგან? მცირეოდენი ნახშირი და ფერფლი, ნახშირი და ფერფ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ორიოდე დღე, შესაძლოა, მისი სხეულიც ისე დაიშალოს და დაირღვეს, როგორც ეს ცეცხლმოდებული ძ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ცქერის გაჩაღებულ ბუხარს ფარსმანი, აგონდება თავისი ტკბილი, ტკბილი ბავშვ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ფლის სანთლები ლიცლიცებენ ნიშებში. ზის თავის საკარცხლულზე წელში მოდრეკილი, უზარმაზარი ჩრდილი მისი სხეულისა აყუდებულა აგერ კედელთან. თავის გარშემო შემოგრაგნილი ჩალმის ტოტები ისე იხატება ნაჩრდილევში, როგორც მარჩბივი რქაი სატან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ჯდარა იგი ცეცხლის პირად, სიბერის ნაჩრდილევსა და სიყმაწვილის ჩვენებას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ერ მორბის შვიდი წლის ბიჭუნა, მშვილდისარი უპყრია ხელში. თუხარისის ციხის სილუეტი წარმოისახა მის წარმოდგენ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ციხის ჩარდახებზე დასდევდა ფარსმანი მტრედებს, ხოლო იდუმალ ხვრელებსა და სარდაფებში ვირთხებზე ნადირობდა მოისარი სწორუპოვ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ვშეთის უღრანი ტყეები აგონდება. ქარაფებზე გადმომდგარი ციხეები და ეკლესიები, კლდიდან გადმოკიდებული ჩქერალები, ჭოროხის ცისფერი წყალი, სასირე ბადეები, კალმახის ფაცერები, საძოვრებიდან მობრუნებულ კუროების ბღავილი, მწუხრისას გალობა კლიროსზე, მხიარული ლამპრობა ვნების კვირაში, ნაჩრდილევისა და ნაშუქალის ციალი თუხარისის კარის ეკლესიის სარკმლიდან, მღამიობები, მტრედები, ქედ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თ ფრთებს თან გადაჰყვა მისი სიყმაწვი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აპა სუმბატი, მუდამ მოღუშული, ჟანგისფერ თორიანი დევკაცი, მისი ფეხკავშა იაბო, ქორ-შავარდნები, მაძებრები და ლომისფერი მწევრები, მამა - ბაქარი, ჭროღათვალება, ქერა რაინდი, დედა - ნანაი, მუდამ ლოცვებში ჩაფლული, სძლისპირების ტკბილი მგალო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უზღუნა მზრდელი, თავმოტვლეპილი, კოჭლი ვარდანი (კრუხის უკანალივით გამოპუტული ჰქონდა ნიკაპთან წვერი. ცალ დეზს ატარებდა მარჯვენა ფეხ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ანდივით უკან დასდევს ვარდანი ყრმას, ციხის ჩარდახებზე გასვლას უკრძალავს. არც სარდაფებში ჩახედვას ანებებს, ნიადაგ იფუთნება თვითონაც და ფუთნის თავის გაზრდილს მუდ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ყეში ნუ მიხვალ - დათვებია მანდ დღისით, ღამით მიონები გაგჩხიბავენო, ჭოროხში ნუ ჩახვალ - გველები და ჯოჯოებიაო შიგ, მიწაზე ნუ წვები - უჟმურს შეეყრებაო, ხილი არ სჭამო - სტომაქს გაიფუჭებო, სარკმლიდან ნუ გაიხედავ - ქარი გეცემაო, მზეს ნუ მიაშტერდები - თვალებს აგატკიებსო, «რამეთუ მზეი ქნული ღვთისაი არს», თვალი ვერავინ შეუდგინოსო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ადერთი რაც დაშლილი არა ჰქონდა ფარსმანს მზრდელისაგან ეს იყო ლოც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ით, სადილობის წინ, ნასადილევს და ზარმელისას, მწუხრისა და დაწოლის წინ მუდამ უნდა ელოცნა ყრმას, ფსალმუნს აზეპირებინებდა დღენიადა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კითხვის დღისა და მეორედმოსვლის საშინელებას უხატავდა უცნაურის ენამზეობი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ხელ ჭექა-ქუხილი ატყდა. ვარდან მზრდელი გზაში დარჩა. ნაშუადღევს მოაქევქევა ციხეში ჯო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ცახცახებული, გაფითრებული ძლივს ჩამოათრიეს დასველებული ვარდანი უნაგირიდან. დაჯდა ბუხრის პირად, უამბობდა ფარსმ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ყეში მომისწრო ქარიშხალმა, იყო ელვა, ქუხილი და ჰაერი ბოროტი, შვიდგზის დაჰკვერა ეშმაკმან და პეროინ იღრჭენდა და ყიოდა, ხოლო მე მუხის ძირას ვიდექი და ვილოცვიდ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ოგინად ჩავარდა ვარდ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რმა ფარსმანი გახარებულია, ეგებ მოკვდეს და გადავრჩეო ფსალმუნის ღეჭ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გამომჯობინდა ვარდანი და დაიწყო ჩიჩ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 ცილსა სწამებ, ნუ ორსა სიტყვასა იტყვი. პატივი ეც დედასა შენსა და მამასა შენსა, შეიყვარე მოყვარენი, ვითარცა თავი თვ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ოვრება უდაბნოა ურწყული და ეცადე გარს შემოუარო». ბეჭის ძვალზე ასწავლა ნახშირით წერა ვაჟ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დაუმეგობრდა საკითხავებს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ახალი შეგო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ეცი არს სიბრძნე და გონიერება კაცთა შორის და სისპეტაკეთა მათთა არად სარგებელ».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ვე სიჭაბუკეში გადავიდა ყრმა, მზრდელის ბუზღუნს აღარაფრად აგდებს. შავარდენს შეისვამს მარცხენაზე, მხარზე მშვილდს გადაიკიდებს, დაყიალობს ჭოროხის ჭალ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ელო ულაყებით დაჯირითობს. სანადიროდ აეკიდება პაპასა და მამას, ჭოროხში სათევზაოდ დაჰყვება მონადირე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როგორც იხვის ბჟიტებს ყვერულს მიუსხმენ ხოლმე, დასდევს მერმე თავის შვილობილებს საჭურისი ქათამთაგანი, შესცურავენ ბჟიტები გუბეში, ყვერული კუთავს და წრიალებს, გულგახეთქილი ასკდება ნაპირებს, ეშინია წიწილები არ დამეხრჩოსო, ასე კრუსუნებს და ავობს ვარდან მზრდელი, როცა შეხედვას თუ როგორ შეახტება ფარსმანი ნასუქალ ულაყს, ან ჭოროხს გადასცურავს მხარულით. ღამეებს ათევს ნადირობის დროს ტყ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ალად მოესმის ჩიჩ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ოვრება უდაბნოა ურწყული და ეცადე გარს შემოუ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აბუკ ფარსმანს ცხოვრება ენატრება პირიქით, ამ უდაბნოში წიაღსვლას მონატრებულია იგი და სწუხს კიდევაც, რომ ჯერ არც ომია სადმე, მშვიდობაა ჩორჩანელების ციხეში, მეომრებს ხმალი ჩაუჟანგდათ ქარქაშში, დღისით და ღამით ამაოდ უთვალთვალებენ ციხის გუშაგები სამზე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პაპა სუმბატის ნაამბობიდან თუ სმენია ფარსმანს ომების, ბრძოლების, ფალავნური შეტაკებების, ტალად დგომის, ციხეების შემოწყობისა და გოდოლების შემუსვრის ამბ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უსაზღვრელად უყვარს ჭაბუკს თორის გადაცმა, მუზარადის თავზე დახურვა, პაპის ხმლები, მამის ქეიბურები, ცხენი, ჯირითი და ხმლის მოქნე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ექვსმეტი წლის ფარსმანს საომარი ცხენი მიუჩინა პაპა სუმბატმა, თორი აჩუქა და მუზარადი, ხმალი, მშვილდი და საბრძოლო ქეიბუ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დავდა ვარდან მზრდელი, მისი ძველი შეგონებანი დარჩა ხმად მღაღადებლისა უდაბნოსა შინა, ამიტომაც მიაწოდა ჭაბუკს შეგონება ახ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 კაცი ჭური თვითმოძრავი - სულისა ხელმწიფ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სწორედ იმ წელს შეუსრულდა ფარსმან ჩორჩანელს ნატვრა. საქართველოს დიდმა პატრიოტმა იოანე მარუშისძემ უფლისციხე გადასცა დავით კურაპალატ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ის პაპა სუმბატ ჩორჩანელი მიიწვია სხვა ერისთავებთან ერთად დავითმა და წარუდგინა ბაგრატ კურაპალატ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ე არს მკვიდრი ტაოისა, ქართლისა და აფხაზეთისა, შვილად გაზრდილი ჩემი და მას დაემორჩილე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მბატ ჩორჩანელმა არა ჰქნა მორჩილებაჲ მეფისა, მაშინ შეიპყრო იგი ბაგრატმა და თავი მოჰკვეთა, ხოლო გვამს მისას თოკი შეაბეს ფეხებზე, ციხის ჩარდახიდან გადმოჰკიდეს თავქვე ურჩ აზნაურთა ჭკუის სასწავლებ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წამოვიდა ბაგრატ მესამე ლაშქრითურთ და თუხარისის ციხეს შემოეწყო, გულით ეწადა სუმბატის ძე ბაქარი შეეპყრო და ვაჟი მისი ფარსმანი. ქოსსა ჰკრეს თუხარისის ციხეში... ჩამოეგებნენ ტაოელები ციხიდან სამეფოის სპა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აბუკი ფარსმანი ვაჟკაცურად იბრძოდა მამის გვერდით, მაგრამ სასტიკი იერიშები მოიტანეს სამეფოის სპათა, ჩორჩანელის ჯარი უკუაქცი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ხეში შებრუნდა ერისთავის ლაშქარი. სამ თვეს გაუძლო შემოწყობას ბაქარ ჩორჩანელმა, ბოლოს სურსათი შემოელიათ მეციხოვნეებს, ძაღლები, სახედრები და ვირთხები აღარ დარჩათ საჭმელად. ბაქარ ჩორჩანელმა აიყოლია თვისი მხოლოდშობილი ვაჟი და ათასი მონასპა, ციხის ხვრელიდან გაძვრა და ბნელ ღამეს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ორდა თვითმოძრავი ჭ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ზანტიაში გადავიდნენ ოტებულნი. კეისრის ქვეყანაში ბარდა ფოკას ამბოხი იწყებოდა იმჟამად, ბაგრატ მესამეს ახლად მიღებული ჰქონდა კურაპალატის ხარისხი, ამადაც ერთგულობდა ბასილი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დგომილი ბაქარ ჩორჩანელი მეამბოხე სარდალს ბარდა ფოკას მიემხ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ოკას ციხეს შემოეწყო ბიზანტიელი პატრაციუსი იოან პორტეზე თავისი იჯარით, ლოდსატყორცნებითა და ტარანტებით გასტეხა ციხე. ფოკამ თავს უშველა, ხოლო ბაქარ ჩორჩანელი და ათასი იბერიელი მონასპანი ექვს თვეს იბრძოდნენ გააფთრებული, ბოლოს ციხე აიღო პორტეზემ, იბერიელი მონასპანი გასწყვიტეს, ბაქარ ჩორჩანელს თავი მოსჭრეს, ფარსმან ჩორჩანელი და სამასი იბერიელი მონასპა ტყვედ წაასხეს ბიზანტიო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ლავ აგორდა თვითმოძრავი ჭ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 სპარსმა შეშა შეუკეთა ცეცხ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რული დუმილი სუფევდა დარბაზში, თებრონია ბოდავდა ძილში, მეაქლემის მჭახე ხმა მოისმა გზიდან, ზანზალაკების ერთობლივმა ჟღარუნმა შეაშფოთა ღ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ონდება საშინელი მოგზაურობა ანტიოქიის ურწყულ მიწ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ატით გადარუჯული ველები, ცისკიდურებზე ციხეთა ქონგურები, მიზგითები, ეკლესიები, ღატაკური მიწურები, თავშიშველა მონების ბრბო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ყალი», ეხვეწებიან იბერიელი ტყვეები გუშაგებს, მაგრამ არავის ესმის მათი მუდ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ყალი», ევედრებიან გამვლელებს, მეაქლემეებს და სტრატიოტებს, არავის ესმის ეს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ის ფარსმანი იმავე აქლემზე, რომელზედაც ხურჯინით ზედ ჰკიდია ბაქარ ჩორჩანელისა და მისი სახლთუხუცესის თა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არაბუები ჰკბენენ მხარგაკრულს, მიყანყალებს ორკუზიანი აქლემი, გული ერევა, თავბრუ ესხმის მწყურვალს, იბერიელთა შორის ერთადერთი ფარსმან ჩორჩანელი არავის ევედრება წყალიო, რადგან ეს უნდა მასაც, არ დააყოვნოს უწყლო სიკვდილმა, ამ უკაცრიელ ველებზე ამოხადოს სუნ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ჟრიალებენ ზანზალაკები, აფურთხებენ აქლემები ხვატისაგან დახეთქილ მიწაზე და აგონდება ფარსმანს შეგონება მზრდელის ვარდან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ოვრება უდაბნოა ურწყული და ეცადე გარს შემოუ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გორა მერმე ამ თვითმოძრავმა ჭურმა, იგორა, ვიდრე აია სოფიას ჯვარი არ გამოჩნდა ზეცის თავა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იპოდრომის გვერდით დილეგი ჰქონდა გამართული იმ «ძაღლს» ბასილი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ვიდი იბერიელი და ცამეტი სარკინოზი გამოიყვანეს ტყვეების მწკრივიდან, თმა-წვერი მოპარსეს, ნესტოები გაუხვრიტეს. ჯაჭვი ქედზე დაადვეს, ფეხებზე ბორკილები შეასხეს და ერთ საკანში შეაგ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წლის წამების შემდეგ ერთმა ქართველმა ბერმა ინახულა ფარსმანი და ექვსი იბერიელი აღდგომა დღეს, მცირეოდენი მოსაკითხი მოუტანა და ანუგეშა ტყვე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ნახველი წავიდა, დამშეული ტუსაღები მისცვივდნენ საპასექო ლელანგოებს, სწორედ ფარსმან ჩორჩანელს შეხვდა ის ლელანგო, რომელშიაც პწია ქლიბი შეეტანა 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ვიდი ღამე იმუშავა ფარსმანმა, ქედზე დადებული ჯაჭვი და ფეხებში ასხმული ბორკილები გაქლიბა, შემდგომ ამისა ამხანაგებსაც გაუხსნა ხელ-ფეხი, ბორკილები ურთიერთს გადააბეს, ციხის კედელი გამოანგრიეს, ბნელ ღამეს შეაფარეს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ნსტანტინოპოლის სანახებში თავს დაესხნენ წმ. იოანეს მონასტრის ბერებს, ვენახებში მომუშავეთ თავზე წაადგ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მბავი ასე მოაწყო ფარსმანმა: ჯერ თავის რაზმს უბრძანა ტანზე გაიხადე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რები გაოცდნენ, გახევდნენ, რა დაინახეს შიშველი ვაჟკაცები გამოქანდნენ მათ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ბერები გაატიტვლეს, ტუსაღების ძველმანები მიუგდეს, ათ-ათი ოქროს სოლიდი წართვეს თით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ედრები იყიდეს და ანტიოქიისაკენ გასწი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ვლელებს ატყუებდნენ იერუსალიმს მივალ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გორა თვითმოძრავმა ჭუ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სახედრით შემოიარა ფარსმანმა ბითინია, ანატოლიკი და ანტიოქია, ბოლოს ალ-ჰაქიმთან ჩავიდა ჰალ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ლიფს წვრილად სცოდნოდა საქართველოს ამბები. ბაქარ ჩორჩანელის მამაცობაც სმენოდა თურმე. ბაგრატ კურაპალატისა და ბიზანტიის კეისრისადმი სიძულვილმა სჯული გამოაცვლევინა ფარსმ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უბექრ-ისმაილ-იბნ-ალ-აშარი დაირ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ბასილი კეისარი ჰალების ციხეს მიადგა, ფარსმანი ციხისთავად იყო. ამ ბრძოლაში დიდად გაითქვა სახელი, ალ-ჰაქიმის მარჯვენას უწოდებდნენ სარკინოზები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რძნებთან მეორეჯერ შეტაკებისას განსაცვიფრებელი სიმამაცე გამოიჩინა. ალ-ჰაქიმი და ფარსმანი მაშველი ჯარით ზურგში მოექცნენ ბიზანტიელ დუკ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უკას ლაშქარი შემოწყობოდა ქაიროს ციხეს, ლოდსატყორცნით ანგრევდა პირველ გოდო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სძრა თავისი არაბული ულაყი ფარსმანმა, ელვის უსწრაფესად მიეჭრა ბერძნებს, მიდიური ცეცხლი ესროლა ლოდსატყორცნს, ხანძარი გაუჩინა, ალ-ჰაქიმთან მიბრუნდა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უკა უკუაქცი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ხე გაათავისუფლეს სარკინოზებმა, მაგრამ, ხელჩართულ ბრძოლაში ჰოროლი სცა ბერძენმა სტრატიოტმა ფარსმანს, ბექთარიანად გაუგმირა ბეჭ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უკეთესო აქიმები მიუჩინა ალ-ჰაქიმმა, მაგრამ ვერ განკურნეს სავსებით, თავის სასახლეში დააბინავა ხალიფმა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იროში შეისწავლა მან ხუროთმოძღვრება, ალქიმია და ფარ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ვე გაიცნო ინდოელი ფაკირები... მოპირულ ხმლებზე სიარულს შეაჩვია შიშველი ფეხი. ხანაც დიდ ბაზრებზე გამოდიოდა, როგორც ჯამბაზი, დღისით ალესილ ხმლებს იბჯენდა თვალებზე, ცეცხლის ალს ყლაპავდა უვნებლად და მიზგითების მინარეთებიდან უთვალთვალებდა ვარსკვლავებს ღა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ფიების მოძრაობას მიემხრო, მერმე ისევ ხელოვნებას მიუბრუნდა და უმშვენიერესი მიზგითები ააგო ქაირ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ზანტიელი დომესტიკის ლაშქარი კვლავ შემოეწყო ჰალებს 990 წელს, ხუთშაბათს, მაისის ო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ოდსატყორცნი მანქანები და ტარანტები მიაყენა დომესტიკმა ციხეს, მეწინავე ჯარმა პირველი გოდოლი შელეწა, «ამ ჯარის სათავეში იბრძოდა საქართველოს მეფე, ხოლო, მარჯვენა ფლანგზე - გრძელ ბექთარებში ჩაჭედილი პატრიცი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ინ ალ-ჰაქიმმა მძევლები მისცა დომესტიკს და ელჩები წარგზავნა ბიზანტიო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აგორდა თვითმოძრავი ჭ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დესპანების ხელმძღვანელობა ჩააბარეს აბუბექრ-ისმაილ-იბნ-ალ-აშ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ლმა იყივლა მთავართა სანათლოის გარეუბა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მა ნეკერჩხლის მუგუზალი შეუკვეთა ცეცხლს. მაისის მიწურულში ბიზანტიაში ჩავიდნენ დესპანები, კეისრის სასახლეში გამოცხადდა აბუბექრ-ისმაილ-იბნ-ალ-აშარი, მთავარი ელჩი ხალიფის ალ-ჰაქიმ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ვი მოსასხამი ეცვა, თავზე თეთრი ჩალმა ჰქონდა შემოგრაგნილი, შავი სატევარი ეკიდა წე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ისკაცები გაჯანჯლდნენ, არ ისურვეს თეთრჩალმიან და შავხანჯლიან კაცის შეშვება კეისრის პალატ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ინ ეს უთხრა აბუბექრ-ისმაილ-იბნ-ალ-აშარიმ კეისრის კარისკაც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წავალ და აღარ მოვალო ამიერ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ბრუნდა გახარებული: შემრჩებაო ათასი შუშა მუსკუსი, ათი ათასი ოქროს სოლიდის საღირალი პატიოსანი თვლები, სტავრა, ოქსინო და არაბული შტახსი ხუთასი შუშ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ორდა ისევ ჭური თვითმოძრავი, ზღვის კიდემდის მიაღწია, განიზრახა ინდოეთს წავალო, უთვალთვალებდა ნაპირისკენ მომავალ ტრირე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ისკაცებს მალემსრბოლი გამოეგზავნათ, კეისარი უხმობსო ალ-ჰაქიმის ელჩ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ხელახლა მოვიდა სასახლეში, მსახურთუხუცესი გამოეგება. მოსთხოვა, კეისრის პალატებში შესვლამდის მიწას უნდა ემთხვიოსო ყოველი მუსლი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არზე დადგა აბუბექრ-ისმაილ-იბნ-ალ-აშარი, წასვლა დააპირა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ვიდნენ და მოახსენეს ბასილი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ეცინა იმპერატორს, დამარცხებული ალ-ჰაქიმის ელჩის ასეთი თავხედობა რა შეიცნო. ხალიფა ალ-ჰაქიმი ბნედიანია, ალბათ გიჟს გამოგზავნიდაო ვინ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ძანა: ისეთი კარი შეაბითო, თავმოდრეკა მაინც მოუხდესო ჩემთან შემოსვლ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ორე დღისით იხმეს აბუბექრ-ისმაილ-იბნ-ალ-აშ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თეთრჩალმიანი და შავხანჯლიანი ელჩი კვლავ მიბრუნდა კეისრის სასახლეში და სახელდახელოდ შეხანხლული დაბალი კარი დაინახა, ზღურბლამდის მივიდა ქედგამართული, მერმე გამობრუნდა და უკანალით შევიდა ბასილი კეისრის დარბაზში, კარი ვიწრო იყო, ჩარჩოს გამოედო, მაგრად შეანჯღრია ხის კ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ეისარი ვერცხლის ტახტზე იჯდა, მხარმარჯვნით სამი ოქროსთორიანი პატრიციუსი იდგა, მხარმარცხნით სამი თარჯიმანი. ოქროს გვირგვინი ეხურა ბასილის თავზე, მარგალიტებით მოოჭვილი ძოწეული ტანზე ეცვა, კისერზე პატიოსანი თვლებით დახუნძლული ჯაჭვი ეკიდა, ფეხზე წითელი წაღები ეცვა, ალმასებითა და მარგალიტებით მოოჭვილი სრუ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ინ წამოდგა არაბულის თარჯიმანი, მიესალმა და ეკითხება ელჩ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მოვახსენო თქვენის სახელით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იგი, რაც ჩემგან გაიგონ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ეცინა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არაბულის თარჯიმანს მიუბრუნდა ბასილი და 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ების ელჩებს, როგორც სჩანს, უკანალი უფრო მაგარი უნდა ჰქონდეთ, ვიდრე შუბ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უბექრ-ისმაილ-იბნ-ალ-აშარიმ არ აცალა გადათარგმნა თარჯიმანს, დახვეწილი ბერძნულით მიმართა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ფლისწულო, საერთოდ ელჩებს განსაკუთრებით უკანალი უნდა ექნეთ მაგარი, როცა ხალიფის სასახლიდან კეისარს ეახლებიან, რაკი ბევრ პანღურს უნდა მოელოდნე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სილის დედა მიკიტნის ქალი იყო, ამიტომაც უყვარდა ბილწსიტყვაობა კეის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ანად გაეცინა ამის გამგო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ალ-ჰაქიმის ელჩებმა საქმე მოათავეს და ქრთამები გადასცეს კეისარს, ლულუის მცხოვრებთა დესპანები შემოიყვანეს, მათ შეატყობინეს კეისარს: ლულუის ქალაქი აპირებსო ქრისტეს სჯულად მოქცე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სილი ბრმად მორწმუნე იყო, დიდძალი საჩუქრები მიუბოძა ლულუის დესპანებს და დაუყვა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ორე დღეს კვლავ გამოეცხადა ბასილის ალ-ჰაქიმის ელჩი, მეც ვიწამებო ქრისტეს სჯ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დღეს ხრიზოტრიკლინის ოქროს დარბაზში მიიღო ბასილიმ ელჩ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ეისარს გაუხარდა, რა გაიგო ეს ენამახვილი და გამბედავი რაინდი უერთდებაო ქრისტიანობას. როცა ფარსმანმა შვიდი ხელობა ჩამოუთვალა, ხუროთმოძღვართა უხუცესად დანიშნეს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ლის დამლევს დიდი მიწისძვრა მოხდა ბიზანტიაში. ფარსმანმა შეაკეთა აია სოფია და რამდენიმე ტაძარი ანატოლიკ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ნსტანტინოპოლშივე მიემხრო ფარსმანი სუფიების სექტას, ერთ მშვენიერ დღეს ქალაქიდან გაიპარა. დაუჭედელი აქლემით გაიქცა მის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იმოგზაურა ეგვიპტეში. ხეოპსის პირამიდაზე არაბული წარწერა ამოიკითხა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აგდე სექტა, სიძულვილის გახდი საგ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 გაგიბედოს შენ ხელყოფა მუხთალმა დრო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ხდი დერვიში, უსამშობლო გლახაკთაგ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ღვისგან ისწავლე ღელვის შემდეგ გულდამშვი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ძე შენგან წუთისოფლის მტკნარი დი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მსახურე მართებულად მეფეთა წყრო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ლექსი, უკაცრიელ უდაბნოში ამოკითხული, ისე ღრმად ჩასწვდა გულში, დერვიშობა დაიწყო, მთელი ეგვიპტე შემოიარა, მათხოვართა ხანაგებში ღამეს ათ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ქიდან ბაღდადს ჩ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იმ დღეს საშინელი ქარიშხალი დაიწყო ბაღდადში, ატყდა ჭექა-ქუხილი, ცეცხლის სვეტი გამოვიდა ციდან. შავი წვიმა დაუშვა, საღამოს კუდიანი ვარსკვლავი ამოხდა მახვილის სახ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ძრწუნებული მოსახლეობა ალაჰის რისხვას მიაწერდა ამას ყოველივეს და ლცულობდა პირქვედამხობ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ამბავმა ფარსმანი ფრიად დააფიქრა და ვარსკვლავთმრიცხველობამ გაიტაცა იგი. </w:t>
      </w:r>
    </w:p>
    <w:p>
      <w:pPr>
        <w:pStyle w:val="TextBody"/>
        <w:shd w:fill="FFFFFF" w:val="clear"/>
        <w:ind w:firstLine="532"/>
        <w:jc w:val="both"/>
        <w:rPr/>
      </w:pPr>
      <w:r>
        <w:rPr>
          <w:rFonts w:cs="Sylfaen" w:ascii="Sylfaen" w:hAnsi="Sylfaen"/>
          <w:color w:val="000000"/>
        </w:rPr>
        <w:t xml:space="preserve">უკვე ხანში შესულს სამშობლო მოენატრა. ბაღდადის ხალიფამ ტფილისის ამირასთან წარგზავნა იგი. ტფილისში მოაწყო მან პირველი ობსერვატორია, აქვე შეირქვა ფარსმან სპარ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ტფილისის ამირა ბაგრატ მეფეს შეება დიღომთან, ფარსმანი შეიპყრეს სამეფოს სპათა (იგი თუხარისის ციხეში იდუმალ ჩასვლას აპირებდა თურმე, იმადაც წამოყოლოდა სარკინოზების ჯ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დილეგში იჯდა უფლისციხეში, ბაგრატ კურაპალატს ჯერ თარჯიმანად ჰყავდა სასახლეში. ერთი წლის შემდეგ ხუროთმოძღვართა უხუცესობა დააკისრა მას გიორგი პირვ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იყივლა მამალმა მუხნარისას ციხის სანახებში, ახლა მეორე გაეპაექრა მას. აყივლდნენ მთავართა სანათლოის მამლებ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ის წელში მოდრეკილი ფარსმან ჩორჩანელი ჩანაცრულ ბუხრის წინ. ხვალ, ზეგ ან ერთი კვირიაკეს მოქცევის შემდეგ რა მცირე ღელე დაახრჩობს ზღვათა გადამლახვ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ლ მცირე, უსუსური ღელე დაახრჩობს მრავალნაცად მეომარსა და მსოფლიო მოგზაურს, თავის სამშობლოში უსამშობლოდ ქცე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ლავ აგონებდა ვარდან ბრძენის შეგონებ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ოვრება უდაბნოა ურწყული და ეცადე გარს შემოუ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ს შეეძლო ახლა ეთქვა: მე არც ქრისტეანი ვარ, არც იუდაელი და არც მუსლი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ჯულოდ, უღმერთოდ, უთვისტომოდ იღუპება იგი თვისტომთა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რ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ციდა ქალის, ფანასკერტელის გომბიოს გ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ეთეს შემთხვევაში თავს მოჰკვეთენ სადმე, ღართისკარს გადაღმა გადააგდებენ მის ცხედარს ხევში და არავინ გამოჩნდება ქვეყნად არც მთხრობელი, არც მწერალი, არცა მხატვარი, რათა მისი დიდი ვნებანი გაუზიაროს შთამომავლობას შე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ევალი თებრონია პირაღმა გაშოთილა. უდრტვინველად ხვრინავს და მისი ტყირპიანი სახე ისე მოქცეულა, მორიელები დასევიანო ღაწვის თავ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ყივლა მამალმა კვლავ, ახლა სულ ახლოს, სადაც ფარსმანის შეგირდი არსაკიძე ცხოვრობს. მას მეორე გამოეხმაურა, მესამე, მეოთხე და ვეღარ დათვალა ფარსმ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საოცარი არსებაა მაინც მამ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იქრობს თავისთვის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გი ერთადერთია ცხოველთა შორის, რომელიც ცისკენ იყურება მუდამჟამს. მზისა და სიკვდილის მოახლოების მაცნეა მამალი, ღამესთან მორკინე და მარადჟამს ღამისმთევ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ლომსაც კი აფრთხობს მისი უცნაური ყი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გორა თვითმოძრავმა ჭურმა და აჰა, სიკვდილის ბჭესთან მოგორებულ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ის პირგამეხებული სახე წარმოუდგა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ისკენ თავაშვერილ მამალს წააგავდა მელქისედეკ კათალიკოსი, შობა დღის ქადაგების მთქმ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ღაც უჯიათი შეუმუსვრელობა გამოსჭვიოდა ხორცდაშრეტილი ბერის ჩონჩხდაქცეულ ანაგობიდან. ტირანული სისასტიკე გართხმულიყო ძარღვებდაბერილ შუბლსა და ენერგიულ ღაწვისთავებს შორის, ციმციმებდნენ ტიარის ალმასები, ვარვარებდა ოქროს ომფორი უამრავი სანთლის ერთობლივ ლიცლიც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თი ბედითი ლაპლაპი გაჰქონდა ტიარასა და ომფორს, როგორიც ბიზანტიელ პატრიციების მოოქროვილ მუზარადებსა და ჯაჭვის პერანგებს იმ წუთში, როცა ხმალამოწვდილნი დასძგერებიან ისინი აბუბექრ-ისმაილ-იბნ-ალ-აშარს, ჟანგისფერ თორ-აბჯარში მორთ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დგა მელქისედეკი ამაყად, თავაწეული და გაუდრეკელი, როგორც სეფედროშა გამარჯვებული ლაშქრ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მლიდან გაიხედა ფარსმ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ძინა მთავართა სანათლოის ჩაბნელებულ უბ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გლების ყმუილი მოისმოდა შორიდან, ისევ ატყდა მამლების დაჟინებული ყივილი, ტოკავდა, ზანზარებდა მთვარის შუქისაგან დაბლონდილი ზეცის თავან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II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წეულიყო არე გაზაფხულისა. ლაინისფერ მთებზე ალაგ-ალაგ ელავდა ხასხასა სითეთრე. მწვანე შემოსდგომოდა არაგვის ხე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ყვაოდა ნუ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ედანისფერი, მგლისფერი და ზღვისფერი ებრძოდნენ ურთიერთს კორდებზე ....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 ეთხოვებოდა მცხეთის ტაძრების მოოქროვილ გუმბათ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ნსტანტინე არსაკიძე ნელი ნაბიჯით ჩამოდიოდა ერთსართულიან ქვითკირის სახლიდან, რომელსაც ჩარდახმორღვეული კოშკი ჰქონდა უკან მოდგმული. ხურსი აბულელის სახლთუხუცესს რატის ეკუთვნოდა ეს პატარა სასახლე ოდეს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ხურსი სარკინოზებთან გაიქცა, სახლეული და სახლთუხუცესი თან წარიტანა, მხევალი ნონაი დასტოვა 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ის იყო, ხუროთმოძღვარის ხარისხი მიუბოძა გიორგი მეფემ არსაკიძეს და ეს სასახლეც მას გადასც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ილნარი ერტყა სასახლეს გარშემო, ირანულ გეგმაზე მოწყობილი ბაღჩა, ათიოდე საფუტკრეც ში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ხუცებული ნონაი მრავალ წელს მარტოკა ცხოვრობდა ამ უკაცრიელ სახ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ზე ადრე მწერი და ქვეწარმავალი შეიცნობს ხოლმე კაცთა ოჯახის იავარყოფ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ბობები შეესია კუთხეებს, ხოჭოებით გაივსო კარადები და განჯინები, მორიელებმა გამოსტეხეს ქვითკირი, ცეცხლისფერი მორიელები ზიმზიმებდნენ თაროებსა და ფანჯრის რაფ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ონაი თავგამოდებით ებრძოდა მათ, ბოლოს გაქცევა გადასწყვიტა, დედათა მონასტერში მონაზვნად აღკვეცას აპირებდა, რადგან ამბავი მოუვიდა - რომელიღაც ომში მოჰკლესო რატ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 დროს დააბინავეს ტყვეყოფილი ლაზი მუნ. სიხარულისაგან ცას ეწია ნონ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ისეულ ოჯახში ნებივრად აღზრდილს მეურნის ნიჭი არ მოსდგამდა არსაკიძეს. განდგურების კიდეზე იყო მიმდგარი რატისეული სასახ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რყეულიყვნენ თავკიდურები, ბალავარი მიწისძვრას დაეხეთქა, სახურავის ფიქალი ალაგ-ალაგ ქარს გადაეძრო. ხეხილი დაეზრა ყინ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მხედავი არავინ სჩა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დღენიადაგ ხარაჩოებზე დაბობღავდა. მთელს საქართველოში დაეხეტებოდა, ციხეთა და ეკლესიათა მშენებლობას თვალს ადევნებდა. დაქანცული, კირში ამოთხვრილი ბრუნდებოდა ნასამხრალზე შინ, ზეზეურად წაიხემსებდა, კვლავ სამუშაოს მიუჯ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ხაზავდა გეგმებს, ასწორებდა სხვის მიერ დახატულ დეტალებს, არ ენდობოდა ხელოსნებს, ხანაც საჭრეთელს წაავლებდა ხელს, აქანდაკებდა ბარელიეფებს, ჩუქურთმებსა სჭრიდა უდრეკ ლოდებზე, საფრესკე ნახაზებს ამზადებდა თა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კუთარ შვილსავით უვლიდა ნონაი ჭაბუკს. იტანჯებოდა მოხუცი დიაცი არსაკიძის უმწეობისა და სიბედშავის შემყურე. დღენიადაგ შრომაში გართულს ჭამაც ავიწყდებოდა. ჯამიანად უკან დასდევდა ნონ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ჭამეო რამე, ევედრებოდა თავის ახალ ბატონს, რომელსაც ბატონობის უნარიც არ აღმოაჩ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საღამოსაც ჩრდილივით მიიპარებოდა არსაკიძე ბინიდან. ბაღჩაში კაჭაჭსა სთხრიდა ნონ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უ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ღეს უმადოდ ისადილე, ბატონო, მცირეოდენი კორკოტი მაინც ინებეო, ევედრებოდა. არსაკიძეს ეჩქარებოდა, მაგრამ ხათრი დასდო მოხუცებულს. დედას აგონებდა იგი უცნაურის მზრუნველობითა.კორკოტიც არა ჰქონდა მოთავებული, კეცზე შემწვარი ორაგულები მოურბენინა ნონა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ვიანდებაო, მოიმიზეზა არსაკიძემ, ხელიდან დაუძვრა მხევ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ღჩა გადაიარა თუ არა, ფარსმანის სახლს მოჰკრა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ვალ და ვინახულებ ავადმყოფ ოსტატს, ეს გაიფიქრა და სწორედ ამ დროს ძელსა ჰკრეს მთავართა სანათლოის ეკლესიაში. ეზოსმოძღვარის გუშინდელი საყვედური გაახსენდა ანაზდად: წირვასა და მწუხრზე ვერ გხედავენო, ლაზ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ძველთუძველესი ისტორიები წამოიწყო ხუცესმა: ლაზები იყვნენო პირველქრისტეანნი საქართველოში, მათ აღმართესო ძელი პატიოსანი პირველად. თუ წარმართმა ფხოველებმა არ გადაგარჯულეს, შენ უნდა იყვეო სანაქებო სჯულისმოყვ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თავაზიან შეგონებაში უცილოდ ერია იდუმალი ქირდვა. კარგად იცოდა არსაკიძემ, გულბოროტი რომ იყო ეზოსმოძღვარი ამბროსი, ენაჭარტალა და მთესავი ღვარძ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როცა დიდი ხნის წამების შემდეგ ბედმა გაუღიმა, რაღად სჭიროდა მიუსაფარ ტყვე ლაზს ამ ქვეყნის ძლიერთა გულისწყრომის დამსახურ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ქანცული იყო მთელი დღე ხარაჩოებზე თრიალისაგან, შინგაბრუნება ყველაფერს ერჩია, მაინც მიეძალა გზ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ტის მზეს სიმხურვალე დარჩენოდა მთების უბეებში, ხვადაბუნების პაწია ვენახებს სხლავდნენ. ალაგ-ალაგ კოცონები ენთო ბაღის კუთხეებში, ლიწინ-ლიწინი გაჰქონდა წალ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ქა აეყარა ვაზს, აყვავებულიყო ფშატისა და ატმის ხეები, ლერწები დასწითლებოდა ნერგებს, მანეულის ბუჩქები ყვითლად ღვიოდნენ. ცეცხლმოდებულ ჯაგებს წააგავდნენ ის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ი მშვიდობისას უსურვებდა არსაკიძე ვენახებში მომუშაკე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ვშვებს სიმღერით შემოჰყავდათ მთავართა სანათლოის გარეუბანში ღორ-ხბო. მათ უკან კამეჩის ჯოგები მოიზლაზნებოდნენ თემშარაზე, ნახირები მოსდებოდნენ გზებსა და შუკებს, ყოყინებდნენ თავაწეული კამეჩები, ჭიხვინებდნენ უბელო ჭაკები, ფალნიანი აქლემები მოაკატუნებდნენ თავს, ქერა კვიცები მოკუნტრუშობდნენ ტალახიან გზ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რდი აიარა თუ არა, სვეტიცხოველი გამოჩნდა შორიდან. თავის საყვარელ ქმნილებისაკენ გაექცა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ხარა ოსტატის გულმა. ორი წლის წინათ მიწას არ აჩნდა ბალავარი ამ ადგილიდან. ახლა ხარაჩოების მთელი ტყე იდგა ოთხივე კიდეს. სვეტები, კოჭები, კაკუტები, ლატნები, ხარიხები და ძე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კუთხედი, ოთხკუთხედი, ჯვარედინი, წრიული და მანდიკური ხაზები, ეს ყოველივე ისეთ შთაბეჭდილებას ჰბადებდა შორიდან, გოლიათური ქარის წისქვილები აუგიათო, ქორედ-ქორედი ხუხულები, დევის ყმაწვილთა სათამაშოდ გაკეთ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უწესრიგო, უსწორო ხაზების ქაოტიურ ზესწრაფვაში მხოლოდ ოსტატის თვალი თუ ამოიკითხავდა მომავალი ნაგებობის ანაგობას დიდ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ვინ ისე არ იტანჯება მატერიის ქაოსის შემყურე, როგორც ხელოვანი ამქვეყ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გრძნობდა, მეფემ და კათალიკოსმა უდიდეს ოსტატს რომ შეარკინეს იგი. მოხუცებულ ბრძენკაცს უნდა შებმოდა მოკრძალებული, თავმდაბალი ჭაბუკი, მის ქმნილებას უნდა დაეჩრდილა ყველა ტაძარი ფარსმანის მიერ აგებული სამცხ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მერთმია მოწამე, მას არ მოუწადინებია ეს. არსაკიძის სახელს დასწვდნენ და ესროლეს იგი ფარსმანს, როგორც ხელკეტი მწიფე ნაყოფ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ლხს გულამაყი ეგონა არსაკიძე - უთვინიერესი ბუნებით. ჯერ კიდევ ფარსმანისაგან ჰქონდა მინიშნული კონსტანტინეს: ბრძენკაცი უნდა იყვეო და შლეგად მოაჩვენოო ადამიანებს თავი, გმირი უნდა იყვე და ჯაბანივით დადიოდე, ოსტატი უნდა იყვე და ხელმოცარულად მოგქონდეს თავი, რადგან არავის იმდენი მტერი არა ჰყავსო ქვეყნად, როგორც ბრძენკაცს, გმირსა და ოსტატ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თუ ოდესმე გაბედავდა არსაკიძე არაგვისა და მტკვრის შესართავთან ტაძრის აგებას უკვარცხლბეკო ვაკ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მოსავლეთიდან ჯვარის ტაძარი გადმოსცქერის მას, სარკინეთისა და ზედაზენის მთების გვირგვინი, ჩრდილოეთიდან ყაზბეგის მწვერვალიდან ყინვის ბექთარებში ჩაჭედილი მარადჟამ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ყოველივე კარგად ესმოდა არსაკიძეს, ამიტომაც ებრძოდა იგი ამ უხეში ლოდების ქაოსს, როგორც კოჭლი იაკობი თავის მრისხანე ღმერ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წლის წინათ ეს ლოდები, ეს ძელები, ეს აგურები უწესრიგოდ ეყარნენ მიწაზე, დაჰხედა ოსტატის თვალმა, შეეხო ოსტატის ხელი, ქვა ქვაზე შესდგა, აგური აგურს წაეპოტინა, კედლებმა მხარი მისცეს ურთიერთს, თაღებმა კამარა შეჰკრეს, გუმბათმა ნაგებობა დააგვირგვინა. მალე მიეახლება ნაოსტატარს ოსტატი, ქაოსს შემოაცლის სრულყოფილს, ბედნიერი შემოქმედი, შესძახებს ქმნილებას: იქმენინ ნათ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ცას მისწვდება ლოდების უცნაური ჰარმონია ცადატყორცნილი და ცაშივე გაყინული სამარადჟამ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ურთხეულია მხოლოდ ნაბიჯი ვალმოხდილისა, შრომაა უდიდესი სიქველე ამქვეყნად და არც არაფერი ამშვენებს ისე ვაჟკაცს, როგორც შრომაში გამოჩენილი სიმამაც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დიდესი სიამაყე შეუდგება გულს, როცა შემოქმედების შენის ნაყოფი ცხოვრებასა და მიწას სამკაულად გამოადგ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ანი გაიარა ამ ფიქრით მოცულმა ჭაბუკმა, ველი დაიწყო უკაცრიელი. გუგულის ხმა მოისმოდა შორიდან. გაზაფხული გაუბედავად მოსდგომოდა არაგვის ხეობას, გუგული უხმობდა თითქოს მთების უბეებში დაყოვნ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ხრეკა მუხა გაეჭაბუკებინა გაზაფხულის სუნთქვას ძალოვანს. გალურჯებულიყვნენ შტოებზე ლერწები, ია გამოსულიყო აქა-იქ კორდებზე, ავშანის მხმარ ბუჩქებში განაბული. ფაჩუნებდა ღობემძვრალა ნაზამთრალ ფოთლებში, წითური ჯინჭველების ქარავანი აღმა აჰყოლოდა დაკორძებულ მუხის ტანს. ხოლო ქვევით, დაღვარჭნილ ფესვებთან, შავი ჯინჭველები მისეოდნენ გვამგამოფატრულ, ყვითელ მუხლუხას, ფუსფუსებდნენ გრძელულვაშიანი მეკობრენი, სიცოცხლე ზეიმობდა სიკვდილის კა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რდზე წამომჯდარი მწყემსი სალამურს უკრავდა. თხები დაკუნტრუშებდნენ ქარაფების ფერხთით. ციკნები კიკინებდნენ მაყვლოვანში მონავარდ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სა ჰკრეს სამთავროს ეკლესი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ზე ეჩქარებოდა არსაკიძეს, გადასწყვიტა მოკლეებით მოეჭრა სასაფლაოზე გ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წყალობელი იყო ძველთაძველი საგოდე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რთული, ბერძნული, არაბული წარწერანი მოსჩანდნენ ლოდებზე, ფრინველთა სკორეს წაებილწათ უპატრონო სამარხ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რნები წამოიშალნენ ქვის ჯვრებიდან, უკმაყოფილო ყრანტილით მიაშურეს მუხოვ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დიოდა არსაკიძე, შრიალებდნენ ანწლისა და ავშანის მხმარი კლერტოები. თვალს გადაჰკრავდა გზადაგზა წარწერებს, ხანაც სამარხებზე დაყუნცულ ვერძებს გადაჰხედავდა. ზოგ წარწერას კიდევ გაარჩევდა თვალი, ხავსს წარეხოცა ზოგ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რთველები ბერძნები, სარკინოზი, ყველა წამხდარიყო სიკვდილის წინაშე. ამსოფლიურ ამაოებას მისტიროდნენ, შენდობასა და მოხსენებას ითხოვდნენ ყველ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თუ ცოცხალთა ღმერთი უნდა იყოს იგი, ვისაც ეს მზეგადსული თაობანი შეჰღაღადებენ? თუ სიკვდილის უფალია, ჩრდილების ქვეყნისა და შავეთის თავა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გოდებელი გადაიარა არსაკიძემ და შეღმართი მოათავა. ანწლისა და ავშანის კლერტოები წელამდის წვდებოდა, უსიცოცხლო შარიშური გაჰქონდა ნაზამთრალ ღერო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ძალა სალამურის ხმამ, ძახილს მოუხშირა გუგუ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გამოდიოდა: პანის სალამური და გუგულის ხმა უხმობდნენ გაზაფხულს. ამ გავერანებულ საგოდებელშიაც გადმოსულიყო იგი, რადგან ავშანისა და ანწლის ნაფესვარებიდან თავი წამოეყო მორჩს, ყურდაცქვეტილი ყლორტები უღიმოდნენ ცას. აზმორებდა მიწას სიმხურვალე გაზაფხულისა. სადაცაა ჟვერს უნდა ამოეხეთქა და ამ ველურ ვეგეტაციას წარეხოცა ეს ხავსიანი ლოდები და ქვის ჯვრები. ეს წარწერანი, ამაოებისა და სიკვდილის მაუწყებე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ნება შეეცვალა არსაკიძეს, კიდევ ერთხელ გადაჰხედა სვეტიცხოველს. კორდი აირბინა ისე მსუბუქად, თითქოს ხელმეორედ შობილიყო ამ ქვეყანაზ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დიოდა მტკიცე ნაბიჯით და ფიქრობდა თავ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ოვნებაა თავათ უკვდავ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ოსტატს ვერ ეწევა სიკვდ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თასეული წლები წალეკავენ ირგვლივ ყოველივეს. მხოლოდ სვეტიცხოველი დარჩება როგორც ღმერთთან და სიკვდილთან მებრძოლი იაკო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დრკა საკუთარი ფიქრის წინაშე და ეკლესიისაკენ მიმავალ ბილიკს მიჰყვა აჩქარებული ნაბიჯ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სა ჰკრეს სამთავროში ხელ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ღვა ხალხი ეტეოდა ეზოში, გალავნის გარშემო მოჯარულიყო ბრბო. ბალღებიანი დიაცები კარიბჭეში ისრისებოდნენ, ჭიხვინებდნენ ქვის ყორეებთან დაბმული ულაყები, დიდკაცების თოროსან ცხენებს დაასეირნებდნენ მეჯინიბ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თხოვრები, ჯამბაზები და მუცლით მეზღაპრენი ქოთქოთებდნენ კარიბჭეებთან. ისმოდა ურთიერთი აღრეული გალობა, ტირილი, ბავშვების ღნავილი და ცხენების ჭიხვი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ვალთან ვიღაც მოხუცი შეაყენა არსაკი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კითხ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ტობაზე ხომ არ მოსულაო ეს ამდენი ხალ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ხატობა როდიაო, მელქისედეკ კათალიკოსი იქადაგებს მწუხრის შემდეგ, ამადაც მოაწყდაო ხალ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ს არ უყვარდა ის უცნაური სუნი, ადამიანების გაჭექილ ეკლესიებში რომ ხდება საცნაურ, მხოლოდ ეს უნდოდა ლაზს, ეზოსმოძღვარი დაელანდა როგორმე, ამის შემდეგ მოხდილად ჩათვლიდა მოვალეობას ამჯე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ლხით გაჭედილიყო ტაძარიც, მაინც ყველა შიგ შესვლას მიესწრაფოდა. ორ-ორ კაცს გამოჰყავდათ გულშემოყრილი ქალები,ერთ მანდილოსანს, გოლიათურ ანაგობისას, ოთხი ვაჟკაცი შესდგომოდა, სავსებით ფერმიხდილს ძლივს მიათრევდნენ ბრბ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ლიროსიდან მოისმოდა სულზე უტკბესი გალობა. ეს გალობა უყვარდა არსაკიძეს. მხოლოდ ამისთვის დადიოდა წირვაზე, მაგრამ ტაძარში ისეთი ზუნი იდგა, მხოლოდ კანტიკუნტად მოესმოდა მგალობელთა ხ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ი მოთავებული იყო, როცა არსაკიძემ ტაძრის შუაგულამდის მიაღწია ძლი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ს ქადაგება უკვე დაე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უცნაურია ბრმა შემთხვევის ძალა! სწორედ იაკობის მიერ ღმერთთან შებრძოლებას ეხებოდა მელქისედე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წიაღ მოიკრიბა იაკობ ყოველივე, როცა იყო მისი და დადგა იგი მარტოი მუნ და ერკინებოდა მას კაცი ვიდრე განთიადამ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ვითარ იხილა რამეთუ ვერ უძლავს მისსა მიმართ, შეეხო ვრცელსა ბარკლისა მისისასა და დაუბოშა ვრცელი ბარკლისაი იაკობისი, ბრძოლასა მას მისსა მისთანა და ჰრქვა: განმიტევე მე, რამეთუ აღმოხდა ცისკ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მან ჰრქვა: რაი არის სახელი შ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ოლო მან ჰრქვა: იაკ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დგილი ზეპირად წარსთქვა მელქისედეკ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მტკიცე და შუდრეკელი ხმით განაცხა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წესეებსა და მღვდლებს მართებთო კარგად განმარტება ამ ადგილისა, რადაგნ მწვალებელნი და მკრეხელნი აუგად იყენებენო იაკობის მიერ ღმერთთან ბრძოლის ამბ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ქვეყნიური სახელითა და პატივით გულმოცემულნი შემოქმედს უტოლებენ თავს, ღმერთთან შერკინებას მიელტვი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ხმა აუმაღლა კათალიკოსმა და იქედნური ღიმილით დასძინა: ამ საცოდავებს ის ავიწყდებათ, ბარკალი რომ მოსტეხაო ღმერთმა თავის უფალთან მორკინე იაკ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ბინებდნენ კანკელის წინ სანთლები, ელავდა ოქრომკედი კათალიკოსის ომფორზე, ციმციმებდნენ ვარშამანგის ალმას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წვისთავები შესწითლებოდა მელქისედეკს, მომნუსხველი მზერით შესცქეროდა იგი გარს მოჯარულ ბრბ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წუთში ასე ეგონა არსაკიძეს: მას ერთს შესცქეროდა კათალიკოსი, ეჭვი აღეძრა მცირეოდენი. წეღანდელი ფიქრი ხომ არ შეიცნოო ამ მოხუცმა გრძნეულების ძა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იქურ შეხედა კათალიკოსს, მაგრამ მალე თავი დაჰხარა, ვერ აიტანა მელქისედეკის დაძაბული მზერის სიმძაფ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უწუხდება კონსტანტინეს, ბრბოში გაჭექილს. ოფლის სუნი მისწვდა მის სათუთ ყნოსვას, ოფლისა, საკმეველისა და მირონის სუნი ურთიერთში აღრე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ებისკენ უკუიქ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დიოდა. კი არ მიდიოდა, მხარულით მისცურავდა თითქოს. არსაკიძე ჯერ კიდევ არ იყო გამოსული ტაძრიდან, როცა მელქისედეკმა ქადაგება მოათა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მდვილი ბრძოლა გაიმართა ყოველ კუთხ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ობოქრდა ხალხი, დიდი და მცირე საკურთხევლისაკენ გაეშურა კათალიკოსის დამჭკნარი ხელის ამბორსაყოფად, მაგრამ რადგანაც ბრბოს მრავალი ათასი პირი ჰქონდა, ხოლო მელქისედეკს ერთადერთი მარჯვენა, საშინელი სრესა გა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თხივე კარიდან შემოაწვა გაჭექილ ტაძარს ხალ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ავარდიკვნის კათედრა წააქცი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ბაშად იკივლა ვიღაც დედაკაცმა. მცირე ხანს ზუზუნებდა შეტბორებული ბრბო, თოთო ბავშვის ცხედარი ამოტივტივდა ორი ვაჟკაცის ხელ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შეჰზარა თავგასრესილ ბალღის შეხვედამ, თვალი აარიდა და მთელის ძალღონით დაიძრა გასასვლისაკენ, დაქანცულობა გადაავიწყდა გაგულისებულს, ბოლოს ძლივს გავიდა ეზოში საკინძეშემოხე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ხანად ასეთი ჩვეულება დასჩემდა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ველ ეკლესიას საგანგებოდ ატოლებდა სვეტიცხოველის მომავალ შენობას. ამიტომაც ორჯერ შემოუარა სამთავროს ეკლესიას ბნელში. ნაბიჯით გამოზომა სიგრძე და სიგანე. გაცილებით უფრო დიდი აღმოჩნდა ახალი სვეტიცხოველი. იამა ეს ამბავი ოსტატ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დამ ასეთი ყოფილა ხელოვანის ბ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ც ტოილოთი დაბმული ცხენი გარს უვლის ხოლმე დღედაღამ პალოს, აქ მოსძოვს მცირეს, იქ მოიბალახებს, დადის წრის გარშემო გაჩხიბულივით, ასევე ოსტატს მუდამ თვალწინ უდგას შემოქმედების თვისის საგანი, სულ ერთია, სეირნობს იგი, ლხინს ეძლევა, ან და მაშინაც, როცა ბრბოში უსაქმურად დაეხეტება, მარადჟამს თავის პირმშოს დასტრიალებს გონების თვა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ვარე ამოსულიყო უკ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ცხვის ჩრდილში იდგა არსაკიძე, მძინარე ქალაქს გადასცქეროდა. ჩრდილის კარიდან ეზოსმოძღვარი გამოძვრა. პირდაპირ შეეჩეხა ბნელში მდგარ ხუროთმოძღვ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ი მშვიდობ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იბუტბუტა არსაკიძემ, მაგრამ ეზოსმოძღვარი ისე გაოგნებულ იყო, არც კი სმენია ეს მისალმ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ჩანდა: ვიღაცას უთვალთვალებდა იგი ეკლესიის ეზ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სერი წაიგრძელა ხუცესმა და მიჰყვა დიაცების ერთ ჯგუფს, საქალებოდან გამოსულს იმ წუ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ს ცნობის წადილი მოეძ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ბიჯს აუჩქ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იშვნა: ფხოვურ სამოსში გამოწყობილ მხევლებს ვიღაც მანდილოსანი მიჰყავდათ ეზ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ახლოვდა თუ არა, ვარდისახარის შინდისფერი თავშალი შეიცნო არსაკი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შორენა მოჰყავდეთო, ეს გაიფიქრა და წამოეწია. ორიოდე ნაბიჯით გაუსწრო მოახლეებს, უკან მოიხედა ფრთხი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ჩაღუნული მოდიოდა შორენა, სახეს არიდებდა ცნობისმოყვარეთა დაჟინებულ მზერას. გამსჭვირვალე ბლონდი ებურა პირზე, ბროწეულის ყვავილის დარი, სითვით ამოქარგ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შკვარიანი მოახლე გვერდით მისდევდა. სიყვითლის იერი გადასდიოდა ღაწვებზე. არსაკიძეს ვერ გაეგო, შუქის ანარეკლი იყო ეს, თუ ბუნებრივ ფერად ქცეოდა იგი ტყ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მ შენიშნა, ვარდისახარმა შეიცნო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ჯერ მოიხედა ზედიზედ, მზერა აარიდა ჭაბუკმა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 დროს გაიელვა მის წინაშე ეზოსმოძღვარის ლანდ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ეცალა არსაკიძე შაოსანს. ნელის ნაბიჯით მიდიოდა ბრბოში. ცალკერძ ფხოველ ქალების გუნდს უთვალთვალებდა, ცალკერძ შავ ანაფორას ხუც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მოუარა წადილმა. უნდოდა როგორმე წამოსწეოდა ფხოველ დიაცებს, მწუხრი მშვიდობისა მაინც ეთქვა შეფარ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ხმები დადიოდა ბოლო ხანს შორენას გამო მცხეთაში. საბელით გადააპარესო იგი მოახლეებმა ღართისკარის ციხიდან ღამით. ფხოვს გაქცეულაო თორ-აბჯარში გადაცმული ტყვე, ახალ ამბოხებას აწყობსო ერისთავის ასული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ლ სხვას ამბობდნენ სხვანი: უფლისციხეში ჰყავსო კოლონკელიძის ქალი მეფეს, დასნეულდაო ბნელში ჯდომისაგან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ი რამეც განაგონი ჰქონდა არსაკიძეს: ბედიის მონასტერს წარგზავნაო იგი კათალიკოსმა, მონაზვნად აღკვეცილაო მუ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წინაურდა არსაკიძე ბრბოში, ისევ წაებლანდა მის მზერას ეზოსმოძღვარის შავი ანაფო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შვენიერი საღამო იყო, გაზაფხულის ამო სუნთქვით დამტკბარი. ცაცხვების შტოები ელავდნენ ვარსკვლავებით, მთვარე გადმოსულიყო სარკინეთის შავჯაგრიან ზურგ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ი ქალების დანახვამ უცნაურად ააფორიაქა არსაკიძე, ტკბილი სიყრმე მოაგონა თავისი, ბედითად შეწყვეტილი ლხენა სიჭაბუკ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წრო ქუჩაში მოლაშლაშებდა მლოცველების ბრბო. მარტოობა მოუნდა გულდარდიან ჭაბუკს. ქუჩის გასწვრივ ნანგრევები იყო ძველი, მათ ჩრდილს შეაფარა თავი. მიდიოდა დარდიანი, თავჩაქინდრ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ღაცამ უბიძგა მკლავი. რიდით პირახვეული ლანდი ეუცნაურა. შეკრთა, აღელდა, ვარდისახარი შეიცნო მყის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ილისმურად უღიმოდ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ნორის ფოთოლივით ცახცახებდა ვარდისახარი, შორს მიმავალ მოახლეების ჯგუფს არ აცილებდა თვ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 იყავი აქამდის, რად არ სჩანდი მცხეთ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ჰკითხა არსაკიძემ პირვე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რთისკარის ციხეში ვისხე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შეგვიწყალაო მეფემ, ხურსისეული სასახლე მიგვიჩინა. იმასაც ამბობენ, დროებითა ვართო მანდ, აფხაზეთს გვგზავნისო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გაოცდა. სიზმარი ეგონა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ი ამბავი წვრილად გვამცნო ჩვენმა მოძღვარმა, ათანასე ბერმა. მეფეს გაუცვნიხარ ნადირობის დროს, წარჩინება მიგიღიაო. შორენა გახარებულია ამ ამბით.ფხოვიდან თუ გსმენია რა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სხაპასხუპით ვარდისახარი, ხურვება შეყრილივით უცახცახებს ყბ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იდან არაფერი მსმენიაო ჯერ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გაოგნებული შესცქეროდა ვაჟს. არსაკიძეს ბრბოსკენ გაექცა თვალი. ხელი მკლავზე წაავლო გაშტერებულ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ესმის ვარდისახარ, გესმის, მეც თქვენს ახლოს მიმიჩინეს ბინა. შებინდებულზე მოდი როგორმე, ნონაი იკითხე, სახლთუხუცესის რატის მხევალი. ახლა წადი, ეზოსმოძღვარი გვითვალთვალებს ვგონ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იდე აიფარა დიაცმა, კედელს აეკრა და ისაფრა ჩრდილი, ბნელში წალასლასდა ლან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ად მოსწყდა არსაკიძე იოგებში. ნაბიჯს უკლო, სასაფლაოსკენ გადავივლიო, გაიფიქრა მარტო შთენ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 იისფერი იყო, ვარსკვლავები მჭმუნვარედ აფახულებდნენ მოოქროვილ წამწამ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ს სქელი ტუჩები თვალწინ დაუდგა, ვნებისაგან უელავდა დიაცს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ური მაღალი ცა მოგონდა. ვარდისახარის რბილი და ტფილი სხეულის სიტკბო, თავის წაწალთან გათენებული ღამე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ოცარმა ნდომამ იფეთქა ჭაბუკის გუ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აუჩქარა ნაბიჯს. ფხოველი დიაცები აღარ სჩანდნენ ბრბოში, ლანდივით მოეჩვენა ვარდისახარი წეღან, უნდოდა შორენასთვის სახეში ჩაეხედნა, წამიერად ენახა სიყრმის მეგობარი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თუ წაახელებდა იგი, არ მოერიდებოდა ეზოსმოძღვარს, ახლოს ჩაუვლიდა, მწუხრი მშვიდობისაო, -ეტყოდა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ატარა სამლოცველოს გვერდით ვიწროვდებოდა ტალახიანი ქუჩა. მლოცველების ბრბო შეტბორდა. არსაკიძემ ისარგებლა ა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წააწყდა მისი თვალი შინდისფერ თავსაფარს. შორენას მოქარგულმა ბლონდმაც გაიელვა მკვარის სინათლ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ეს შენიშნა არსაკიძემ, - გარსმოჯარული მცხეთელი დიაცები. მომეტებულის გულისყურით უჭვრეტდნენ ერისთავის ქალსა და მის მოახლე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ური ჩოხა ეცვა კონსტანტინეს, მიახლებოდა ფხოველ დიაც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თვალში ეცემოდა ყვე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ლავ მოუდუნდა ნებისყოფა ჭაბუკს, შესაძლოა, ქალებს დაუშავდესო რ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 ყმაწვილი ქალი უკან მიჰყვებოდა ფხოველ ტყვეებს. მანდილიანი ეჩურჩულებოდა რიდემოსხმულს. </w:t>
      </w:r>
    </w:p>
    <w:p>
      <w:pPr>
        <w:pStyle w:val="TextBody"/>
        <w:shd w:fill="FFFFFF" w:val="clear"/>
        <w:ind w:firstLine="532"/>
        <w:jc w:val="both"/>
        <w:rPr/>
      </w:pPr>
      <w:r>
        <w:rPr>
          <w:rFonts w:cs="Sylfaen" w:ascii="Sylfaen" w:hAnsi="Sylfaen"/>
          <w:color w:val="000000"/>
        </w:rPr>
        <w:t xml:space="preserve">რიდით შებურვილმა რაღაცა ჰკითხა მანდილიანს (ეს ვერ გაარჩია არსაკიძემ). პასუხი გაიგონ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ლონკელიძის ასულია,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ივით ქალია,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ს ამბობდა მაღალი მანდილოს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ბევრი უკ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რიდემოსხმ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 იტყვი მაგას,ქ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მეფის ხარჭაა, ხომ 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სჭვალივით ეცა ეს სიტყვები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ნდოდა მივარდნოდა ენაჭარტალა დიაცს, მიეხლა: სტყუ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შეიკავა, გველცემულივით გამოტრიალდა, პირდაპირ შეეჩეხა მის უკან მომავალ ეზოსმოძღვარს, მდუმარედ ჩაუარა მას და ბნელ შუკაში გაუჩინარდა. </w:t>
      </w:r>
    </w:p>
    <w:p>
      <w:pPr>
        <w:pStyle w:val="TextBody"/>
        <w:shd w:fill="FFFFFF" w:val="clear"/>
        <w:ind w:firstLine="4252"/>
        <w:jc w:val="both"/>
        <w:rPr>
          <w:rFonts w:ascii="Sylfaen" w:hAnsi="Sylfaen" w:cs="Sylfaen"/>
          <w:color w:val="000000"/>
        </w:rPr>
      </w:pPr>
      <w:r>
        <w:rPr>
          <w:rFonts w:cs="Sylfaen" w:ascii="Sylfaen" w:hAnsi="Sylfaen"/>
          <w:color w:val="000000"/>
        </w:rPr>
        <w:t xml:space="preserve">XXIII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უროთმოძღვართუხუცესის სასამართლოში მოწოდებამ დიდი მითქმა-მოთქმა აღძრა მცხეთის სასახლეში. ნამდვილი ვითარება საქმისა სამიოდე პირმა იცოდ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ხედავად ამისა, ფარსმანის დასჯას მოითხოვდა დიდი და მცირე, განსაკუთრებით მარიამ დედოფლისა და მელქისედეკ კათალიკოსის მემხრენი. ყველას, ყველას სძაგდა ფარსმანი თავისი ყბადაღებული «წარმართობისა» და მუსლიმური ჩაცმულობის გამო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დედოფალს მოსწონდა თავიდანვე იგი, მაგრამ მის შემცვლელს ვერავის ხედავდა ეკლესიათა მშენებლობით გატაცებული, ამიტომაც ითმენდა «სახითა ბარბაროსს და სჯულითა ტარტაროზს» (როგორც უწოდებდა ხოლმე ეზოსმოძღვარი ფარსმ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ამ დედოფლის ოცნება ეს იყო: მთელი საქართველო ეკლესიად და მონასტრად ექცია; არა მარტო საქართველო და სომხეთი, მთელი ქვეყ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ფხაზეთიდან ახლადჩამოსულს ამბავი დაახვედრეს უფლისციხეში: მეფემ და კათალიკოსმა ახალგაზრდა, ქრისტიანი ლაზი დააწინაურესო. ფრიად გაიხარა დედოფალმა, თუმცა ჯერ არც არსაკიძე ენახა და არც მისი ნახელოვ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ფლისციხეშივე ამცნეს: ფანასკერტელის ქალს გამიჯნურებია მოხუცი ფარსმანი. თუმცა ფანასკერტელიც ისევე სძაგდა, როგორც ყოველი ნაშიერი დიდაზნაურთა გვარისა, მაინც მოითხოვდა ფარსმანის დასჯ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ზე მეტად წმ. გიორგის მცხეთის სასახლიდან «გაპარვამ» დააღონა მარიამი, უდიდესი უბედურების მაცნედ მიიჩნია ეს ამბ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ხეთაში ჩამოსვლისთანავე ითავა და მერმე ის იყო, მეფემ, კათალიკოსმა და ეზოსმოძღვარმა დიდძალი საკლავი წაასხმევინეს ნოკორნას, თაყვანი სცეს ახალ საბრძანისში წმინდ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ნი, წანარნი და ღილღვნი მოაწყდნენ ნოკორნას მონასტერს იმ დღ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კათალიკოსი სწირავდა. ნაწირველს დიდხანს იქადაგა მელქისედეკმა. მეფემ დაიჩოქა და ეამბორა განრისხებულ ღვთაებას. შემდგომ ამისა, დედოფალი მიეახლა ფორთხვით, მდუღარე ცრემლებით დაალტო ხატი, თავის ოჯახზე გულის მობრუნება შესთხოვა წმინდ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ოდ ეცადა ეზოსმოძღვარი როგორმე წვრილად მოეხსენებინა ფარსმანის დანაშაულის ნამდვილი ვითარება დედოფილისათვის, მაგრამ საამისოდ ისეთი ბიწიერი სიტყვები უნდა ეხმარა, მათი წარმოთქმაც ვერ გაჰბედა შემასმენ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ამ დედოფალი სომეხთა მეფის ასული იყო. მან შემოიტანა სასახლეში აფხაზთა მეფეებისათვის სავსებით უცხო, ასკეტური 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ამი თვალს ადევნებდა არა მარტო რელიგიური რიტუალების სასახლეში შესრულებას, არამედ მონასტრებისა და ეკლესიების ყოფას, მღვდელმთავართა, ეპისკოპოზთა, მოწესეთა ზნე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სი ყოვლისმხილველი თვალი და ყოვლისმსმენელი ყური ეზოსმოძღვარი ამბროსი იყო, იგი უთვალთვალებდა არა მარტო სამღვდელოთა, არამედ თავათ მეფეს, მის ვაზირებსა და ერისთავ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ის საქმის გამო დაჟინებით სდუმდა გიორგი, რადგან კარგად იცოდა მეფემ: მის მიერ თუნდაც რაიმე აზრის გამოთქმაც განჩინების წინასწარ გამოტანა იქნებოდა უთუ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იც თავს იკავებდა. მაინცდამაინც არც მას უყვარდა ფარსმანი, მაგრამ როგორც ყოველ საქმეში, აქაც სამხედრო მოსაზრება ამოძრავებდა სპასალარს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გად ჰხედავდა: დღითი დღე რთულდებოდა ბიზანტიასთან ურთიერთობა. «კომნინის შეთქმულებას» საშინელი დევნა მოჰყვა, ეს ყოველივე ქართველობას დაატყდა თავ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ნობილია: ვესტარხების ხარისხს მარტოოდენ ქართველებსა და სომხებს ანიჭებდნენ ხოლმე ბიზანტიის კეისრები. უკანასკნელ წლებში მხოლოდ სომხებს მიუბოძა ბასილ კეისარმა ეს ხარის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ზანტიონში შეიპყრეს ჯერ კიდევ დავით კურაპალატის დროს სამშობლოდან გაქცეული კლარჯეთელი აზნაურები, სავსებით უბრალოდ დაუკავშირეს ისინი «კომნინის საქმეს», მსტოვარების მიერ საგანგებოდ შეთხზ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გვარი ატმოსფერო შეურიგებელ აზრთა სხვაობას იწვევდა გიორგი მეფის სასახლეში. დედოფალი და კათალიკოსი ისე გაიტაცა ბრმადმორწმუნეობამ, რომ ისინი საქართველოს მტერს როდი ჰხედავდნენ კეისარში, არამედ ქრისტიანული სამყაროს უზენაესს არსებას, რომელიც ვითარცა რომის იმპერატორი და «პონტიფექს მაქსიმუმ», მხოლოდ ღმერთს უთმობდა პირველობას ამქვეყ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ზანტიასთან სჯულის ერთიანობით დაბრმავებულმა თავისი სამეფო გადასცა ბასილი კეისარს სენაქერიმმა, სომხეთის მეფ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ამჩნევდა: «კომნინის შეთქმულება» საქართველოსაკენ მოღერილი მახვილის ალესვას მოასწავებდ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 დროში ფარსმანისთვის თვალების დაწვა არც ისე იოლად გადასაწყვეტ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ლესიათა მშენებელი დიახაც მოიძებნა, მაგრამ მეფისა და სპასალარის გარდა არავინ უწყოდა, რომ რკინათა მკვეთელ ხმალთა წრთობის საიდუმლო ერთმა ფარსმანმა იცოდ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იდუმლოს სხვისთვის გადაცემას არც აპირებდ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რდა ამისა, არც საქართველოში, არც წინა აზიაში ფარსმანზე უფრო დიდი მცოდე ციხეთმშენებლობისა ზვიად სპასალარს არ ეგულებოდა.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უჩვეულოდ ღელავდა. სამჯერ გადაადებინა საქმე. ბოლოს მარტის 27-ს უნდა წარსდგომოდა სასამართლოს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მობინა მეფემ მსაჯულთუხუცესი, დედათა მონასტრის წინამდგომი ვერხაულისძის ქალი და ეზოსმოძღვ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უცხადა: ფანასკერტელის ქალის საქმე არავისთვის ემცნოთ მსჯავრის გამოტანამდის. თვით მარიამ დედოფლისათვის არ გაემხილათ საქმის შინაარსი. უსასტიკესი სასჯელით დაემუქრა სამთა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დგომ ამისა, მსახურთუხუცესი წარგზავნა, მელქისედეკ კათალიკოსი აწვევინა. სამგზის ეახლა იგი მელქისედეკს, სამგზისვე ლოგინად ჩავარდნილი დაუხვდა მელქისედეკი მოციქ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თავათ იყო სასამართლოს უზენაესი წინამდგომი. მისთვის დიახ უხერხული იქნებოდა საქმის მოსპობის, ან ფარსმანის შეწყალების მოთხოვნა, რაკი მოაჯის - ფანასკერტელის ქალის ძიება საქმეში იყო ჩართ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თავათ დააპირა კათალიკოსთან წასვლა, მაგრამ ერთიც ვნახოთ, სადარბაზოდ მოსული მეფე გაეწბილებინა მელქისედე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დიდად საჩინოდ გახდიდა მათ შორის უჩინარად წარმოებულ ბრძო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კი კათალიკოსთან სათათბიროდ წარგზავნილისათვის ფრიად დიდი და იდუმალი საქმენი უნდა გაემხილათ, ზვიად სპასალარმა თავათ შესთავაზა გიორგის: მე ვეახლებიო კათალიკო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მ დაათათბირა ზვიადი, ყოველივე წვრილად უნდა აეხსნა მელქისედეკ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იჩურჩულეს, ბოლოს დააბარა: არავინ დაესწრო ამ საუბრის დრ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პასალარმა უგუნებობა შეამჩნია გიორგის, მიზეზი ჰკითხა. წინა ღამის უძინარი ვარო, მოიმიზე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თბირი მოთავებული ჰქონდათ, მეფემ თრიაქი გადმოიღო, ნარგილე გააჩაღა და სწორედ ამ დროს მალემსრბოლი ჩამოვიდა ბიზანტიონ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ხსნეს გრაგნილი და ასეთი ამბავი ამოიკით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აოდან იერუსალიმს სალოცავად მიმავალი ბერი ზაქარია შეეპყრო ანტიოქიის დომესტიკს. ბასილისთვის გადაეგზავნა, კეისარს დილეგში ჩაეგდო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წამეს თურმე ზაქარიას, მას მიეტანოს თითქოს კომნინისათვის გიორგი მეფის მიერ გაგზავნილი წითელი წაღები, და მისივე სახელით კეისრობა მიელოცნოს განდგომილ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ეწამებინათ ბერი ზაქარია, მისგან ამას მოითხოვდნენ, დაედასტურებინა ოღონდ: მართლაც გაეგზავნოს თითქოს წითელი წაღები კომნინისათვის გიორგი მეფეს. მყისვე განთავისუფლებას ჰპირდებოდნენ ბერს, კესარეის საეპისკოპოზო ტახტს აღუთქვამდნენ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ქარიას მტკიცე უარი განეცხადე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კი აღთქმებით ვერ გააწყვეს რა, დილეგში ჩააგდეს კვლავ, ვირთხები მიუსი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დაკითხვებით თავი მოაბეზრეს, სიმუნჯე მოიგო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ნა მოსჭრეს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კი დამუნჯდი, ენა რაღად გინდაო, დასცინოდნენ ღრმად მოხუც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გააცოფა ამ ამბავ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ოვარდა, მუშტებს უშენდა ტაბ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სილი კეისარს ეს უნდოდა: ერთმორწმუნე საქართველოც სომხეთის დარად გადასანსლოს როგორმე. სანამდის პირში სული მიდგას, ვერ მოესწრება ამ დღეს ძაღლთაპირი ბასილი კეის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იროდა მეფ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ი სიტყვები არასოდეს სმენოდა მისგან სპასალ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თუ ამას ვერ ჰხედავს დაბრმავებული მელქისედეკი? აღარც მარიამ დედოფალს ესმის ეს საფრთხ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გაუხარდა ეს ამბავი ერთის მხრით, მიხვდა: დიდად წაადგებოდა იგი კათალიკოსის სიჯიუტის დასათრგუნვე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სვლას დაადგა ზვიადი და სწორედ ამ დროს გაიღო კარი, დედოფალი შემოვიდა დარბაზ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გამხდრეს უფრო მეტად გაემაღლებინა ისედაც ახოვანი, პირხმელი ქალი. ფერგამკრთალი სჩანდა და სახეგამშრ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ინური, შავი ფარჩა ეცვა, დიდრონი ალმასების მანიაკი ირისეს დარად უთიმთიმებდა ყელის გარშემო. წვრილსა და გრძელ კისერზე უცნაურად დაბერილი, ენერგიული ძარღვები მოუჩანდა, რისხვიანად უელავდნენ წამოსივებული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თაყვანი ს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შრალად მიესალმა სპასალ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ედ ეტყობოდა: აფხაზეთში მოგზაურობას თუ შინ დახვედრილ უსიამო ამბებს ფრიად მოექანცა დედოფ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სპასალარს სალამითვე მიუგო, ნაძალადევად გაუღიმა. ჭარბად წაცხებულ უმარულს ვერ დაეფარა ჩიტის ნაფეხურივით წვრილი, წვრილი ნაოჭები, ფართე და სევდიან თვალების გარშემო მომდგა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ჩვეულო შარიშურით გაიარა საწოლის დარბაზისაკენ. კარის გახურვაზედაც შეამჩნია ზვიადმა, რაღაც დიდი უსიამოვნება უნდა მოსვლოდა ცოლ-ქ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თაყვანისცა მეფეს, ღამე ნებისაო, ჩაილუღლუღ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მეფე იჯდა, თრიაქსა სწევდა, არც კი გაუგონია სპასალარის გამოსალმ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ის კარამდისაც არ იქნებოდა მიღწეული ზვიადი, როცა გიორგიმ თავი აიღო და მია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გეტყვი, ზვიად, მობრუნდი, აქ დაჯ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გაოცდა, გიორგის არა სჩვეოდა უკუხმობა მიმავლისა, არც თუ ოდესმე დავიწყნია წარგზავნილისათვის დაბარება შესათვლე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ნარგილეს გვერდით მჯდარს თავზე წამოადგა სპასალარი, დიდხანს იყო გაოგნებული, თითქოს დაავიწყდაო, წეღან რომ უხმობდა ზვია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დგა გახევებული სპასალარი, ხედავდა, როგორ უსიტყვოდ იტანჯებოდა მეფე, თმა შუბლზე ჩამოფხატოდა, ღაწვები ჩავარდნოდა, სახე დაგრძელებოდა. თმის ყოველ ღერზე ეტყობოდა, თუ როგორ აფორიაქებოდა ბუნება საერთოდ გულდინჯსა და უშიშარ ვაჟკ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პასალარმა ნელა დახველა. ამით უნდოდა შეეხსენებინა ფიქრით მოცულ გიორგისათვის: რად მიხმეო წეღ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აიღ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რიაქი თუ გსურ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ეკითხა იგი ზვია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დლობა მოახსენა: არა, უკვე არ ვწევო თრიაქ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მ სელზე დაჯდომა ანიშნა თვალით, კიდევ მცირე ხანს სდუმდა... მერმე ამღვრეული თვალები ჯიქურად მიანათა სპასალარს და 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გეტყვი, ზვიად, თუ მელქისედეკმა შორენას გამო რაიმე გითხრა, რას მიუგებ მა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აიმღვ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იმას, რასაც მეფე მიბრძანებს, პატრონი ჩე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თავი ჩაჰქინდრა და გაუმეო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იმას, რასაც მეფე გიბრძანებს... ჰ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ა ბრძანებთ ამას, მეფეთ მეფ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ისე ვთქ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დუმილის შემდეგ განაგრძ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ი წამეკიდა წუხელ, სჩანს ეზოსმოძღვარს უჭორავნია... მარიამ ყოველივეს ამცნობდა კათალიკოსს, ალბათ, თუ მელქისედეკმა შორენას წარგზავნა მოითხოვა, აფხაზეთს წარგზავნა და ბედიაში მონაზვნად აღკვეცა, არამც და არამც არ მისცე ჩემის სახელით დასტური.ხო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ისევ დადუმდა, მცირე ხნის შემდეგ კვლავ განაგრძო: «ხოლო თუ კათალიკოსი გაჯიქდეს, უთხარი ჩემის სახელით, გირშელს მიათხოვებენ-თქო შორენას, ყველისციხის პატრონს, დედიჩემის დისწ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ცადე აქამდის არ მიიყვანო საქმე, თუ სხვა ღონე არ იქნეს, დაეთანხმე, გურანდუხტმა მზითევი გადმოუგზავნა-თქო უკვე, მეფემ დასტური მისცა-თქო. გირშელს მიათხოვებენ-თქო ყველისციხის პატრონს. ასე უთხარი და ვნახოთ მე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ახლა თაყვანი სცა ზვიადმა მეფეს, მან კვლავ ჩაიდო ნარგილეს მილი პირში, გააბოლა. მცირე ხანს რეტდასხმული იჯდა და რამდენიმე წუთის შემდეგ კვლავ მიაძახა მიმავ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ითელი წაღების ამბავი გამოიყენე შენებურად, ზვიად»... </w:t>
      </w:r>
    </w:p>
    <w:p>
      <w:pPr>
        <w:pStyle w:val="TextBody"/>
        <w:shd w:fill="FFFFFF" w:val="clear"/>
        <w:ind w:firstLine="4252"/>
        <w:jc w:val="both"/>
        <w:rPr>
          <w:rFonts w:ascii="Sylfaen" w:hAnsi="Sylfaen" w:cs="Sylfaen"/>
          <w:color w:val="000000"/>
        </w:rPr>
      </w:pPr>
      <w:r>
        <w:rPr>
          <w:rFonts w:cs="Sylfaen" w:ascii="Sylfaen" w:hAnsi="Sylfaen"/>
          <w:color w:val="000000"/>
        </w:rPr>
        <w:t xml:space="preserve">XXIV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ინდი გადმომდგარიყო სარკინეთის მთებზე, როცა კათალიკოსის ბაღში ფეხი შესდგა ზვიად სპასალარმა. ღვივოდა მიმავალი სხივის ნამუსრევი ატმების აყვავებულ შტოებზე. ფარშავანგების ჩხავილი მოისმოდა საიდან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ეს უნდოდა: შეუმჩნევლად შეპარულიყო კათალიკოსის სასახლეში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ველმა გადაურბინა გზაზე. ყურდაცქვეტილი შესდგა ნუშის ქვეშ. ერთი შეხედა, შეკუნტრუშდა და შრამელებისკენ გაჰქანდა ჭენებით. უზარმაზარი ნაგაზები გამოენთნენ ღრიანცელით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დაცდილი ჰქონდა: საერთოდ არ ერჩოდნენ ძაღლები მას, მაგრამ ესენი ისე მჭიდროდ შემოესიენ, ქარქაშიანი ხმლით იგერიებდა, უყვიროდა მყეფა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ისჭირდა საქმე, ერიდებოდა ომებში მრავალნაცად მახვილის ამოღებას, სწორედ ამ დროს გამოსცვივდნენ შრამელებიდან მონები, დატუქსეს ძაღ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ნის კარი გაიღო, ეზოსმოძღვარმა გამოჰყო თავი. ისევ გაუჩინარდა. არ იამა ზვიადს: რად გადავაწყდიო ამ მელაძუა ხუცე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ოდა: უსიტყვოდ მიხვდებოდა ამბროსი სპასალარის დარბაზობის საგანს. დღესვე მოახსენებდა დედოფ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სა და სპასალარს აგრე ეწადათ: ყოველივე ისე მოეწყოთ, ვითომდაც მელქისედეკს თავათ განეჭვრიტოს ყოველივე წინასწარ, სახელმწიფური მოსაზრებით შეეჩერებინოს ფარსმანის საქმე, რაკი ზნეობისა და სჯულის ვითარებანი კათალიკოსის საუფლოს შეადგენდნენ უპირატეს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ბის ხარიხაზე ფეხი შესდგა ზვიადმა თუ არა, ეზოსმოძღვარმა კვლავ გამოჰყო ტალანიდან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ბრძანდით, ზვიად ბატონო», - შემოეგება ღიმილით სტუმარს, მარად მოღუშული, შეყრილი წარბები არც კი გაუხსნია ზვიადს, ისე მიუგდო «მწუხრი მშვიდობისა» ხუცესს და ღია კარში შეასწრო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 დარბაზში გაატარა ეზოსმოძღვარმა სტუმარი. საკმეველისა და მურის სუნი სდიოდა ირგვლივ. თაფლის სანთლები ლიცლიცებდნენ ნიშებში ჩარაზმულ ხატების წინაშ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ჯვრის წერით მიჰყვებოდა სპასალარი ეზოსმოძღვარს, მიფათურობდა გარეშემო დაფანტულ დგამს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წოლი დარბაზის კარი ღია იყო. შიგ შესვლამდის თვალი მოჰკრა ზვიადმა მელქისედეკის გაფითრებულ სახეს, უზარმაზარ ბალიშზე მთლად დალე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სთუმალთან უსხდნენ კათალიკოსს მამათა მონასტრის მამაი სტეფანოზ, მცხეთის მიტროპოლიტი რაჟდენი და გაიოზ ბ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 მემაშხლე თავზე ადგა სტუმრებს. აქაც უამრავი სანთლები ლიცლიცებდნენ ხატებისა და ჯვრების წინაშ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კათალიკოსს თაყვანი სცა ზვიადმა და ხელზე ეამბორა მას, დარწმუნდა: სრულიადაც არ უნდა ჰქონოდა მელქისედეკს სიცხე. მიხვდა: ეს «ლოგინად ჩავარდნა» მხოლოდ იმას მოასწავებდა, რომ მელქისედეკს არა სურდა ჯერჯერობით შეხვედროდა მეფ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ისეთი დაფანჩვული წარბები და გრძელი წამწამები ჰქონდა, მძინარე ეგონებოდა უცხოს. მიუხედავად ამისა, გაუმხელელ ზრახვათა შეცნობის დიდოსტატიც იყო ზვიად სპასალ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ცხადი იყო, თუ რად გამოსტოვა კათალიკოსმა სამი დღის წინათ დანიშნული ბჭობა, სვეტიცხოვლისათვის საჭირო ახალი მასალისა და მუშახელის მოსახვეჭად მოწვეული გიორგის მი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ისალმებანი და ურთიერთის მოკითხვა მოთავდა, ერთბაშად დიდი უხერხულობა შეიცნო ზვიადმა, ამაოდ ეძებდა კათალიკოსთან გასაუბრების საგანს, მაგრამ იგი არ აღმოჩნდა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სმოძღვარი ფეხზე იდგა, პირში შესციცინებდა სპასალარს, თავისი რჩხია, ცერცვისფერი თვალებით ეუბნებოდა თითქოს: სთქვი ბარემ, რისთვის მოსულხარ? სულ ერთია, უთქმელადაც ყოველივე ვიც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ლესიის ყვავებივით დამსხადრიყვნენ დანარჩენი ბერები სარეცელის ირგვლივ. მათგან ისეთი შთაბეჭდილება მიიღო სტუმარმა, დუმილის მოწესედ დამსხდარანო ეს შაოსნები ხატებით მორთულ საწოლის დარბაზ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ციებული კამეჩივით ქშინავდა შავწვერა გოლიათი მამაი სტეფანოზ, ასრუტუნებდა ბუკივით მსხვილსა და მეჭეჭიან ცხვირს, წარამარა ხელს ისვამდა ფაფუკ ღიპამდის მიღწეულ წვე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ლივს აფახულებდა დიდრონ თვალებს წვერგაბურძგვნილი მიტროპოლიტი რაჟდენი, თრიაქით მთვრალს მიუგავდა სახე, პირმოკუმული იჯდა თხაწვერა მოხუცი ბერი გაიოზ, ცხვირმოკლე და ყურკვეთილი მოხუ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მა წამუყო და ეზოსმოძღვარი ციყვივით დაყუნცდა სელის სკამზე. მის გამოხედვაში ცნაურდებოდა ის ველური სიფხიზლე, მინდვრის ვირთხას რომ ეტყობა ხოლმე, ველის პირად ახალგამოსულს სორო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უგუნებოდ შეიქმნა, ხელისგული დაისვა წვერით გაჯაგრულ ნიკაპზე (როგორც ეს მღელვარების დროს მას სჩვევოდ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არ იცოდა რა ეთქვა, რა მოემოქმედ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ეხსენებინა კათალიკოსისათვის მარტო შენს მეუფებასთან მსურსო საუბარი? ეს უთუოდ შეურაცხყოფდა თანდამსწრე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როგორც იქნა, ორიოდე ფრაზას თავი მოუყარა და წაილუღლუღ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ის დავალებით გეახელით, უნეტარესო. წვივის ტკივილები განუახლდა, თორემ თავათ გეწვეოდა უთუ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სელიდან წამოიწია და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ალ დილას უფლისციხეს მგზავნისო მეფე, და სწორედ ამ დროს თავათ კათალიკოსმა შეაგ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რამ საუბნო მქონდაო, ზვიად ბატონო, შენ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რები აიყარ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შენიშნა: ეზოსმოძღვარი სხვებს აცილებდა, მაგრამ ჯერ არა სჩანდა, თავათ იგი თუ წაშავდებოდა აქედან, ვის თანდასწრებითაც საუბარს განსაკუთრებით გაურბოდა სპასალ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მონუსხულივით შესცქეროდა მელქისედეკის დაშრეტილ სახეს. ახლა მიხვდა ზვიადი: არც კათალიკოსს ნებავდა საუბრის დაწყება, ვიდრე სტუმრების გაცილებას არ მოათავებდა ეზოსმოძღვ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ცოცხლის ნიშანწყალი არ ღიმღამებდა მელქისედეკის სახეზე. მდოგვის ფესვებივით წვრილი, ცისფერი ძარღვები მიიკლაკნებოდნენ ღაწვის თავებიდან საფეთქლებ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ზე ხელდაკრეფილი იწვა პირაღმა. მისი გრძელი, ნაოჭიანი ხელები მიცვალებულისას მიაგავდნენ, დალურჯებოდა თითების ნუნები, ხელის ზურგზედაც უსუსური ძარღვები სჩანდნენ, როგორც უმწიფარ ფოთოლს თუთუნისას ატყვი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კმარისი იყო წამიერად დაეხუჭა ღილზე უწვრილესი და ღამეზე უშავესი თვალები, და იგი სამი დღის მიცვალებულს დაემგვანებოდა უცი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დრის თმას მიაგავდა მისი გამოხუნებული, მგლისფერი წვერი, ნიკაპსა და ტუჩპირს ოდნავ გაპუტ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წვა და სდუმდა მელქისედე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იცოცხლო ბაგენი ისე მოეკუმა, ზედვე ეტყობოდა: დიდძალ ენერგიას ხარჯავდა დუმილის დასაც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უხაროდა მემაშხლეთა თანდასწრებით რომ არ აპირებდნენ ეს ტუჩები ამეტყველებას. ბოლოს შემოვიდა ეზოსმოძღვარი, ხელზე ემთხვია მელქისედეკს და წაცუნცულ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მა წამუყო მემაშხლეთა. ისინიც გავი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კიდევ ასე იწვა ხმაგაკმენდილი, აღმოსავლეთის კედელს მისჩერებოდა, თითქოს მანდ ჩარაზმულ ხატებს ეკითხებაო თათბირს, ბოლოს ნახევრად ბნელში მწოლარემ დაიწყო ას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გზის ვუწვევივარ მეფე გიორგის, მაგრამ ჯანმრთელობამ არ მომცა ნება, რათა ვხლებოდი როგორმე და თავათ მომეხსენებინა იგი, რასაც გაუწყებ, ზვიად ბატონო,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უხერხულად შეირხა სელზე, ისევ დაისვა ხელისგული ნიკაპზე, სმენა დაძაბა, რადგან სახის იერიც უმტკიცებდა მელქისედეკს რაღაც უცნაური და უკმეხი უნდა წარმოეთქვა ამ წუ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ანმრთელობა ჩემი ფრიად შერყეულია, ზვიად ბატონო, უფლის ნებაა ეგეც. არც მე მწადის საქართველოს დაქცევის მოწმე რომ გავხდე. უმალ დამვსებია ეს თვალნი და ყურნი დამგმანვია, სმენად ბოძებულნი უფლისა მი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მეთუ ნეტარ არიან იგინი, ვისაც სიკვდილი უმალ უწევს, ვიდრე საკუთარის თვალით იხილავდნენ სამშობლოს თვისის იავარყოფ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ეტარ არიან იგინიცა, ვინცა გულმართალ წინაპართა აჩრდილებს შორის ლანდადქცევას არჩევენ, გადაშენების გზაზე დამდგარ თანამემამულეთა წიაღში ყოფ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ჲ მათ, ვისაც იერემიასებრი გოდება წილად ხვდეს, სამშობლოის თვისის დარღვეულ გოდოლთა და ნაციხართა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ჯულობა მოძალებული არს საქრისტიანოსა ზედა. ასეთ დროს სჯულის სიმტკიცე და ზნეობის სისპეტაკე თუ ვერ შევინარჩუნეთ, ვერას გვიშველის ის ციხეები, რომელთაც მეოხებითა მეფისათა აშენებ, ზვიად ბატონო,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ვეყანა თავზე დაგვემხობა, იავარქმნიან საქრისტეანოს და ვეღარც ის ცეცხლის მფრქვეველი ხმლები გააწყობენ რაიმეს, გიორგი მეფე რომ აწრთობინებს ფარსმანს, უსჯულოსა და მუცლით მეზღაპ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გან ყოველთა დამბადებლისა და ყოვლის მხილველის თვალი სუფევს, ზვიად ბატონო, ყოველგან და მდოგვის მარცვალიც ვერსად დაეცემა თვინიერ ნებისა და ხედვისა მის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აგრე ეგონა: ამ გრძელ წინასიტყვის შემდეგ მაინც მიაღწევსო სათქმელამდის მელქისედეკი. გონებადაძაბული უსმენდა, მაგრამ ერთბაშად ბაგრატ კურაპალატი ახსენა მელქისედეკმა და ჩვეულებისამებრ შეუდგა მის ხოტ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ველთა კაცთა, დიდთა და მცირეთა სასოება» იყოო ბაგრატი, ამიტომაც განავრცოვო მან საქართველო, არც თუ ვინმეს აუგიაო ამდენი ეკლესია სხვას, ვახტანგ გორგასალის შე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ვლად ქრისტიანი მეფე იყოო ბაგრატი, მიტომაც მიუბოძაო კურაპალატობა მას, «საქრისტეანოს უზენაესმა მამამ - ბასილი კეისარ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საგები იყო, თუ ვის ეხებოდა ეს იგავები: გიორგი მეფის ქირდვას მოასწავებდა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იმას ახსენებდა მელქისედეკი, ბაგრატისძემ - გიორგიმ კურაპალატისა და ნოველისიმუსის ხარისხებს ბიზანტიის წინააღმდეგ ბრძოლა რომ არჩ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სილის ხსენებისას ხველა აუტყდა მელქისედეკს, ხოლო ზვიადს ბრაზი წაეკიდა. ბრაზი წაეკდა, რადგან მთელი სიცოცხლის მანძილზე ამას ნანობდა იგი: ოლთისის ომში რად არ მოვჰკალიო ბას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დაცხენ შეეჩეხა ხელჩართულ ბრძოლის დროს მას, მაგრამ ვერ შეჰბედა ქრისტიან კეისარს და მის ნაცვლად პატრიციუსს ბასილისკ კულეიბს აძგერა მახ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ელებისაგან ღონემიხდილ კათალიკოსს ლაპარაკის უნარი წაერთო და ისევ მოკუმა მან თავისი ჯიუტი, ლაინისფერი ბაგენი, რათა ანაზდად შეწყვეტილ საუბრისათვის კვლავ მოეკრიბა ძ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ით იდროვა სპასალარმა და ხელისგული ჩამოისვა ნიკაპზე, მღელვარება ძლივს დაიო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პასალარი ყოველგვარ ენამზეობას მოკლებული იყო, უბრალო საუბარიც ძლიერ უჭირდა ბუნებით მდუმარეს. ლაპარაკის დროს სახე ეღრიჯებოდა, ცხვირის ნესტოები ებერებოდა, მუშტებს იშველიებდა უნებლიეთ, თითქოს ექადნებაო ვისმეს, წარამარა სიტყვას ეძ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ღელვარების დროს წინადადებას უმატებდა «არ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ბასილი კეისარი მართლაც უზენაესი მამაა სრულიადის საქრისტეანოსი, როგორც წეღან ბრძანე, უნეტარესო, რად აწამებინა მან სავსებით უბრალოდ ბერი ზაქარია?.. იგი ხომ ჩვენს მიერ წარგზავნილი მსტოვარი არა ყოფილა?!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თუ წითელი წაღები გაუგზავნია მისი მეშვეობით კომნინისათვის მეფე გიორგის. იერუსალიმს მიდიოდა თურმე ბერი ზაქარია სულის საცხონებლად,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სახტად დარჩა ამის გამგონე. მცხეთის მიტროპოლიტი ახლად ჩამოსული იყო ბიზანტიონიდან და სწორედ ზვიადის მოსვლამდის მოახსენებდა კათალიკოსს ბიზანტიის ქართული ეკლესიების ვითარებას, გაკვრით იხსენიებდა ვინმე ზაქარია ბერის შეპყრ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ი აიმღვრა, ღაწვისთავები შეუწითლდა, მხოლოდ ეს შეაგება სპასალ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ქარია ბერი მართლმორწმუნე როდია, სომეხი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ომეხი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ქედნურად გაიღიმა ზვიად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ქარია ბერი არტანუჯელი აზნაურია, არიშიანის გვარისა და არიშიანის სომხობა არავის სმენია, უნეტარესო, დღე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ამბავმა სავსებით დათრგუნა კათალიკოსი, მიტროპოლიტი ასე ამბობდა: ზაქარია დარიშიანი აწამესო ბიზანტიონში. არ ესიამოვნა საკუთარ სამწყსოს მიმართ გულგრილობაში რომ დაიჭირა იგი, მერმე ვ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 სპასალარმა, რომელსაც, მელქისედეკის აზრით, მცირეოდენი წილი ედო ოლთისის ეკლესიის დაწვ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აზი წაეკიდა კათალიკოსს, რადგან მიტროპოლიტს სწყევლიდა თავის გუნებაში: ასე რამ გამოაშტერაო ბერიკაცი, დარიშიანი და არიშიანიც რომ ვერ გაერჩია ურთიერთ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მარცხის მიუხედავად არ შემკრთალა მელქისედე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ურიდებლად აღლესა მახვილი მხილებისა და დაიწყო გიორგი მეფის ძაგება უშიშრად. აქაც შორიდან მოუარა სათქმ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გიც ახსენა, გიორგი რომ მისი ნათესავი იყო მკვიდრი, ნეტარხსენებულმა ბაგრატ კურაპალატმა ჩამაბარაო თორმეტი წლის ყ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როგორც იქნა, მიადგა სათქმ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წესო დედათა მოყვარულიაო გიორგი. კოლონკელიძეს თვალები დაუბნელა, მისი მხოლოდშობილი ქალი ხურსისეულ სასახლეში გადაიყვანა და ხარჭადა ჰყავ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ის მიერ წინასწარ გაფრთხილების მიუხედავად ზვიადი არ მოელოდა ამას ყოველივეს თუ შეაგებებდა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ის ამბავი დაჩრდილა ამ ამბავ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რთისკარიდან შორენას გადმოყვანაც მასთან მოითათბირა გიორგიმ. არც მაშინ ურჩევდა ზვიადი ამის ჩადენას მეფ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რთისკარის ციხე უნდა შევაკეთოო, მოიმიზეზ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გაახსენდა ზვიადს და სწორედ ამით დააშოშმინა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იცა შეეხება ხარჭას, დანამდვილებით ვიცი, გიორგი მეფე აქაც სავსებით უბრალოა, ავი ენების მოტანილი უნდა იყოსო ეს ყოველივე. კარგს იზამდაო უნეტარესი, ზოგიერთი სამღვდელო პირის ნათქვამს შეამოწმებდესო წინასწარ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ს გულზე შემოენთო, მიხვდა: ეზოსმოძღვარს რომ გულისხმობდა სპასალარი, ბოლოს თავათაც დაფიქრდა: თუ მცხეთის მიტროპოლიტს არიშიანი დარიშიანად მოეჩვენა, ხომ შესაძლო იყო ეზოსმოძვარსაც არეოდა რა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 იც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რთისკარის ციხე რომ შესაკეთებელი იყო, ეგეც მიაგავდა ჭეშმარიტ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რა შენიშნა კათალიკოსი მოლბაო, წელში გაიმართა, თავათაც შორიდან მოუარა უმთავრესს. დიდსა და იდუმალ საქმეთ აუწყებდა კათალიკოსს, წარამარა ისვამდა ნიკაპზე ხელისგ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ინც დიდი დღე წინ არ უძევს, უნეტარესო, ფარსმან სპარსს. მეფესა და მე, მიწას მეუფებისა შენისას, გადაწყვეტილი გვაქვს სიცოცხლე მოვუსწრაფოთ მაგ მუცლით მეზღაპრეს, მაგრამ ვშიშობთ, მცირეოდენი გაგულისება და შესაძლოა, სარკინოზებთან გაგვექც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იდუმლონი ჩვენი სარკინოზებს მისყიდ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სარკინოზები კარზე გვადგანან, უნეტარესო,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ხურსი აბულელის დარად გაგვექცესო ფარსმ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ულელის ხსენებამ ჟრუანტელი მოჰგვარა მელქისედეკს. «სატანასთან თანაზიარობისათის» თავათ ჰყავდა შეჩვენებული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აუტყდა კათალიკოსს ხველა, კვლავ იდროვა ზვიადმა: «უმთავრესი მაინც ეგაა, უნეტარესო, - დაიწყო იდუმალი ხმით. მიმოიხედა ირგვლივ, რა დარწმუნდა ხატების გარდა სხვა არავინ უსმენდა, ხმამაღლა განაგრძ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მე დავსტყუოთ ფარსმანს რკინათა და ძვალთა მკვეთელი ხმლის საიდუმლო, რომელიღაც უცნობი ბუნების ჰინდურ ფოლადსა ჰხმარობს ის წყეული და არაბულ ფხვიერს უცნაუ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ერ კიდევ ნეტარხსენებულმა ბაგრატ კურაპალატმა სამგზის აწამა იგი, დილეგში ჩააგდო, ენის მოჭრას დაემუქრა, ფეხის ფრჩხილები სათითაოდ დააძრობინა, კრინტი არ დასძრა გაჯიქებუ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შესდგა, კათალიკოსს ჩახედა თვალებში, რა დარწმუნდა, გულმოდგინედ მისმენსო, მხნეობა შეემატა და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ეტარიდან ჩამოყვანილი ტყვე დიაცთა შორის მხევალი გვეგულება. ვინმე ვარდისახარი, კოლონკელიძის ასულის პირისფარეში. ჩვენ გადაწყვეტილი გვაქვს ბებერ ფარსმანს შევართვევინოთ იგი, უწესო დიაცთა მოყვარულია ეგ უსჯულო, ვინ იცის, ეგებ ამ დიაცმა დასტყუოს ეს საიდუმლო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ქისედეკი არც ისე გულუბრყვილო იყო, ჯერ კიდევ სავსებით ვერ დაარწმუნა იგი სპასალარმა, ხარჭად რომ არა ჰყვდა გიორგის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რთისკარის შეკეთების ამბავი მოსჩანდა მარტოოდენ სარწმუნოდ. ისიც იცოდა კათალიკოსმა. ჯერ კიდევ ჭიაბერის ორმოცზე ამ «სიძვის დიაცის» საჭვრეტად რომ წასულა მეფ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ის დაუმალავს ეზოსმოძღვარს მისთვის, მეფე და დედოფალი როგორ წაეკიდნენ ამ ქალის გამო ურთიერ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ამ დედოფალს ფრიად აფასებდა მელქისედეკი, «ვითარცა წმიდათასწორსა და ეკლესიათა დიდს მოამაგეს» (რა ვუყოთ, რომ აზნაურებს სძაგდათ ეს «სომხის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სთვის ცხადი იყო: ღართისკარის ციხეშიაც რომ ჩაეკეტნათ ეს ცდუნებით სავსე დიაცი, მაინც დიდ საფრთხეს უქადდა იგი როგორც დედოფალს, ისე სამეფოის ზნეობას. სწორედ ამიტომაც, ხელი ჩასჭიდა მელქისედეკმა ხელმარჯვე შემთხვევას და ეუბნება ზვია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მივაწვდიდი კარგ თათბირს, ზვიად ბატონო, მეფესა»... სპასალარმა ყური სცქვი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თქვენ ფარსმანის მოჯადოება გწადიათ მართლა, მე გირჩევდით კოლონკელიძის ასული შეართვევინოთ მათ უსჯულოსა. თილისმა ქალიაო, აგრე ამბობენ. ფარსმანზე უფრორე ახალგაზრდათათვის წარუტაცნია მაგ დიაცს გო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მიხვდა, გიორგის რომ გულისხმობდა მელქისედეკი შეფარვით, მაინც არ დაიბ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ლავ შეეცადა კოლონკელიძის ასული გამოეთიშა ამ საქმიდან როგორმე, უფრო ენერგიულად ჩამოისვა ხელისგული ნიკაპზე და მიუგ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ც არ უნდა იყოს, ერისთავის ქალია, უნეტარესო, ეგ დიაცი, არა? ვიღაც სარკინოზს თუ ირანელს არ მითხოვდება, არა? გარდა ამისა ვარდისახარი გრძნეულებით ყოფილა განთქმული, მდაბიორის, მეჯადაგის ქალი, ოვსთა მეფეს ჰყოლია ხარჭად, მერმე ის იყო ღალატით მოჰკლა ოვსთა მეფე ჭიაბერმა, ციხენი წარუღო, ეს დიაცი ტყვედ წამოიყვანა და თავის სასძლოს შორენას უბოძ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ნის დუმილის შემდეგ კვლავ მიაშტერა თავისი დიდრონი, მოღუშული თვალები მელქისედეკს. უსიტყვოდ შეატყო, რომ ვერც ამით შეაჯერა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იცა შეეხება ფანასკერტელის ქალს, ეს საქმეც მოგვარებულია, უნეტარესო, წინასწ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რატბის ცოტა-ერისთავის უმრწემესს ვაჟს, დაჩის, სიცოცხლე აჩუქა მეფემ. ასე რომ მაგ უბედურს შევართვევინებთ ფანასკერტელის ასულს. უკვე მიღებულია დაჩისაგან დსტ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იებას რომ მსვლელობა მიეცეს ამჟამად, სახელი გაუტყდება სასძლოს და ფარსმანის სიკვდილი ვერას უშველის ამ სამწუხრო საქ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თალიკოსი ყოველგვარი მოკვდინებისა და თვალების დაწვის წინააღმდეგი იყო. აქამდის ფარსმანის გაძევებას მოითხოვდა იგი, მაგრამ ახლა თავათაც დარწმუნდა, მისი გაძევება სარკინოზებს გაახარებდა, ამიტომაც სარწმუნოდ მიიჩნია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ეთანხმა სპასალარს: კათალიკოსის შუამდგომლობის მეოხებით მეფე უბრძანებდა მსაჯულთუხუცესს, საქმეს შეაჩერებდნენ დროებით. მელქისედეკი არა ჰკარგავდა იმედს, რომ ასეთი გულმოწყალება ქრისტეს სჯულისაკენ მოახედებდა ფარსმ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ს აგრე ეგონა, ამით დასრულდაო თათბ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ხელდაკრეფილი იწვა კათალიკოსი, ბაგემოკუმული შესცქეროდა ხატებს. ერთბაშად სახე მიიდრიკა ზვიად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ყოველივე ჩინებულია და კეთილი, ზვიად ბატონო, მაგრამ... ერთი და უმთავრესი უნდა მოგვარდეს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მელქისედეკმა ღილზე უწვრილესი და ღამეზე უშავესი თვალები მიაშტერა სპასალ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მეცნიერი ბრძანდები, ზვიად ბატონო, და უჩემოდაც მოგეხსენება, თუ რა მძიმე ტვირთი დამაკისრა ამ სოფლად უფალმა. დედოფალი მარიამი ბრძანდებოდა სამი დღის წინათ ჩემთან. იმ სელზე იჯდა და სტიროდა მდღარე ცრემ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ომჩიოდა მეფის გულარძნილობის გამო, გადაწყვეტილი მაქვსო ბედიის სადედო მონასტერში მონაზვნად აღკვეცა. მოგეხსენება, მარიამ დედოფალს წმინდანად შეჰრაცხს ეკლესია საქართველოსა ოდესმე, მაგრამ ამჟამად მონაზვნად აღკვეცა მისი უთუოდ საზიანო იქნებოდა სამეფოისა ჩვენ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ტომაც მოვითხოვ მეფისაგან, ზვიად ბატონო, კოლონკელიძის ქალი აღკვეცილ იქნას ბედიის მონასტე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ი სახტად დარჩა, მიხვდა, უკუსაქცევი გზა რომ არ გააჩნდა, ამიტომაც შებრძოლებაზე ხელი აიღო მყისვე და მეფის დანაბარები უყოყმანოდ ამცნო კათალიკო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ს, ყველისციხის პატრონს, მიათხოვებსო გურანდუხტი თავის ქალს, მეფე გიორგის მიუცია დასტური უკ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ც კეთილგონიერად იცნო კათალიკო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შუაღამევი იყო, როცა სამმა მემაშხალემ კათალიკოსის ბაღიდან გამოაცილეს სპასალ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მონები დაითხოვა, ვარსკვლავებით მოოჭვილ ცას აჰხედა. მოგვთა ხიდის სანახებში იყივლა მამალმა ხოხობმა. </w:t>
      </w:r>
    </w:p>
    <w:p>
      <w:pPr>
        <w:pStyle w:val="TextBody"/>
        <w:shd w:fill="FFFFFF" w:val="clear"/>
        <w:ind w:firstLine="4252"/>
        <w:jc w:val="both"/>
        <w:rPr>
          <w:rFonts w:ascii="Sylfaen" w:hAnsi="Sylfaen" w:cs="Sylfaen"/>
          <w:color w:val="000000"/>
        </w:rPr>
      </w:pPr>
      <w:r>
        <w:rPr>
          <w:rFonts w:cs="Sylfaen" w:ascii="Sylfaen" w:hAnsi="Sylfaen"/>
          <w:color w:val="000000"/>
        </w:rPr>
        <w:t xml:space="preserve">XXV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აღდგომებს მოუთმენლად მოელოდა მარიამ დედოფალი ყველისციხის პატრონის სასახლეში ჩამოსვლას. მას არ უყვარდა ქმრის ნათესავები, მით უმეტეს გირშელი, მაგრამ ამჯერად მასზე იყო დამყარებული უკანასკნელი იმ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ი დარწმუნებული იყო, როგორც კი შორენას დანიშნავდა გირშელი, გიორგი მყისვე ჩამოეცლებოდა ამ «სიძვის დიაცს» და ავ ენებსაც გამოელეოდათ საჭორაო საგ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დაიწყო მდინარეების საგაზაფხულო დიდროაი, არაგვი, მტკვარი და ქსანი განსაკუთრებით გაცოფთდნენ იმ წელს, მარიამმა იმედი დაჰკარგა, აღრც სხვანი მოელოდნენ მოკლე ხანში სტუმ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ყრმის შემდეგ არავის ენახა ყველისციხის პატრონი მცხეთაში. დიდი და მცირე მას აქებდა იმ დღეებში. შვიდ წელს ჰყოლოდათ სარკინოზებს გირშელი და მისი სამი აზნაური ტყვედ, ბოლოს, ბაირამობის დღეს, ხალიფის სასახლეში მიჰყავდათ თურმე ტყვე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სძგერებიან გულიამებს იბერიელები, საჭურველი აუყრიათ, თოროსანი ცხენები წაურთმევიათ, ბრძოლით გაუკაფავთ გზა, ერთი წლის წამების შემდგ ყველისციხემდის მიუღწევიათ ძლი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კვირაცხოვლობის ნაშუაღამევს შვიდი თოროსანი რაინდი მოადგა დიდი ამალით არაგვის კარის საბრძოლო გოდო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ვახვრელთან გადმოელახათ ადიდებული მტკვარი. მდინარეს წარეტაცა ერისთავის მეაბჯრე ქაჩაბურაისძე, ამაოდ გამოსდგომოდნენ აზნაურები. ბოლოს თავათ პატრონს გამოედო თავი, ცხენი დახრჩობოდა მეაბჯ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ოსწეოდა მხარულით გირშელი, ყმაწვილივით გამოეჩრა სულმობრძავი იღლიაში, ცურვით გამოეტანა გამოღმა, ისევ გაეცურა მტკვარი, ახლა ცხენდაცხენ გადმოელახა მდინ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ად გასჭირვებოდათ ქსანზედაც გადმოსვლა. </w:t>
      </w:r>
    </w:p>
    <w:p>
      <w:pPr>
        <w:pStyle w:val="TextBody"/>
        <w:shd w:fill="FFFFFF" w:val="clear"/>
        <w:ind w:firstLine="532"/>
        <w:jc w:val="both"/>
        <w:rPr/>
      </w:pPr>
      <w:r>
        <w:rPr>
          <w:rFonts w:cs="Sylfaen" w:ascii="Sylfaen" w:hAnsi="Sylfaen"/>
          <w:color w:val="000000"/>
        </w:rPr>
        <w:t xml:space="preserve">მეორე დღეს საშვიდობო პარაკლისი გადაიხადა მელქისედეკმა, მთელი მცხეთა ისევ ალაპარაკდა გირშელის მამაცობის გ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შუადღევს მელქისედეკ კათალიკოსი, ჭყონდიდელი და მთელი ტაძრეული დიდდარბაზში ისხდნენ, როცა ვერცხლის ჯაჭვიანი დევკაცი დეზების ჟღარუნით შემოვიდა უხმლოდ, შვიდი თოროსანი აზნაურის თანხ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ს მიეჭრა მყისვე, ცალი მუხლი იატაკს დაჰკრა, თაყვანი სცა და ხელზე ეამბორა, ხელზე ემთხვია კათალიკოსს, გიორგი მეფე გადაჰკოცნა და, როცა სპასალარს მიეახლა, მთელი წყრთით მასზე უფრო დაბალი აღმოჩნდა ზვია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თვური მოუდრეკელობა მჟღავნდებოდა მის მიხვრა-მოხვრაში, ნახმლევით დაჩეხილი ჰქონდა ღაწვისთავები, ეს ამახინჯებდა მშვენიერ ვაჟკაცს. როხროხა ხმა ჰქონდა, იშვიათად იცინოდა ფრიად თავმოდრეკილი ქცევ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ი თვალს არ აშორებდა სტუმარს, როცა მეფეს გადაეხვია იგი, მარიამის მძაფრმა თვალმა შენიშნა: საკმაოდ ცივად შეეგება გიორგი დიდი ხნის ლოდინის შემდეგ ჩამოსულ ნათეს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ტკვარზე გადმოსვლისას გაცივებულიყო გირშელ, ახველებდა, მაინც არად იმჩნევდა შეუძლოდყოფ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ს გამო უცნაური ამბები ჰქონდა გაგონილი დედოფალს: ქალთა სქესს გაურბისო რატომღაც, ღვინოსა და თრიაქს ეძალებ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მშვენიერესი სეფე-მოახლე მიუჩინა დედოფალმა სტუმარს; როცა ანჩაბაისძის ქალს წარუდგინეს. გირშელი უცნაურად აიმღვრა, მამლის ბიბილოებივით გაუწითლდა ნიყვივით ფართე, განზე გამდგარი ყუ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იოდე სიტყვას ძლივს მოუყარა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მა ეს აგრე ახსნა: ალბათ მუსულმანების ტყვეობაში გადასჩვევიაო მანდილოსნებთან მასლაა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ურობა აფხაზთა მეფეების სასახლეებისათვის ჩვეული ცერემონიით დაი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მადა მოსძალებოდა ნამგზავრს, ნერწყვსა ჰგვრიდა ირმის მწვადების, კეცზე შემწვარი ორაგულების, ორთქლიანი ბეჭისა და მოხრაკულების საამური სუნი. ბუნებით თავაზიანი და მორიდებული ისე ციცქნიდა საჭმელს, როგორც ირემი ნეკერს, გაურბოდა ვაჟკაცი მანდილოსანთა სიახლოვეს ჭა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 ატყობდა, უხერხულად რომ გრძნობდა თავს პურობის დროს სტუმარი. თავათ მას აოცებდა მეინახეთა მდუმარება სრული. როგორც მეფე-დედოფალი, ისე მთელი ტაძრეული ისე სადილობდნენ, თითქოს ამ სუფრაზე ყველა ემდურისო ურთიერ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ურობას ნადიმი მოჰყვა. განმგეთუხუცესმა მოართმევინა დიდ-დიდნი სამწდეურნი ბაგრატეულნი, ატენური, ხიდისთავური და მუხრანული სუფრას არ აკლ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ვინო ენატრებოდა მაჰმადიან ქვეყანაში დაყოვნებულს, მაგრამ იცოდა: სასახლეში არ იყო მიღებული ღვინის სმა ჭარბად, ამიტომაც ითმენდა შეძლებისამებ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უმად სჭამდა მეფეც, მაგრამ ღვინოს მიეძალა რატომღაც, გირშელსაც ეპატიჟებოდა - მოსვიო, სთხოვდა ჟამიდან ჟ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უძლოდ ვარო, - მოიმიზეზა გირშელმა. ტუჩს მიადებდა სამწდეურს, შესრუტავდა მართლაც მცირეოდენს, სტკბებოდა ღვინის ჭაშნიკითა და ნელსურნე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რე გათავდა ნადიმი იმ დღეს, ყველაზე მეტად გირშელს გაუხარდა ეს. სასახლის ბაღში გაიყვანა მეფემ სტუმარი ყოველი ბუჩქი, ყოველი ხე თავის სიყრმეს აგონებდა გირშ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ყველაფერში დასდევდნენ იგი და გიორგი პეპლებს, იმ ხილნარში აგებდნენ კაკანათებსა და სასირე ბადეებს, იმ ცაცხვების ფუღუროებში უთვალთვალებდნენ ბუს მართვეებს. ამ მსხლებზე ასულან, ის ატმები გაუკრეფიათ, იმ კაკლების ქვეშ ელოდნენ მწიფე ნაყოფის ცვ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სხლებს ფითრი მოსდებია, ატმებს შტოები შეხმობია, კაკლებს ფუღურო შესდგომია, ლეღვები გადაუჭრიათ, მორჩს შეეცვალა ნაცრისფერი ტანები. ძუძუების დარი კერტები ეგულებოდათ ამ ლეღვებზე, «დედამძუძეებს» უწოდებდნენ მ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ჭკაჭის ბუდეები დაუნგრევიათ იმ ვერხვებზე, იმ ვაშლის ხეებზე ჩამომსხდარ გვრიტებს გამოსდგომიან ტოლები მშვილდისრით, ამ ცაცხვის ქვეშ ერთ ვირზე მჯდარან მეფე და ერისთავი ოდესღაც, თოროსან რაინდებად მოჰქონდათ სახრეებით აღჭურვილებს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აშვის მართვეები ჩამოუყვანიათ იმ თუთის ხეებ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დნიერი ბალღობა იჭვრიტებოდა ყოველი ხის ფუღუროდან, ყოველი ბუჩქის ძირიდან. ეს უკვე აღარ იყო მათი სიყრმის ლხენის წალკოტი, არამედ ნაღვლის მომგვრელი ბაღნარი სევდ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ბაზიერო სახლს ჩაუარეს, ქორ-შავარდნები სთვლემდნენ ხარიხებზე, მენადირეთუხუცესმა მოასხა მეძებრები, მადევრები და მწევ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ოესიენ ძაღლები მეფეს. გირშელს აღტაცება მოჰგვარა ამ სანახაობამ, მხიარულად ყეფდნენ მადევრები, წკმუტუნებდნენ მეძებ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ითელწინწკლიანი შავი მწევარი შეახტა გირშელს, ოქსინოს ჯუბაჩა დაუსვარა თათ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ყვრიმალებს უსრესდა ძაღლებს, პირში ხელს უყოფდა ყოველ მათგანს, ფაფუკ ყურებს იღებდა ხელში, თელგამს უწმენდდა თვალწიდოვა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ძაღლები წაასხეს, გირშელი ეკითხება მასპინძ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ი ავაზა რა უყავი,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ი ავაზა გაცოფდა, ბევრი ვუაქიმეთ, ლენცოფის წვენი ვასვით, ბოლოს ნამეტნავად გაბოროტდა, შემომიტია მე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ნდა გენახა გახელებული, ნაკვერცხლებს ჰყრიდა თვალებიდან, აქოჩრილი, დუჟმორეული მომეჭრა, ისეთი უცნაური ხმა გაიღო, როგორიც გაბრაზებულ კატას წამოსცდება ხოლმე. ახლაც სხეულში მაქვს დარჩენილი ის შიში, რომელიც გულში ჩამეჭრა იმ დღეს. ეს შემემთხვა უჯაჭვოდ, უხმლოდ გამოსულს ამ ბაღ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ლემსრბოლი უშიშარაისძე მოვარდა, შუბის წვერზე წამოაგო გაცოფ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აური იყო ის ავაზა,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აჩემს უთავაზა კეის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ახლა უავაზოდ ნადირ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აზა ერთი კი არა, ორი მყ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მა ირანელმა მომგვარა ბოკვერები შარშ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მა მონამ შრამელიდან გამოიყვანა ერთი წყვილი ავაზა. მშვენიერი, ხატულა ბეწვი ჰქონდა ხვადს. განსაკუთრებით იგი წააგავდა ვეფხს. გამოხამებული, სადოღე ცხენივით ტანმოქნილი, მაღალ ფეხებზე იდგა იოგებმაგარი მხე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რძელი, მოხდენილი ტანი ჰქონდა, ტანზე უგრძესი კუდი, სხივისფერი ულვაში უბრწყინავდა ჩალისფერ ტუჩ-პირის გარშ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დიოდა თავდაწეული, უნდოდ აფახულებდა ყვითლად დაწინწკლულ კატისებრ თვა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უ შორიახლო შესდგა, გაბზეკილი კუდი გააშეშა, პირდაღრენილი შესცქეროდა უცხ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ვადმა მეფისაკენ წამოიწია, გაუშვითო, უბრძანა გიორგიმ მო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ოეახლათ, გირშელი შედრ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რთხილად მოსინჯა ხმლის ვადა. გიორგიმ დაამშვიდა სტუმარი. ავაზას მისწვდა, ყვრიმალები დაუსრისა მხეცს, ნადირმა თვალები განა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იცინ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ურგზე ხელს უსვამდა გატვრინულ ხვა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ხელიდან გაუსხლტა იგი პატრონს, გირშელისაკენ გაიწია ღრენით, მონები მოიჭრნენ, წაიყვანეს გაავ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აურია ეს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კითხა გირშ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ინდუსტანიდან მომგვარეს, ჩიტას უწოდებენ თურმე ამ ნადირს ჰინდ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ჰაქიმს ჰყავდა თორმეტი ამათზე უფრო მოზრდილი ავაზა. - ამბობს გირშელი, - ისინი სავსებით დაგეშილნი იყვნენ, ხალიფის ბაღში დასეირნობდნენ, არას ავნებდნენ გამვლე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ისეთ რამეს გაჩვენებ, რაც თვალით არ გენახოს არასდრ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სასახლის ბაღი გადაიარეს და ირმის საჩიხემდის მიაღწიეს, გირშელი გაოცდა მართლაც. იგი ირანშიაც იყო ნამყოფი, მაგრამ არც შაჰის სამხეცეში, არც ფატიმიდების სანადირო პავილიონებში ამდენი ირმები არ ენახა ერთად თავმოყრ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აყვედურა გიორგის, ცუდად გყოლიაო მოვლ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რმები შენი სასძლოს - შორენას მამას წავართვი, კვეტარის ერისთავს» - მიუგო გიორგიმ, თვალი თვალში გაუყარა სტუმარს. შორენას ხსენებაზე ყურები შეუწითლდა გირშელს, მღელვარების თუ დარცხვენის დასაფარავად საჩიხეს მარგილებს მოსჭიდა ხელები, კისერი წაიგრძელა, საჩიხეში თავი გადაჰყო, თვალიერება დაუწყო ქორბუდიან რქების მთელ ტყ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საკუთრებით ფურები გამოიყურებოდნენ მთლად საწყალობელად. ნაზამთრალი ბალანი გასცვენოდათ, ახალი ჯერ არსად სჩანდა, ზოგსაც ისეთი უსუსური ბეწვი ამოსვლოდა აქა-იქ, როგორიც კორდებს მოედება ხოლმე ბალახი, დასუსხული, მეჩხერი, თებერვლის გასულს, როცა არც ზამთარია, არც გაზაფხული და მთებს ჯერ კიდევ ატყვია რილოჭრელო თოვ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კრები მიყუჟულიყვნენ ყორესთან, თავჩაქინდრულნი სთვლემდნენ, უცნაურად ძაგძაგებდნენ ბედშავენი მზვარ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ქმე ისაა, - ამბობს გიორგი, - ნუკრობიდანვე მთაში იყვნენ ეს ირმები გაზრდილნი, მოვლა კარგი აქვთ, საკვებსაც არ აკლებენ, მაგრამ მცხეთის ჰავას ცუდად იტა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ნადირეთუხუცესმა ლასტის ფალანგი შეაღო, საჩიხეში შეიყვანა გირშელი მეფ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ქონლისა და სკორის სუნი სდიოდა ირგვლი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ნუკრებს გადახ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ც სჩანს, აცივებს ბედშავ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რები ატორტმანდნენ უცხოს დანახვაზე, უმშვენიერეს ფურს თვალი დაადგა სტუმ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რის შორენას საყვარელი, ნებიერა, თავათ გაუზრდია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ც თუ უვლის თა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კითხა გირშ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ამდის ღართისკარის ციხეში გვყავდა ერისთავის ქალი. ამჟამად ხურსისეულ სასახლეში ცხოვრობს. როცა შენი სასძლო გახდება, მისი ნებაა, თავის ირემს თუ მიხედავს თა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თანასე ბერი მიამბობდა, შორენას მოძღვარი: ძლიერ ენატრებაო თავისი ნებიე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ს ჯერ არ ენახა კოლონკელიძის ქალი, მიშტერებოდა ნებიერას, თითქოს ეწადა ამ მშვენიერი, ლომისფერი ცხოველის ანაგობაში როგორმე ამოეკითხა თავისი სასძლოს ბუ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ნადირეთუხუცესი და მონები დაითხოვა გიორგიმ. ჩვენ გადავკეტავთო საჩი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არტონი დარჩნენ, მანაც შეხედა ნებიერას, მოაგონდა: ის ორიოდე ბედნიერი წუთი, კოლონკელიძის სასახლეში გატარებული იმ საშინელ ღამეს, როცა კვეტარის ციხე აიღეს სამეფოს სპა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ს მიუბრუნდა ის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ულებრივი აზნაურის ასული არ გეგონოს შორენა, ვაჟკაცი, მონადირე ქალი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ნადირ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 მამიდებისაგანაც ბევრი რამ ჰქონდა განაგონი შორენას სილამაზის გამო გირშელს. ვერც წარმოედგინა ამ უჩვეულო მშვენების პატრონს მოისარობა და ნადირობა თუ ემარჯვ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ოცრად მოუნდა საცოლეს ნახვა, უნდოდა ეთქვა სიყრმის მეგობრისათვის, ბოლოს, მაჩვენეთო ეგ ჩემი სასძ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ახსენდა: გურანდუხტს მოელოდნენ სასახლეში, უმისოდ რომ არ შეხვედროდნენ შორენას. დაძრული სიტყვა ხორხის არეში გაეჩხირა და ეს უთხრ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ოფალსა და კათალიკოსს მოვერიდე დღეს, თორემ სწორედ გითხრა, სმა მეწადა პურობის დრ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შერცხვა, ალბათ შეამჩნია, გულცივად რომ მივიღეო სტუმარი, გაუღიმა გირშელს, მხარზე ხელი დაჰკრა და 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კარგი, ძველი დრო მოვიგონოთ ერთი, სმაში გავეჯიბროთ ერთმანე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ანს შესდგა, ახედ-დახედა გირშელს და დასძინა: «თუ ნამდვილი ღრეობა გწადია, უნდა გადავიცვათ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გაოც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ქსინოს ჯუბანი ეცვა, ვერცხლის ბექთარნი მასზედ, ვერ გაეგო რა უნდა ჩაეცვა ამაზე უკეთესი სტუმრად წას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მდაბიორის სამოსი უნდა გადავიცვათ ორივ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გაიღი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ისკაცთა შორის არავინ ეგულებოდა გიორგის ისეთი, ვისი სამოსიც მოერგებოდა სტუმარს. ზვიადს სთხოვა სანადირო დიდი ტყავკაბა, არც ეგ გამოადგა დევკ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მალემსრბოლი უშიშარაისძე მოაგონდა მეფეს, სასაცილო იყო ნასხვისარში ახმახი გირშელი. უშიშარაისძის ხამლის სამოსი და კურდღლის ტყავის ჯუბაჩაც მოკლე აღმოჩნდა მისთვის. ბოლოს მამამზეს ტყავკაბა გამოსძებნეს, მცხეთიდან წასვლისას დარჩენოდა იგი ერისთავს, უკვე გახუნებული და პეწგადაცლილი საკმაოდ. </w:t>
      </w:r>
    </w:p>
    <w:p>
      <w:pPr>
        <w:pStyle w:val="TextBody"/>
        <w:shd w:fill="FFFFFF" w:val="clear"/>
        <w:ind w:firstLine="4252"/>
        <w:jc w:val="both"/>
        <w:rPr>
          <w:rFonts w:ascii="Sylfaen" w:hAnsi="Sylfaen" w:cs="Sylfaen"/>
          <w:color w:val="000000"/>
        </w:rPr>
      </w:pPr>
      <w:r>
        <w:rPr>
          <w:rFonts w:cs="Sylfaen" w:ascii="Sylfaen" w:hAnsi="Sylfaen"/>
          <w:color w:val="000000"/>
        </w:rPr>
        <w:t xml:space="preserve">XXVI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ეფემ ინით შეიღება წვერი, გაოცებული მიაშტერდა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ი, გიორგი, უცნაურად მაგონებ ალ-ჰაქიმს, სწორედ ასეთი წითური წვერი ჰქონდა ხალიფას, მკვიდრი ძმა ეგონები სარკინოზებს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ებთან ომებში ეხმარებოდა მამაჩემი კეისარს, დიაცთა მოყვარული იყო ბაგრატ კურაპალატი თურმე, ვინ იცის, ეგებ ხალიფას დედას გადააწყდა სად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გაიღი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ავიწყდა შენთვის მეამბნა: სწორედ იმ ღამეს, როცა გულიამები დავხოცეთ, ხალიფი ალ-ჰაქიმი სასეირნოდ წასულა და უკვალოდ დაკარგულა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გაოცდა და გირშელმა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რომ, შენ შეგიძლია სარკინოზების ღმერთად გამოაცხადო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ინოდნენ, აღმა მიჰყვებოდნენ არაგ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მერთი არ გაგიწყრეს, გირშელ, არავისთან წამოგცდეს, თორემ ამასაც მკრეხელობად ჩამომართმევს კათალიკ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დგნენ მცირე ხ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გელავდა გაშმაგებული მდინარე, სოჭის ძელები მოჰქონდა, ყინულის ხორგები და დამხრჩვალი ცხ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ღლიანი კამეჩები მოეტაცნა წყალს. თავ-კისერი მოუჩანდათ ბედშავებს მხოლოდ, საწყალობლად ყოყინებდნენ, ნაპირისაკენ იცქირებო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ძალებდა ორთაგანი ერთი, ზეაისროდა თავის კერძ უღელს, დასძირავდა მეორეს წყა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ჰქონდა დაუღლებულნი არაგვს, მორიგეობით ყვინთაობდნენ ბედშავ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გადაჰკიდებს ხანდახან ორ კაცს ერთ უღელზე ბ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გიორგიმ და გირშელმა მიუგ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 ერთს დაახრჩობს, ან მეორეს ბო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ძლოა, ორივენი მოაშთოს ერთ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ღაც ვაჟები გაშიშვლდნენ რიყეზე, ცურვით გაეკიდნენ წყალწაღებულ პირუტყვ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ყრმეში მე და შენაც გადაგვილახავს ასეთ დროს არაგვი, ბიჭი ხარ და ახლა გადასცურ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გირშელი დეიდა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გაახსენდა მუდმივი ჯიბრი სიყრმის მეგობარ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ტომაც არა, შენ თუ მტკვარი გადასცურე გუშინწინ, ნუთუ მე არაგვს ვერ მოვერ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ნდა გითხრა, მტკვარი არ ყოფილა ასე მოდიდებული იმ ღა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ნის შემდეგ ამბ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ნ ორივეს გვჯობნიდა ერთი მდაბიო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მ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რუ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გაბოი, ვგონებ, რა გვარი იყო გაბო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ხრიჭისძეა გაბოი. მის სახლში მივდივართ სწორ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გიორგიმ, არაგვს მიჰხედა კვლავ. კამეჩებს მისწეოდნენ ბიჭები. გაუხარდა, რადგან კამეჩები უყვარდ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დამ უკვირდა: რად ყოყინებსო ასე ნაღვლიანად ეგზომ ძლიერი ცხოვ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ც ეს უთხრა მეგობ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რა გგონია, - ამბობს გირშელი, - ძლიერს უფრო მეტად უჭირს ამქვეყ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ტომაც მუდამ დაღრენილნი დადიან ლომები, ვეფხები და ავაზები, ხოლო თრითინები, თაგვები და ციყვები მუდამ მხიარულად დაცუნცულობ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ბეთში მომისმენია ლომების ბუხუნი. გამოდგებიან უდაბნოში, შემზარავად გრგვინავენ, ამაზრზენია მათი უცნაური გლო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დუმარედ მიჰყვებოდნენ ორივენი ნაპი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ბანიან სახლს მიაჩერდა ერ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ხსოვს, გიორგი, მზრდელს რომ გავეპარეთ კვირაცხოვლობას. ვიღაც ლოთებმა ღვინო გვასვეს, აგვეკვიატა ერთი კუზიანი. იმ სახლის სარდაფში ჩაგვიყვანა, მეძავებ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გვიდგნენ ჭარმაგი კაცები, თქვენ რა გინდათო მეძავებთან, ღლაპებ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გვიცაცხანეს, დარცხვენილნი გამოვიპარ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გულიანად გაეცინა ამის გამგო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 სახლის ბანზე ახლაც ისხდნენ ქ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ასცქეროდნენ მოზღვავებულ არაგ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ღაც ვაჟებს ბადე ამოჰქონდათ წყლ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და გირშელი გადადგნენ კბოდ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დე გაშალა მებადურმა თუ არა, ორაგულები, ციმორები და კალმახები აცეკვდნენ რიყ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ევზი გვიზიარეთო, გადასძახეს გოგონებმა ყმაწვი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ათვალიერებდა გზადაგზა ქუჩებს, უთვალთვალებდა ბაღებსა და ბა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ედიზედ იგონებდა სიყრ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მლების, ვერძების ბრძოლას, ბერიკობასა და ჭონას. მთვარიან ღამეში სასახლიდან გაპარვას, მზრდელის ბუზღუნსა და არაგვში თევზა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ჩხის ამოღებას, ჩანგლების სროლას, თოვლის გოდოლების აგებას და მათ შემუსვრ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უბარში გართულნი მოსულიყვნენ მთავართა სანათლოის უბა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ხურსისეულ სასახლემდის მიაღწიეს, გირშელი ყმაწვილივით ატყდა: მაინც მდაბიორებს ვგავართ, სასახლის ეზოში შევიჭვრიტოთ, ფხოველი დიაცები დავლანდოთო შორიდან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ც გააყმაწვილა სიყრმის ტკბილმა მოგონებებმა, თავათაც ეწადა ასეთი რამ მოემოქმედნა, მაგრამ ეს არ უნდოდა გირშელის თანხლებით ე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არი მაინც არ იშლიდა თავისას. თვალმოკვრით მაინც ვნახოო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დაფიქრდა: ვაჲთუ სხვარიგად ახსნასო, ხურისისეულ სასახლის ბაღში შეიყვანა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ანზე ბნელ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თ უნდოდა არავინ დახვედროდათ 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აღლები აყეფდნენ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ი დიაცი გამოეგება ხილნარში შესულებს, ტანმორჩილი, ნაყვავილ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წუხრი მშვიდობისა» შეაგება სტუმ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ენა იკით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ცი შეკ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თანასე ბერმა წაიყვანაო სალოცავად ზედაზენს შორენა და მოახლეები მისი. ვარდისახარიღა დარჩა შინ, რაკი შეუძლოდ იყო იმ დღ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ს ვუხმობო, თუ გნებავ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ს ამბობდა ჩოფურ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ს ნახვა არავის ეწადა, ამიტომაც გაბრუნდნენ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ი დიაცი არ მოეშვა: რომელი სოფლისანი ხართ, ან ეს გვარქვით, რად იკითხეთო პატრონი ჩვ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ლარჯეთელი მწირები ვართო, კოლონკელიძის ნაცნობნი ძვე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მოიცადეთ, სადაცაა მოვლენო, ემუდარა ფხოველ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ცირე ხნის შემდეგ გამოგივლითო კვლავ, დაუბარა გიორგიმ, ქუჩაბანდისკენ გადაუხვიეს. </w:t>
      </w:r>
    </w:p>
    <w:p>
      <w:pPr>
        <w:pStyle w:val="TextBody"/>
        <w:shd w:fill="FFFFFF" w:val="clear"/>
        <w:ind w:firstLine="532"/>
        <w:jc w:val="both"/>
        <w:rPr/>
      </w:pPr>
      <w:r>
        <w:rPr>
          <w:rFonts w:cs="Sylfaen" w:ascii="Sylfaen" w:hAnsi="Sylfaen"/>
          <w:color w:val="000000"/>
        </w:rPr>
        <w:t xml:space="preserve">როცა სამეფო საჯინიბეს ჩაუარეს, გირშელმა აიჩემა: შენი კვიცების ქება გამიგია, მაჩვენეო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ლაში შესვლისთანავე ეცათ ის სუნი, რომელიც ცხენისმოყვარულთ არა სძაგთ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ატრონის დანახვაზე ჭიხვინი მორთეს საომარმა ცხენებ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განუზომლად უყვარდა ისინი. ჭირთამთმენნი მრავალთა, მრავალი ომის თანაზია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ცხენებიც ისევე დაჩეხილნი იყვნენ, როგორც მათი პატრონის ჯერაც ახალგაზრდა სხე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უმრობით იტყოდა ხოლმე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კარგი, ჩვენ კაცნი რომ ვხოცავთ ურთიერთს, მაგრამ ამ საცოდავ პირუტყვებს რას ვემართლებით, ნეტ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თითაოდ მიეახლა თითოეულს, ეფერებოდა, ყურებზე, საოლავებზე ხელს უსვამდა, თვალებს უკოცნიდა, საალერსო სახელებს ეუბნებოდა სათითო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მშვენიერი ერთგული ცხენებიც იფერებდნენ ალერსს, ხვიხვინებდნენ, ფრუტუნებდნენ, ალერსიანად თავს უქნევდნენ პატრ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არს ეუბნება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გეტყვი, გირშელ, ხვალ რომ ტახტიდან გადამაგდოთ ერისთავებმა, მეჯინიბედ დავდგები უთუოდ, ცხენებს მოვუვლი და ეს მომგვრიდა უდიდეს ბედნიერ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ტაცებული შესცქეროდა ყველისციხის პატრონი ნაომარ იაბოებს, მკერდდაჩეხილ ულაყებს, არაბულ კვიცებსა და თექურ ჭაკ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ყრმის მეგობარს მიუბრუ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ი, გიორგი, ომში ცხენები მეცოდება ყველაზე მეტად, მრავალგზის მინატრია: ოღონდ ცხენს ნუ გამომიკლავენ ბრძოლაში და მე მზადა ვარ თავათ შევუშვირო მტრის ისარს მკერდი. </w:t>
      </w:r>
    </w:p>
    <w:p>
      <w:pPr>
        <w:pStyle w:val="TextBody"/>
        <w:shd w:fill="FFFFFF" w:val="clear"/>
        <w:ind w:firstLine="532"/>
        <w:jc w:val="both"/>
        <w:rPr/>
      </w:pPr>
      <w:r>
        <w:rPr>
          <w:rFonts w:cs="Sylfaen" w:ascii="Sylfaen" w:hAnsi="Sylfaen"/>
          <w:color w:val="000000"/>
        </w:rPr>
        <w:t xml:space="preserve">როცა ქაჩაბურაისძე წარმტაცა მტკვარმა, ცხენი შემეცოდა და, ამიტომაც არ დავიზოგე თავი, მეჯინიბეს მივუგდე ჩემი, მხარულით გავსდიე მეაბჯ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ჯინიბოს ეზო გადაია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ბოის სახლში ბჟუტავდა ჭაღ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ჩვეულებრივი სოფლური დარბაზი უზარმაზარ დედაბოძზე დაყრდნობილის სახურავითა. ჩაჩხები ეკიდა სხვენზე. მჭვარტლში გამურული სრული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ფაცურდა გაბოი. </w:t>
      </w:r>
    </w:p>
    <w:p>
      <w:pPr>
        <w:pStyle w:val="TextBody"/>
        <w:shd w:fill="FFFFFF" w:val="clear"/>
        <w:ind w:firstLine="532"/>
        <w:jc w:val="both"/>
        <w:rPr/>
      </w:pPr>
      <w:r>
        <w:rPr>
          <w:rFonts w:cs="Sylfaen" w:ascii="Sylfaen" w:hAnsi="Sylfaen"/>
          <w:color w:val="000000"/>
        </w:rPr>
        <w:t xml:space="preserve">შუაცეცხლზე ჯაჭვი იყო ჩამოშვებული. ბატი ეკიდა ზ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ცი კერას უჯ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რიალებდა ბატი, ძირს დადგმულ ტაფაზე იღვრებოდა ცხი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რთას აწობდა დიაცი ცრმელში, უსვამდა ისევ ბატ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ამური სუნი იდგა ქოხში. ნერწყვი მოადგათ გირშელსა დ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ადერთი უცხოთაგანი დაუხვდათ მუნ, უნდილაისძე, ჯავახელი მეცხვ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ა თუ იცნოთ ჩემი სტუმ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სიყრმის მეგობრებს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ც გაბრიელმა, ვერც ქიტესამ და ვეღარც ესტატემ ვერ იცვნეს სტუმ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ს არ უნდოდა გირშელის ვინაობა შეეცნო მეცხვარეს, ამიტომაც ეუბნება დამხვდურ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გი, დასხედით, ჯერ, დაგვალევინეთ ღვინო, მერმე გაგაცნობთ ამ ვაჟკაცის ვინა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ბოი სხვენზე აძვრა, სამწლიანი დუმა ჩამოიღ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სიღატაკე სუფევდა ირგვლივ. ჯვალოს ძონძები ეკიდა კედლებზე, დაფხრეწილი მუთაქები და დოშაკები ეგდო კუთხეში, სამი აკვანი იდგა საწოლის წინ, საწყალობლად ღნაოდნენ ბალღ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მწეოდ სტიროდა პატარა ბიჭუნა, მერმე სლოკინი აუვარდა, ხველა დააწყებინა, ყვინჩილასავით ყიოდა თა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ცები სუფრის თადარიგით იყვნენ გართულნი, ბალღებისთვის არავის ცხელ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მივიდა, დაუყვავა პატარ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ჩვენებელი თითი დაადო ნიკაპ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ალი, ალ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უმა ქვაბში ჩააგდეს, ლოქო მოართვეს სტუმრებს. ქინძის სუნი ეცა დამშეულ გირშელს, უარესად გაუხელდა მა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თავათ მიუჯდა კერას. ფრთა გამოართვა დედაკაცს. თავათ აწობდა ცხიმში, ჯაჭვზე დაკიდებულ ბატს უსვამდა ნელ-ნე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მდენი შვილი გყავს,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ითხება გიორგი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ნა? მენა, ო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ყუპ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ყუპ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გო დარცხვენით დი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გიზარდოს, გაგიზარდოს,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ჩააწო გიორგიმ ტაფაში ფრთა, ბატს წასცხო კვლავ და ეკითხებ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მესამე ვისია,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ი დაი სტუმრადაა ჩვენსას, იმისია ი პატარაი, ყივანა ხველა შეეყარა ბედშ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ხარბად სჭამდა ლოქოს, ესტატეს სავსე ხელადები მოჰქონდა ჭურ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ძმაკაცთან ვიყავი სადილად დღეს, მშიერი დამტოვა მაგ ოჯახქო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გირშელმა, ლავაში დაახვია ნიჩაბისებრ ხელით, წვენში ჩააწო და ჩაიბღუჯა პი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ვინო მოსწყურდა სველი ხელადების დანახვისას გიორგის. გირშელმა მორიგი ჯამი გადასცა ესტატ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ნი გლახუნა ვადღეგრძელოთ ამ ჯა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სასმური გამოართვა მეგობარს. ზეასწია და ამბობს: </w:t>
      </w:r>
    </w:p>
    <w:p>
      <w:pPr>
        <w:pStyle w:val="TextBody"/>
        <w:shd w:fill="FFFFFF" w:val="clear"/>
        <w:ind w:firstLine="532"/>
        <w:jc w:val="both"/>
        <w:rPr/>
      </w:pPr>
      <w:r>
        <w:rPr>
          <w:rFonts w:cs="Sylfaen" w:ascii="Sylfaen" w:hAnsi="Sylfaen"/>
          <w:color w:val="000000"/>
        </w:rPr>
        <w:t xml:space="preserve">«ჯერ ჩემი სტუმარი მიდღეგრძელეთ, იკუნკელის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გაიღიმა და არა სთქვა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 კაცი ცოლის შესართავადაა მცხეთას ჩამოსული, ადიდებული მტკვარი გადაულახ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კაცთა წესია ასეთი: გულისმიჯნურისთვის არ დარიდება საფრთხ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ლახუნამ თვალი მოავლო მიწურს, რა დარწმუნდა, დიაცები გაკრებილ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გატყუებთ, ბიჭებო, მას ერთი სიძვის დიაცი ჰყავს მცხეთაში, ამადაც გაუწირავს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ბომ შენიშნა: გლახუნა ეჯიბრებოდა ღვინის სმაში უცხოს. ამიტომაც უჩურჩულა ესტატ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ოტა არაყი ჩაუსხიო მაგ გოლიათს ყანწში, თორემ დაგვათრობსო ყველას. </w:t>
      </w:r>
    </w:p>
    <w:p>
      <w:pPr>
        <w:pStyle w:val="TextBody"/>
        <w:shd w:fill="FFFFFF" w:val="clear"/>
        <w:ind w:firstLine="532"/>
        <w:jc w:val="both"/>
        <w:rPr/>
      </w:pPr>
      <w:r>
        <w:rPr>
          <w:rFonts w:cs="Sylfaen" w:ascii="Sylfaen" w:hAnsi="Sylfaen"/>
          <w:color w:val="000000"/>
        </w:rPr>
        <w:t xml:space="preserve">გიორგის მოუბრუნდა შემდეგ ამ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ჭმელს მიეძალე, გლახუნა, თორემ ეგ ღვინო მატყუარაა, იცო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ლახუნამ ბარკალი აგლიჯა ბატს. გირშელი უხმოდ ილუკმებოდა, ნადირისებრი კბილებით გლეჯდა ხორცს, ძვლებს ხრავდა, ილოკავდა ცხიმში ამოსვრილ ხე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დიანად შეექცეოდნენ მდაბიორებიც. ამათ შემყურეს გლახუნასაც მოეცა მა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მეინახეთა და ოჯახის წევრთა სადღეგრძელოები ჩამოთავდა, უნდილაისძეს გადახედა გიორგიმ. რა დარწმუნდა, აღარ არისო იგი უკვე ამ სოფელს, მოზვრის ყანწი ზეასწია და ამბ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სადღეგრძელო მეც მათქმევინეთ, კაცნო, ხომ გახსოვთ სიყრმის მეგობარი ჩვენი, დედიჩემის დისწული -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გორ არ გვახსოვს, გლახუნავ, გვითევზავნია არაგვში მა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აძახეს სამ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ოდა... სარკინოზებს გამოჰქცევია, ყველისციხეში ჩასულა აღდგომა დღ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დღეგრძელოთ, ბიჭებო,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ეხსოვნებათ, ალბათ, ღვინის სმაში გვეჯიბრებოდა ოდესღაც. აქა გვყავდეს, ვუჩვენებდით სეი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აი, ჰაი, აქა გვყავდეს ნე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ხროხობს გაბო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დირისებრი ღოჯები გამოაჩინა გირშელმა, ყანწი დასცალა და ბატის კურტუმს დაუწყო ღრღნა. ერთ წუთში აელეწა სახე, უცნაური რყევა შეიცნო, ჯამში ჩააგდო ცხიმიანი ხორ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აერია, მაგრამ თავი შეიკავა, ორივე მკლავით მუხლის თავს მოეჭ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ბრიელმა ჯიხვი გაავსო კიდე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ესისამებრ ვადღეგრძელოთო მეფე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ამოიარა ჯიხვმაც. უხმოდ ჭამას შეუდგნენ მეინახენი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ტატემ ესა სთქვ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სა სჭამს ნეტავ ი ბედშავი მეფე გიორგი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 წლის დუმას შეექცევა ალბათ ჩვენსავით, ირმის მწვადები გამოულეველიაო სასახლეში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ხუმრა უნდილაის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მართლაც სჭამდა სამი წლის დუმას იმ წუ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ეც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ეშვით მოიწმინდა ულვაშიდან ცხი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შეეშინდა, ჩემი ვინაობა არ შეიცნოსო მეცხვარ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უყო გაბრი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ატაკეო მოზვრის ყანწი უნდილაის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მდის გაავსო თამადამ ყანწ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ი ცოლ-შვილის სადღეგრძელოსა ვსვამ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ელი მოსტეხა მუხრანულმა ჯავახელს. თავი ჩაჰკიდა და დაიწყო თვლე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საც ძლიერ მოეკიდა ღვინო. როგორც ყველაფერში, სმაშიაც ეჯიბრებოდა თავის ნათეს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წედ სვამდა თავათ, გიორგის მიერ დაცლილ ყანწებსა და ჯამებს უთვალთვალებდა თა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თან ჯიბრი გადაგიტანს, იკუნკელისძ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აძახა გლახუნამ, სულმოუთქმელად გამოსცალა უზარმაზარი ჯამი და ისევ გირშელს გადაულო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მიამიტად შესც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იტესა, ესტატე და გაბოი გაოცებულნი იყვ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ოდეს ენახათ, ასე ხალისიანად რომ ესვა მეფ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თრობა შეიცნო უკ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უხირდა გიორგის: დღეს ეს ვიკმაროთ, წამო, ხურსისეულ სასახლეში შევიჭვრიტო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იცოდა: სმა რომ შეეწყვიტათ, გირშელი უთუოდ წაათრევდა ფხოველი დიაცების სანახავად მასაც. თავს ვერ შეიკავებდა სასძლოს დანახვაზე მთვრალი, მთელი ქვეყანა გაიგებდა ამ ამბ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იშნა გიორგიმ გაბრიელს: გაეგრძელებინა როგორმე 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ცვალებულთა შენდობანი მოთ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მებში დახოცილი მეგობრები მოიგო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ილის დედაც ადღეგრძელეს ბო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ოდგა ძველი მონადირე, ესტატ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ღმერთმა გაუმარჯოს იმ მამალ ორაგულს, აღმა რომ მიჰყვება ამაღამ არაგვს, უფსკრულებში დაეძებდეს თავის დედალს, ვაჟკაცურად მიარღვევდეს ტალღებს, რათა გუდამაყარში წამოეწიოს და მისწვდეს საწად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გულზე ეცა ეს სადღეგრძე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მოაგონა ამ ორაგულმა რატომ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აზი წაეკიდა, მაგრამ დადუმ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ზვრის ყანწმა ჩამოიარა კვლავ. გირშელს სასმური ჩამოართვა გიორგიმ, ცერის ფრჩხილზე დააპირქვავა. </w:t>
      </w:r>
    </w:p>
    <w:p>
      <w:pPr>
        <w:pStyle w:val="TextBody"/>
        <w:shd w:fill="FFFFFF" w:val="clear"/>
        <w:ind w:firstLine="532"/>
        <w:jc w:val="both"/>
        <w:rPr/>
      </w:pPr>
      <w:r>
        <w:rPr>
          <w:rFonts w:cs="Sylfaen" w:ascii="Sylfaen" w:hAnsi="Sylfaen"/>
          <w:color w:val="000000"/>
        </w:rPr>
        <w:t xml:space="preserve">ახლა ქიტესამ აიღო ყანწ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ღმერთმა გაუმარჯოს იმ ფურირემს, რომელიც საჩიხეში ჰყავს დამწყვდეული მეფე გიორგის, მყვირალობის დრო მოდგება თუ არა, აბღავლდება და ეძახის გულის სწო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ს ნებიერა გაახსენა ამ სადღეგრძელომ, ხოლო ნებიერამ - შორენა. მხარზე დაეყრდნო თავის ნათესავს და უჩურჩუ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შენ არ წამოხვალ ახლავე, მე წავალ და ვინახულებო ფხოველ დიაც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ჭვნეულობა გულზე წაეკიდ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ოტა მადროვე, წამოვალო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ჯიხვი გაავსო კიდე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ში აიღო და ამბ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ღმერთმა გაუმარჯოს იმ ხარირემს, რომელიც საფურცლეს ტყეში დასდევდეს ამ წუთში თავის ფურს და სხვა ხარი თუ შეეზიარა, რქებით გამოფატრავს მეტოქ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რირემის სადღეგრძელომ წააქცია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აერია თუ არა, წამოვარდა, მაგრამ პურის კიდობანს გადააწყდა ბნელში და დაყორდა სოხანეზე დევ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თხმა ვაჟკაცმა ძლივს გაათრია გირშელი ფარდულში. ჩალაზე დააწვინეს, ნაბადი დაახურეს ზედ, მაგრამ გაბრიელის ნაბადი კვირისთავამდისაც არ მისწვდენია გოლია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მა ხვრინვა ამოუშვა მყის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 გამობრუნდა და ეუბნება მეგობ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ით, ბიჭებო, ეგ კაცი ვინ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ა, დედიჩემის დისწ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 კაცო, დროზე რომ გეთქვა, არ დავათრობდითო ასე უღმერთ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ბობს ნაღვლიანად გაბო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ნი მიეახლნენ გირშელს და გადაჰკოცნეს მძინ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ცით, ბიჭებო, მეცნაურებოდა ეგ კაცი, მაგრამ ნახმლევი მებლანდებოდა თვა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ესტატ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ვე შეღამებული იყო, როცა სტუმარი გამოაცილეს სამ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ჯინიბოში გავიაროთო, მოისურვა გიორგ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შიგ შევიდნენ, ოქროსფერი ულაყი შემიკაზმეო, ეუბნება გლახუნა გაბრი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ოხრიჭისძე გაშრა, მხრები აიჩეჩ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დროს შეკაზმვააო ცხენ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ჩვეულოდ გაფიცხდა გლახუ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გიბრძანებს: ახლავე შეჰკაზმეო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უზღუნით დაითრია უნაგირი გაბ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ოგნებული შესცქერიან ესტატე და ქიტესაც მეფ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უნებით მშვიდსა და თავაზიანს არ სჩვეოდა ამნაირი ჭირვეულ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ლოს ხნით უფროსმა მოიკრიბა მხნეობა. ქიტესა მიეჭრა და ეუბნებ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ეთუ არ გვამცნობ თუ სად მიდიხარ, შენს ნაბრძანისს არ შევასრულებ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ვრს ნუ ლაყბობ, შენ გეტყვი, ესტატე, გაიქე, უშიშარაისძე აქ მომგვარე ახლავე, ზედაზენს უნდა წავიდე ამაღ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გვი გაცოფებულია და ზედაზენს ამაღამ წასვ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უჩოქა ჭაღარა ქიტეს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ნი დაგვხოცე, თუ გნებავს, არ გაგიშვებთ ზედაზენს ამაღ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ბრიელმა უნაგირი ძირს დასდო. ფერხთით დაუვარდა გაგულის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ვენ გადავლახავთ შენს მაგივრად არაგვს, რასაც გვიბრძანებ, აგისრულებთო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ჩემს მაგივრობას ვერ გასწევთ თქვ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რაც გენებოს, ის გვიყავი, არ შეგიკაზმავთ, გლახუნავ,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გაბომ და უნაგირი კვლავ შეიტანა თვა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უჩოქა ქიტესამ გიორგის, სიყრმის მეგობრობა მოაგონა, ნუ დაადგამო გაბოის პურ-მარილს ფეხ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ქმე რა მისჭირად, დედის სული დააფიცა ბო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ა უყვარდა გიორგის ყველაზე მეტად ამქვეყნად. აქ კი მოტყდა უცნაურად გაჯიქ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ჩამომეცალეთ სამივენი ახლავე, მარტოობა მომნატრე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აცხადა გლახუნამ მტკიც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ნი გადაჰკოცნა მთვრ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ტონი ბრძანდები, ვარდი გფენია შენს გზაზე». </w:t>
      </w:r>
    </w:p>
    <w:p>
      <w:pPr>
        <w:pStyle w:val="TextBody"/>
        <w:shd w:fill="FFFFFF" w:val="clear"/>
        <w:ind w:firstLine="532"/>
        <w:jc w:val="both"/>
        <w:rPr/>
      </w:pPr>
      <w:r>
        <w:rPr>
          <w:rFonts w:cs="Sylfaen" w:ascii="Sylfaen" w:hAnsi="Sylfaen"/>
          <w:color w:val="000000"/>
        </w:rPr>
        <w:t xml:space="preserve">მიუგო ქიტესამ.......................................................... </w:t>
      </w:r>
    </w:p>
    <w:p>
      <w:pPr>
        <w:pStyle w:val="TextBody"/>
        <w:shd w:fill="FFFFFF" w:val="clear"/>
        <w:ind w:firstLine="4252"/>
        <w:jc w:val="both"/>
        <w:rPr>
          <w:rFonts w:ascii="Sylfaen" w:hAnsi="Sylfaen" w:cs="Sylfaen"/>
          <w:color w:val="000000"/>
        </w:rPr>
      </w:pPr>
      <w:r>
        <w:rPr>
          <w:rFonts w:cs="Sylfaen" w:ascii="Sylfaen" w:hAnsi="Sylfaen"/>
          <w:color w:val="000000"/>
        </w:rPr>
        <w:t xml:space="preserve">XXVII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დიოდა გიორგი, გაუგებარ სიტყვებს როშავდა თანაც. მეგობრები შორიდანაც ატყობდნენ: ვიღაცას ემუქრებოდ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რეებს ეფარებოდნენ, უთვალთვალებდნენ, ერთი ვნახოთ სად წავაო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ედანი გადაიარა გლახუნამ, ხურსისეულ სასახლისკენ გადაუხვია მხარმარცხნ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ში შევიდა და შეს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მ ირწმუნა მცხეთაში გავრცელებული ჭორი: კოლონკელიძის ქალს ყვარობსო მეფე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აჰხედეს ურთიერთს, ჩამოსცილდნენ მართლ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ილნარში შევიდა გიორგი, ახედა ზედაზენის მთებიდან გადმომდგარ მთვა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თოვლილივით მოსჩანდნენ ატმისა და ვაშლის ხეები, მსუბუქი ბორიო ოდნავ აქანავებდა ხეთა კენწერო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ოკავდა შტოთა ნაჩრდილევი სითვით ნაქარგივით ამოჩითული მიწაზე, ასე ეგონა ბილიკზე მიმავალს: ქარცემულივით ტორტმანობსო მთელი ქვეყ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წის სუნი, ნაზამთრალი ფესვების სუნი, ატმის ყვავილის ნელსურნელება იკმეოდა ირგვლი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მთვრალემ მხნეობა შეჰმა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დედოფლის რიდი ჰქონდა ამ წუთში, აღარც მელქისედეკ კათალიკოსისა. იგიც სულ ერთი იყო მისთვის, თუ რას იტყოდნენ სასახლეში ავი 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აღები ქათქათებდნენ ხურსისეულ სასახლ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ბათ მობრუნებულაო ზედაზენიდან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რშელი კი არა, მამაჩემი რომ წამოდგეს, ბაგრატ კურაპალატი, არ შევეპუები მას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თითქმის ხმამაღლა გიორგ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ა ისეთი მაღალი იყო, ვარსკვლავებიც ისე ნაზად აფახულებდნენ იისფერ წამწამებს, არასოდეს ასეთი ბედნიერება არა უგრძვნია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ერ კიდევ ყრმას შეაჩეჩეს დედოფალი მზრდელმა და მელქისედეკმა, ისე როგორც მდაბიორს მიუგდებენ მეზობლიანთ თხუპნიას. ბოლოს თავი მოაბეზრეს სეფექალებმაც, რადგანაც სძაგდა მოძალებულ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 მეტად არ ეგემნა მიუწვდენელი სიყვარულის ტკბილი ბადა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ცქეროდა თეთრად მოქათქათე ხილნარს. სიყვარული, ღვინო და ყვავილთა ნელსურნელება შემოგზნებოდა გუ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შეჰხედა სასახლის სარკმე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წმუნდა: ჩამოსულაო შორენა. რადგან ცაც ისეთი მაღალი იყო, ვარსკვლავებიც ნაზად ნაბავდნენ იისფერ წამწამებს, ოცნებასა და ზმანებას დაებანგა ქვეყანა სრუ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ჭაბუკის შემდეგ ეს პირველად შედიოდა ხურსისეულ ეზოში გიორგი. საჯინიბო ღია იყო, შრამელები აეღოთ, მხოლოდ უზარმაზარი ქვის კიბე დარჩენილიყო უცვლე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ინდური თუთიყუშები ჩხაოდნენ სადღაც. კიბის შუაგულამდის ისე მიაღწია, არც მონების, არც ძაღლების ჭაჭანება არსად ისმ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გად კი ჰყოლია დაცული ფხოველი ტყვეები გამოყრუებულ ათანასე ბ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ფიქრა გიორგიმ. ინანა: აქამდის რად არ შემოვიპარეო გადაცმული ამ სასახლ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ულ რამდენიმე ხარისხი ჰქონდა დარჩენილი კიბისა, ტალანიდან შინაური ავაზა გამოვარდა და კიბის თავზე შეს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ოსფორული შუქი ქათქათებდა ნადირის თვალ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უკვირდა: აქამდის ცოცხალი ყოფილაო ხურსისეული ავა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აიარა ორიოდე ხარისხი. ავაზა დაიძრა დინჯად და წამოვიდა უცხოს შესახვედ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ორი არ ეცვა მეფეს, შეკრთა, ხმლის ვადაზე წაივლო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ღაცა დიაცმა გამოსდია ავაზას. უცნობის დანახვაზე შეკ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სობაში ავაზა მოეახლა გიორგის, მუხლის თავზე უყნოსა ძაღლი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ცხენა ხელი გამოიღო გიორგიმ, უნდა მიალერსებოდა მხეცს, მაგრამ საეჭვოდ მიიჩნია სტუმართმოყვარეობა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ჯვენათი მოზიდა ხმ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 გეშინია, არას გავნებს,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აძახა კიბის თავზე შემდგარმა ქ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რცხვა კიდევაც ოდნავ, დიაცმა რომ შეამჩნია შეკრთომა ვაჟკ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ალანში შესულს ეცნაურა შინდისფერ მანდილიან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უხრი მშვიდობ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სტუმ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ა გნებავთ,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მა გაიღო ქ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სახლისი ამ სახ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გო გიორგიმ.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ხლის დიასახლ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დუმდა მცირე ხანს და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რკინოზებთანაა წასული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ა ცხოვრობს სასახლეში ამჟამ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ი ტყვეები, ჩვ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ვინ იქნები, ქა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ირისფარეში ერისთავის ქა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ითონ შორენა სადა ბრძანდება, პატრონი შ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ენა და მისი მოახლენი ზედაზენს წაიყვანა ჩვენმა მოძღვ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ი სახელი მიბოძე, ქა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ბატონო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ს მცირე რამ სმენოდა ამ ქალის გამო, დაკვირვებულად ახედ-დახედ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თავათ ვინა ბრძანდები,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ს მალემსრბოლი, ავშანისძე ვარ, გლახუ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ს ხსენებაზე ანაზდად შეშფოთდა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ბრძანდით, - ეუბნება მოწიწებით სტუმარს, დიდ დარბაზისკენ გაუძღვა წ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თხივე კუთხეში კაცის სიმაღლე შანდლები ენთო, ხალასი ვერცხლისა. ნიშებში თაფლის სანთლები ბჟუტავ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რმის რქები და ტყავები ეკიდა კედლებზე, გაშლილი ვაშკარანები, ღია სკივრები და ზანდუკები ელაგა ირგვლი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უაგულ დარბაზში ვერცხლის ტაბაკი იდგა, გახსნილი გრაგნილი ზედ იდო გრძელი. სწორედ ამ ტაბაკთან მიიყვანა ვარდისახარმა სტუმარი, სელზე დაჯდომა შესთავაზა მყის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მოურიდებლად დახედა გრაგნ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რა არი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კითხებ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ითვის წიგნია ერისთავის ქა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მა ახედ-დახედა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დაასკვნა სამოსის მიხედვით: მდაბიორიაო ვიღაცა, ალბათ, გულახდილად დაუწყო ამიტომაც მას საუბ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ტოშთენილისათვის აღტაცება მოეგვარა, როგორც სჩანდა, შორენას მზითევს. სათითაოდ უჩვენებდა ყოველივეს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უზარებლად ეტიკტიკებოდა მეფეს, აქებდა თავის პატრონს თა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ნაზიაო და პირმშვენიერი შორენა. ურთიერთისაგან არ არჩევსო დიდსა და მცირეს, მანდილოსანის სინატიფე და რაინდის ლომგულოვნება თანაბრად შერწყმულიაო მას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დმა უმუხთლაო ჩემს პატრონს ერთხელ, დააბეზღესო მსტოვარებმა კოლონკელიძე, მეფის ღალატი შესწამესო უბრალოდ, ზვიად სპასალარს აძაგებდა, კვეტარის დამქცეველს, თვალები დაუბნელესო უმიზეზოდ ბედკრულ ერის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ვიადმა მოუკლაო ერისთავის ქალს საქმრო, ბოლოს თავათ მეფეს უნდოდა ცოლად შეერთო, მაგრამ მელქისედეკმა და დედოფალმა არ დაანებესო. მაინც მოხედაო შორენას ღმერთ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თავისი ცხოვრების ამბავიც წამოიწყო ვარდისახ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ც ვიყავიო ბედნიერი ოდესღაც, ოვსთა მეფე მიგულებდაო სასძლოდ (არ გაუმხელია, ხარჭად რომ ჰყავდა ოვსთა მეფეს, არც ის უთქვამს, ჭიაბერმა რომ მოაწამვლინ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ებ შესწყვიტა ამგვარი ტიკტი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ინც რა საქმე გაქვს შორენასთან,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ბრძანები მაქვს პირადად მოვახსენო საუწყე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დაიცადე მცირედი, გამოჩნდებიან სადაცაა ალბ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თავათაც არ იცოდა ამ წუთში, მართლაც რომ შემოსულიყო შორენა, რა უნდა ეთქვა მისთვის მოულოდნელ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საუბარში შეატყო: დიაცმა არც კი იცოდა, მოდიდებული რომ იყო არაგ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ელი კვირაა გარეთ არ გამიხედავს, შორენას მზითევს ვითვლი და ვალაგებ, გურანდუხტს მოველითო ხვალ.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ვარდისახარმა და გახსნილ ვაშკარანებთან მიიყვანა სტუმ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ყდრის იარაღებს აჩვენებდა დიდის მოწიწებით. ოქროთი შეჭედილ ხატებს, ვერცხლის ლუსკუმიან ჯვრებს, დიდრონი იაგუნდებით, ლალებითა და საფირონებით მოოჭვილ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ელი ჭეშმარიტი გადმოიღო ერთი, ხოშორის მარგალიტებით შემკული, სახარება და ფსალმუნი ფერადი მინიატჲურებით დამშვენებული, ოქროთი მოჭედილი ბუდეებიც მათ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პილოს ძვლის ზანდუკი გახსნა, საყურეები ამოიღო ბადახშანის ლალებითა, ნიშაბურის ფირუზებით, მურასა ჯაჭვებითა და თითრიმები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ანიშნავი მანიაკები გადაიცვა ყელზე, ვარდისფერი იაგუნდები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ითელი, ყვითელი და პირისფერი იაგუნდები ისხდნენ ბეჭდის თვლ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ჭვრიტანები ამოალაგა ოქროთი მოზარნიშებულნი, საყურეები ყვრიმალებთან მიჰქონდა, ბეჭდებს თითებზე იზომ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ეგონა: თვალს მოსჭრისო მათი დანახვა ხამლის სამოსში გამოწყობილ «მდაბიო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პატიოსანი თვლები წამიერად მიეახლებოდნენ ვარდისახარს, ეს ყოველივე ბრწყინვალებას ჰმატებდა ისედაც პირმშვენიერ დიაცს, მაგრამ მათგან მოგვრილი აღტაცება თვალსაჩინოდ ჰხდიდა მდაბიორობას მ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დიდი ზანდუკი გახსნა ჯვრის ჩუქურთმებით შემკული. ოქროს ფიალები ამოალაგა, ვერცხლის ჯამები, ვერცხლნაქანდაკები ლანგარები, წეროსყელიანი სუ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ქროს ფიალა აიღო გიორგიმ. ირმები იყო ზედ გამოსახული, ფური და ხარი მიჰყვებოდნენ ურთიერთს, წყვილებს წყვილებიდან თიშავდა მგელკაცების უცნაური ფიგუ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 სურაზე ნადირობა იყო გამოხატული, ხოხობზე მონადირე მოისარები მოსჩანდნენ, მაძებრების თავები, გაქცეული ნიამორების გადრეკილი ზურგები. ვაზის ლერწები და ფოთლები გარს ერტყა სხვათა, უდიდესი გულმოდგინებით შესრულებულნი ოსტატის მი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საპირფარეშოს ოქროს გოდოლები გადმოიღო ვარდისახარმა, უმარილის სალესი ჯამები, თმის საყოფები, ყურისა და კბილის საჩიჩქნი ჩხირები ოქროისანი, ბროლისტარიანი თმის სახვევები, გველებრ დაგრეხილი ოქროს მარყუჟები ნაწნავების დასაგრაგნ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ჩვენებითი გულისყურით ათვალიერებდა ამ ნივთებს გიორგი. გამოართმევდა ვარდისახარს, სინჯავდა, აქებდა სათითაოდ ყველაფე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ხოვის ნოხები ამოალაგა დიაცმა, ხატაური და ჰინდური სტავრა, ოქროთი ნემსურნი სრუ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ცხლის თუნგები აბანოში სახმარი, ფერადად ნაქარგი აბანოს სჲუზანები, მოვის პერანგები, მარგალიტის თირთიმებითა და ყირმიზი ლალებით დამშვენებულნი. </w:t>
      </w:r>
    </w:p>
    <w:p>
      <w:pPr>
        <w:pStyle w:val="TextBody"/>
        <w:shd w:fill="FFFFFF" w:val="clear"/>
        <w:ind w:firstLine="532"/>
        <w:jc w:val="both"/>
        <w:rPr/>
      </w:pPr>
      <w:r>
        <w:rPr>
          <w:rFonts w:cs="Sylfaen" w:ascii="Sylfaen" w:hAnsi="Sylfaen"/>
          <w:color w:val="000000"/>
        </w:rPr>
        <w:t xml:space="preserve">საწმერთულებს თვალი წაატანა გიორგიმ, პირისფერს, ბროწეულის ყვავილისა და სინგურისფერ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სპირები ამოჰყვა მათ, ფერადი მაშიები, მარგალიტით მოოჭვილი ქოშ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საწმერთული აიღო გიორგიმ ხელში, ხოხბისყელისფერი, ტოტებზე ირმის თავები იყო სითვით ამოქარგული, მეორეზე ვაზის ფოთლები და მტევნები იყო ოქრომკედით ამოყვან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ტაური და ირანული დიბის კაბები გადმოიღო ვარდისახარმა, ნარინჯისფერნი, მზისფერნი და ზღვისფე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რა კაბა ქირმანული ფერადი შალისა, ცხრა საწმერთული გვიმრისფერი, ენდროსფერი და პირისფე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ქროს ქამრები, მძიმე სარტყელები ამოალაგა თეთრი, შავი და უნაბისფერ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ითელი, მწვანე, ჟრუნი და იისფერი ქათიბები, ოქროს სინსილიანნი, ტყავკაბები, ოქროქსოვილი ზორტებით და მარგალიტის ფოჩვებიან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ერნის ტყავები მარგალიტის საყბეურებით, ოქროსა და ალმასების ღილები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ვეშაგებს თვალი მოჰკრა გიორგიმ, დორებს, საფენებს, ვაშკარანებს, მაფრაშებს, თასებს, ხატაურსა და ირანულ ლანგრებს, ვაზებს და სუ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ირმანული ხალიჩები ეყარა ირგვლივ, ოქრომკედით მოქარგული მუთაქები, ბალიშები და ნატ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ცხენსაკაზმი აჩვენა დი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რასა ოქროთი შეჭედილი უნაგირები, მშვლის ბეწვის თოქალთოები, ოქრომკედით კიდემოხატულნი, ვერცხლის სამკერდენი, საცხენო თორნი, ბიზანტიური, ქართული და ირანული, ვერცხლით შეზიკული აღვირები, ლაგამები და მოსართა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გალიტის ქუდი ხელში შერჩენოდა ვარდისახარს, თავზე დაიხურა და გაუღიმა სტუ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 წუთში მე ვიქნები ერისთავის სასძლო». </w:t>
      </w:r>
    </w:p>
    <w:p>
      <w:pPr>
        <w:pStyle w:val="TextBody"/>
        <w:shd w:fill="FFFFFF" w:val="clear"/>
        <w:ind w:firstLine="532"/>
        <w:jc w:val="both"/>
        <w:rPr/>
      </w:pPr>
      <w:r>
        <w:rPr>
          <w:rFonts w:cs="Sylfaen" w:ascii="Sylfaen" w:hAnsi="Sylfaen"/>
          <w:color w:val="000000"/>
        </w:rPr>
        <w:t xml:space="preserve">ნაღვლიანად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 ერთ დროს მეც გამიღიმა ბედმა, მაგრამ რისხვით მობრუნდა ჩემს თავზე ცარგ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შეჰხედ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ახსენდა ზვიადის ნაამბობი: მეჯადაგის ქალი ყოფილაო ვარდისახარი. შესცქეროდა, უკვირდა: როგორ წარმოშვაო მეჯადაგემ ეგზომ მშვენიერ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ი შეავლო მარგალიტის ქუდს და მწყრისფერ აბრეშუმის კა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აგონდა: ეს ქუდი ეხურა შორენას, როცა კვეტარის ციხის კარებთან შეაგებეს იგი მეფეს. სწორედ ეგ მწყრისფერი კაბა ემოსა იმ საღამ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თლაც სადედოფლო ქალი იდგა მის წინაშე. შორიახლო იწვა ავაზა, წინა თათებზე დაედო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დნავ, სულ ოდნავ ჭორფლიანი, მაგრამ თეთრი, ვაშლის ყვავილისფერი სახე ჰქონდა, ავაზას დარი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წყრისფერი აბრეშუმი დიდად ჰშვენოდა, ნასხვისარობა ეტყობოდა კა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კვრივად შემოტმასნოდა იგი გათქვირულ ძუძუებსა და სავსე თეძო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ედა ტანი ოდნავ გაცრეცილი იყო სწორედ იმ ადგილას, სადაც ძუძუს კერტები ზედმოსდგომოდა მწყრისფერ აბრეშუ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დარწმუნდა გიორგი: მართლაც გრძნეული უნდა იყოსო ეს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ზრახ შეეკითხა ვარდისახ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ს მიჰყვებაო ცოლად ერისთავის ა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გაოცდა: როგორ არ სცოდნიაო ეს ამბავი მცხეთელს? მთელი ქალაქი ამ ქორწინების გამო ჭორაობსო დღენიადა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ინც 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უმეორა გიორგიმ კითხ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ს ბრძანებით, გირშელს, ყველისციხის პატრ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წიწებით წარმოსთქვა ერისთავის სახელი დი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ელცემულივით ზეწამოიჭრა სტუმარი, ამ წუთში ირწმუნა: სამუდამოდ დავკარგეო შორ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სჭვალივით ეცა გულზე ეს სახელი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ნზრახ შეეკითხ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კაცია ნეტავ ეგ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ი ვაჟკაცი, მოისარი ფრიადი, ერისთავი უსაჩინოესი, გიორგი მეფის დედის დისწ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აპირებდა ვარდისახარი ამ რაინდის სხვა სიქველეთა ჩამოთვლას, მაგრამ სტუმარმა არ აცალა და სიტყვა ჩაუგდო საუბარში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ბათ ბედნიერია ერისთავის ქალი, ჰ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ს პატრონს სხვა უყვარდა, არხეგოსი, ერისთავი ჭიაბერ, მაგრამ რა ჩარა აქვს ახლა, გიორგი მეფის ტყვეები ვართ ჩვენა, არჩევანის ნება ვინ მოგვცა ბედშავ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რომ, მეფე გიბრძანებთ, ყოველივეს შეასრულებთ,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ეხუმრა გიორგი და მის მკერდს დაადგა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მა ეს შემოხედვა დაიჭირა, აიმღვრა, აღარ იცოდა, რა ეპასუხ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ფსუს, რად არა ვარ მეფე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თომდაც ნაღვლიანად ამბობს სტუმარი. კიდევ შეხედა მის აბორცვილ ძუძუებს და კვლავ გაუღიმა, ახლა უფრო მოურიდებლად, მრუშ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რომ იყვე, რას იზამდი ნეტ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 რომ ვიყვე? ხარჭად აგიყვანდი შე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თხრა, ახლოს მიეჭრა დიაცს, ავაზისებრ თვალებში ჩააშტერდა, მარჯვენა ძუძუზე წაუცაცუნა ხელი (ასეთი მშვენიერი ძუძუები არასოდეს ენახა ქალის სხეულზე გიორგ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აილეწ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ები დაიმოკლე, ბედშავ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რისხა და მარჯვენა ხელზე წაუტლაშუნა მამაკაცს მარცხ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იორგიმ ხელი მოუნაცვლა, ახლა მარცხენა წაუცაცუნა მარცხენა ძუძუს, მერმე მარჯვენა გამოიღო სწრაფად, ქედზე შემოჰხვია, მოიზიდ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კერდზე შემოენთო ქალის სხეულის სილბო და სიტფ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არესად აღელდა მთვრალი, თავი გადაუწია მკლავებში ჩაბღუჯულს, უნდოდა მისწვდენოდა მის წითელსა და ვნებიან ტუჩებს, მაგრამ ლეღვის შტოსავით გადაიკეცა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ჯვენა გამოიღო, მკერდზე ხელი ჰკრა მამაკაცს და მიახ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მართლაც მეფის მიერ ხარ მოგზავნილი, ისე გაისარჯე, როგორც მეფეთა მოციქულებს ეს ეკადრება, ბრიყვო». </w:t>
      </w:r>
    </w:p>
    <w:p>
      <w:pPr>
        <w:pStyle w:val="TextBody"/>
        <w:shd w:fill="FFFFFF" w:val="clear"/>
        <w:ind w:firstLine="532"/>
        <w:jc w:val="both"/>
        <w:rPr/>
      </w:pPr>
      <w:r>
        <w:rPr>
          <w:rFonts w:cs="Sylfaen" w:ascii="Sylfaen" w:hAnsi="Sylfaen"/>
          <w:color w:val="000000"/>
        </w:rPr>
        <w:t xml:space="preserve">ასეთი სიტყვა არავის უკადრებია გიორგისათვის ჯ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აზი, ღვინო და ვნება მოეძალა ერთბაშად, ნაბიჯი წინ წასდგა კვლავ და ეუბნებ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თვითონ ვარ მეფე გიო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ქედნურად გაუღიმა ქ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ე გიორგის მიგიგავს წვ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არმა ჩაიცინა, კვლავ წაეპოტინა იგი ვარდისახარს. მცირე ხანს იბრძოდნენ დიაცი და მამაცი. მკლავების სალტეებში მომწყვდეული ატი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არ მომეშვები, ვიკივლებო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კლავები შეუშვა გიორგიმ, ვარდისახარმა იდროვა, ხელი ჰკრა ისევე მკერდზე, დაბარბაცდა მთვრალი, მუნვე გაწოლილ ავაზას ზედ გადააწყდა. ნადირი განზე გადაუხტა, თვალები დაუბრიალა უცხოს, შემზარავად ლაშდაღრენ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სი გაცოფებული ავაზა მოაგონა გიორგის ფოსფორულმა ელვამ, ხმალს ხელი მიჰყო, ელვის უსწრაფესად ძირს დასცა მხე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სხლის დანახვისას შედრკა უცნაურად ქალი. გიორგიმ ხმალი გასწმინდა, აუღელვებლად ჩააგო ქარქაშში. კვლავ მიეახლა ვარდისახ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ეგონა, დავიუფლეო შემკრთალ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ბრძოლა ქალმა, ისევ ატირდა, მაგრამ მტკიცე მკლავები შემოჭდობოდა სხეულზე. გახელებული მთვრალი ჰკოცნიდა ყვრიმალებზე, კისერ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კინძე გაუფხრიწა გიორგიმ და ძუძუზე უკბინა გახელებუ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ჰმეო, იყვირა ვარდისახარმა და როცა შემკრთალი მამაკაცი მოეშვა კვლავ, მარჯვენა მკლავი მოუქნია და სტკიცა სი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ონს მოვიდა მთვრალი, სიწითლემ იფეთქა მის სახეზე, ავაზას ლეშზე გადააბოტა და მიმართა ღამეს. </w:t>
      </w:r>
    </w:p>
    <w:p>
      <w:pPr>
        <w:pStyle w:val="TextBody"/>
        <w:shd w:fill="FFFFFF" w:val="clear"/>
        <w:ind w:firstLine="4252"/>
        <w:jc w:val="both"/>
        <w:rPr>
          <w:rFonts w:ascii="Sylfaen" w:hAnsi="Sylfaen" w:cs="Sylfaen"/>
          <w:color w:val="000000"/>
        </w:rPr>
      </w:pPr>
      <w:r>
        <w:rPr>
          <w:rFonts w:cs="Sylfaen" w:ascii="Sylfaen" w:hAnsi="Sylfaen"/>
          <w:color w:val="000000"/>
        </w:rPr>
        <w:t xml:space="preserve">XXVIII </w:t>
      </w:r>
    </w:p>
    <w:p>
      <w:pPr>
        <w:pStyle w:val="TextBody"/>
        <w:shd w:fill="FFFFFF" w:val="clear"/>
        <w:ind w:firstLine="3898"/>
        <w:jc w:val="both"/>
        <w:rPr>
          <w:rFonts w:ascii="Sylfaen" w:hAnsi="Sylfaen" w:cs="Sylfaen"/>
          <w:color w:val="000000"/>
        </w:rPr>
      </w:pPr>
      <w:r>
        <w:rPr>
          <w:rFonts w:cs="Sylfaen" w:ascii="Sylfaen" w:hAnsi="Sylfaen"/>
          <w:color w:val="000000"/>
        </w:rPr>
        <w:t xml:space="preserve">...«ახლა, ქორწინებისათვის კვიმატი </w:t>
      </w:r>
    </w:p>
    <w:p>
      <w:pPr>
        <w:pStyle w:val="TextBody"/>
        <w:shd w:fill="FFFFFF" w:val="clear"/>
        <w:ind w:firstLine="3898"/>
        <w:jc w:val="both"/>
        <w:rPr/>
      </w:pPr>
      <w:r>
        <w:rPr>
          <w:rFonts w:cs="Sylfaen" w:ascii="Sylfaen" w:hAnsi="Sylfaen"/>
          <w:color w:val="000000"/>
        </w:rPr>
        <w:t xml:space="preserve">დღეების გამოც უნდა მოგითხროთ მცირეოდენი. </w:t>
      </w:r>
    </w:p>
    <w:p>
      <w:pPr>
        <w:pStyle w:val="TextBody"/>
        <w:shd w:fill="FFFFFF" w:val="clear"/>
        <w:ind w:firstLine="3898"/>
        <w:jc w:val="both"/>
        <w:rPr>
          <w:rFonts w:ascii="Sylfaen" w:hAnsi="Sylfaen" w:cs="Sylfaen"/>
          <w:color w:val="000000"/>
        </w:rPr>
      </w:pPr>
      <w:r>
        <w:rPr>
          <w:rFonts w:cs="Sylfaen" w:ascii="Sylfaen" w:hAnsi="Sylfaen"/>
          <w:color w:val="000000"/>
        </w:rPr>
        <w:t xml:space="preserve">გაზაფხულის სამივე თვეში კურდღლის </w:t>
      </w:r>
    </w:p>
    <w:p>
      <w:pPr>
        <w:pStyle w:val="TextBody"/>
        <w:shd w:fill="FFFFFF" w:val="clear"/>
        <w:ind w:firstLine="3898"/>
        <w:jc w:val="both"/>
        <w:rPr>
          <w:rFonts w:ascii="Sylfaen" w:hAnsi="Sylfaen" w:cs="Sylfaen"/>
          <w:color w:val="000000"/>
        </w:rPr>
      </w:pPr>
      <w:r>
        <w:rPr>
          <w:rFonts w:cs="Sylfaen" w:ascii="Sylfaen" w:hAnsi="Sylfaen"/>
          <w:color w:val="000000"/>
        </w:rPr>
        <w:t xml:space="preserve">დღენი სამივენი ნავსია. </w:t>
      </w:r>
    </w:p>
    <w:p>
      <w:pPr>
        <w:pStyle w:val="TextBody"/>
        <w:shd w:fill="FFFFFF" w:val="clear"/>
        <w:ind w:firstLine="3898"/>
        <w:jc w:val="both"/>
        <w:rPr>
          <w:rFonts w:ascii="Sylfaen" w:hAnsi="Sylfaen" w:cs="Sylfaen"/>
          <w:color w:val="000000"/>
        </w:rPr>
      </w:pPr>
      <w:r>
        <w:rPr>
          <w:rFonts w:cs="Sylfaen" w:ascii="Sylfaen" w:hAnsi="Sylfaen"/>
          <w:color w:val="000000"/>
        </w:rPr>
        <w:t xml:space="preserve">ზაფხულის სამივე თვეში ცხენის </w:t>
      </w:r>
    </w:p>
    <w:p>
      <w:pPr>
        <w:pStyle w:val="TextBody"/>
        <w:shd w:fill="FFFFFF" w:val="clear"/>
        <w:ind w:firstLine="3898"/>
        <w:jc w:val="both"/>
        <w:rPr>
          <w:rFonts w:ascii="Sylfaen" w:hAnsi="Sylfaen" w:cs="Sylfaen"/>
          <w:color w:val="000000"/>
        </w:rPr>
      </w:pPr>
      <w:r>
        <w:rPr>
          <w:rFonts w:cs="Sylfaen" w:ascii="Sylfaen" w:hAnsi="Sylfaen"/>
          <w:color w:val="000000"/>
        </w:rPr>
        <w:t xml:space="preserve">დღენი სამივენი ნავსია»... </w:t>
      </w:r>
    </w:p>
    <w:p>
      <w:pPr>
        <w:pStyle w:val="TextBody"/>
        <w:shd w:fill="FFFFFF" w:val="clear"/>
        <w:ind w:firstLine="3898"/>
        <w:jc w:val="both"/>
        <w:rPr/>
      </w:pPr>
      <w:r>
        <w:rPr>
          <w:rFonts w:cs="Sylfaen" w:ascii="Sylfaen" w:hAnsi="Sylfaen"/>
          <w:b/>
          <w:color w:val="000000"/>
        </w:rPr>
        <w:t>ფარსმან სპარსის სამთვარიოდან.</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შიები მობრუნებულიყვნენ მცხეთ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აივნიდან უთვალთვალებდა; აურაცხელი მშვენიერი ფრინველი შერეოდა ჭად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შვებოდა ბინ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ჯერ კიდევ ჰხედავდა ხოჭოს ჯავშანივით ლაპლაპა ნაკრტენზე ალაგ-ალაგ სხურვებულ სიშავეს. ერთობლივად ჟიოდა, ჟღურტულებდა ს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შიები არ აპირებდნენ დაცხრომას. უცხოსა და უცხო ქვეყნების ამბავს უამბობენო თითქოს ურთიერთს, ერთად ყოფნით გახარებ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ქანცული იყო დღიურ ჯაფისაგან კონსტანტინე. სვეტს მიყრდნობილი შესცქეროდა, ყურს უგდებდა ამ სანახა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ეგონა მჭვრეტელს: სადაცაა შევიცნობო მათი იდუმალი ჟღურტულის შინაარ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სიმარტოვე შეიც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ყრმე მოაგონდა თავ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მის სარკმელთან მოდიოდნენ ისინი გაზაფხულზე კვეტ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ეკერჩხლის ხეზე ათევდნენ ღა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შიებს მოჰქონდათ გაზაფხულის სიხარული მთ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ა მოაგონა ამ ამბავმა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ფათურებს ალბათ შაოსანი მთიულური ქვიტკირის ეზ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ორნები შემომსხდარან მახლობელ ნაძვებზე, უხიაგი ყრანტალით უხმობენ ღამეს. შოშიები ჟივიან ნეკერჩხლის მწვან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ნათლივ ჰხედავს კონსტანტინე შავ ცხვ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ისმის ნერბებისა და ბატკნების ერთობლივი ბღა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ონების თვალი მიაყოლა შავადმოსილ მოხუცის ლანდ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ფაცურობს დედა, დასდევს დახუთული ცხვ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დრე ერთს გამოსწველიდეს, რომელიმე თოხლი შეუვარდება ჯიქანში შაქ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ჩოქებს, ურაჯგუნებს გამობერტყილ ძუძუ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ყრმეში თავათ ეხმარებოდა ცხვრის წველისას დედას, საჩიხეში შერეკავდა ბატკნებს, ხელს წაავლებდა ყურზე, სათითაოდ მოჰგვრიდა ჯირკვზე მჯდარ მოხუ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წუთში შემოესმა არსაკიძეს გულგანაწყენი ბღა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ფაცურობს შუაცეცხლთან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რაქვით გააღვიძებს ცეცხ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ძეს ჩააყე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ლოც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ტს შეავედრებს თავის ერთადერთ ვაჟ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წვება მოხუცი იმ იმედით: სიზმარში მაინც ვნახოო გადაკარგული შ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ტა», - მოესმა არსაკიძეს თავისი ლაზური სა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შიები დაცხრ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დუმარებამ დაივანა ბაღ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ვარე ჯერაც არ ამოსულ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იმერებივით მოსჩანდნენ ცაცხვების, ჭადრების და ფითრიანი მსხლების სილუეტ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ყვარდა არსაკიძეს ჭვრეტა ღამისა, როცა ქვეყანა ბნელითაა მოცული და მხოლოდ ჩქამით შეიცნობა, რომ სიცოცხლე ჯერაც ფეთქავს მიწ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ანზე მარტო დარჩენილს მოესმის თითქოს დედის ნათქვამი ლაზურად: რძე დალიეო, უ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სძაბა გონების ძალი თვალდახუჭულმა: სურდა შეეცნო, თუ რას ეტყოდა შორეული ჩვენება დედ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სუსური აღმოჩნდა გო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ნანობს არსაკიძე: რად არ ვასწავლეო მოხუცებულს წიგ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ტყვიერად უთვლიდა მოკითხვას შორ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ნ წაბლს გამოუგზავნიდა, ხან ზღმარტლს, ხან პანტას, დედის მიერ ხელშენავლებს. ფხოვურ პაჭიჭებს, ჭრელ წინდებს, კალთებმოქარგულ ფხოვურ ჩოხას. </w:t>
      </w:r>
    </w:p>
    <w:p>
      <w:pPr>
        <w:pStyle w:val="TextBody"/>
        <w:shd w:fill="FFFFFF" w:val="clear"/>
        <w:ind w:firstLine="532"/>
        <w:jc w:val="both"/>
        <w:rPr/>
      </w:pPr>
      <w:r>
        <w:rPr>
          <w:rFonts w:cs="Sylfaen" w:ascii="Sylfaen" w:hAnsi="Sylfaen"/>
          <w:color w:val="000000"/>
        </w:rPr>
        <w:t xml:space="preserve">იმდენი სყვარული და სიტფო თან ჩამოჰყვებოდა ხოლმე ამ საგნებს, დიდხანს, დიდხანს ყოფნიდა ჯაფისაგან წელში გაწყვეტილ ოსტატს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თვლიდა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ვსნეულდიო, შვილო, მეშინია: არ ამომხდესო უშენოდ ს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ნობა მოვიდა კვეტარში: გაუცვნიხარო გიორგი მეფ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ბათ მეფესაც ეყოლებაო დედა, ალბათ მეფესაც ეყვარებაო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ა დააფიცეო მეფეს, შეევედრეო ჩემს მაგივრად, გამოგიშვასო დედის სანახ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ხელ მაინც, ერთხელ მაინც თვალი მოგკრა როგორმე. სიკვდილის წინ დაგლოცო, შვილო, შემდეგ ამისა ნუ შემრჩება სუნთქვა, შემდეგ ამისა მიმიღოსო უფ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ზა რომ ვიცოდე, კვალი რომ ვიცოდე, თავათ წამოვიდოდი როგორმე, პურისმცხობლად დავდგებოდი შენს ახლოს სადმე, თავს არ დავზოგავდი, წამოვფორთხდებოდი როგორმე, ფეხები დამისივდა, ძველებურად ვეღარ ვჯდებიო ცხენ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ც არ იყოს, ვინღა მიხედავსო მამას, ფხოვურ მიწაში მარტოკა მწოლა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კლავს ვინ შესწირავსო სულის საცხონებლად, ხუცს ვინ აწირვინებსო სალხენად მის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ისა სჯობია თავათ ინახულოო მოხუცი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შემოუთვალა არსაკიძეს დედამ, კალატოზის ბოდოკიას პირ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ხოველი დიაცი ჰყავდა ბოდოკიას, ლაზ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ჰქნა დედაკაცმა ბარში ჩამოსვლა, ვერ მოვშორდებიო წინაპართა საძვა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მიდიოდა ამიტომაც ბოდოკია სამ თვეში ერთხელ ცოლის სანახავად ფხო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ს შემდეგ, რაც ფარსმან სპარსს აჰყარეს პატივი, არსაკიძე გახდა ხუროთმოძღვარი მეფ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ისათვის უნდა ეთხოვა მას ფხოვს წასვლის 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იდებოდა თხოვ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აც ენატრებოდა მოხუცის ნახვა, მაგრამ არ იქნა და ვერ მოთავდა სვეტიცხოვ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ც უფრო მაღლა მიიწევდა შენობა, უფრო და უფრო რთულდებოდა ოსტატის საქ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არაჩოები ინგრეოდნენ ზამთრობით, მუშახელი ზიან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ღუპებოდა რომელიმე ოსტატი, მშენებლობა შეფერხ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ცის მაგივრად კაცის პოვნა ხომ ადვილია, ოსტატის ნაცვლად ოსტატის გამონახვა ასევე ძნ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რგად იცოდა კონსტანტი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მნილების დაწყებაა მთავარი, მაგრამ დასრულება მისი უმთავრესია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ი მოამაგე იყო მელქისედეკ კათალიკოსი, მაგრამ ჟამიდანჟამზე ხელს უშლიდა არსაკიძეს. ფარსმანის მაგალითით დაშინებულს, ყოველ წვრილმანში «წარმართობა» ელანდებოდა, უნებლიეთ ებრძოდა ბერიკაცი ქართულ მოტივებს, ძველბიზანტიურ მკვდარ სქემებზე შეყვარ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არსაკიძესაც ბერძნული სკოლა ჰქონდა ბიზანტიონში განვლილი. მას შემდეგ, რაც თავისთავადი გახდა ოსტატი, უღალატა მასწავლებელთა გზ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სე ყოფილა მუდამ: ვინც შეგირდი არ ყოფილა, ვერასოდეს გახდება ოსტატი, ვერც იგი გახდება ოდესმე ოსტატი, მუდამ ოსტატებს ვინც შეჰყურებს პი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ჭნეულად შესცქეროდა მელქისედეკი არაქრისტიანთ ოსტატთა შორის. უნიჭო ქრისტიანს არჩევდა ნიჭიერ ირანელს, ანდა სარკინოზ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საც ახელებდა მელქისედეკის უთავჟამო მითითებანი. მუდამ სძაგდა ისეთი ოსტატები, რომელთაც პირჯვრის წერის მეტი არა ესწავლათ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გზავნიდა ხოლმე რომელიმე მეჯადაგეს კათალიკოსი, მართლმორწმუნეაო, შემოუთვლიდა, გამოიყენეო ეს ოსტატი როგო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სტიკად ტუქსავდა ამ «მეჯადაგე ოსტატებს»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აზმორეულნი გარბოდნენ ეზოსმოძღვართან, ხანაც კათალიკოსს დაუხვდებოდნენ წინ, მშენებლობის მოსახილველად მოს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ეზღებდნენ არსაკიძეს: მართლმორწმუნეებს სდევნისო «წარმართი ფხოველი», იბერიელბსა და ქრისტიანებს აქვეითებს, აწინაურებსო ლაზებსა და ფხოვე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სულ წელს ხარაჩოებიდან ჩამოვარდა კალატოზი გარისელისძე, მოქანდაკე ქველაისძე, მეჩუქურთმე კვირიკაისძე, მეფის მხატვარი ოტობაია, მექანდაკენი: როსტომაისძე და წვერგრძელის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რეულს მიწისძვრის დროს, თებერვლის 3-ს, კედელი ჩამოწვა. ასზე მეტი მონა ხელოსანი გასრისა, სამას ფხოველთაგან მხოლოდ სამოცი გადარჩ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უდი კვება და სახადი მუსრს ავლებდა მუშახ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აქუჩებდნენ ცხედრებს, დავითნს წაუკითხავდა ხუცესი, დაჰყრიდნენ ურმებზე და ჩაჰყრიდნენ ქალაქს გარეთ ორმოში (არც კაცს, არც ქვას, არც სიტყვას არ შემოუნახავს მათი სა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ჰხედავდა ამას ყოველი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ი სტკიოდა, ვერ ბედავდა ხმის ამოღ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 დროს ტაძრის მიტოვება და ფხოვს წასვლა ღალატი იქნებოდა საქმისა უთუ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ოვნება გულის სისხლს მოითხოვს საფასად, თუ მთელი ჯანი არ შეალიე ამ სასტიკ ბომონს, არაფერი გამოგივა ხელ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ტყოდა ხოლმე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მემ დაივანა რატისეული სასახლის ხილნ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სკვლავები აყვავდნენ ცაზე. კალთები შეუწითლდა დასავლეთით ც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ვარის მონასტერს წამოადგა მთვ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ურების კივილი მოისმოდა შორიდან, კატები ღნაოდნენ ბაღჩ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კრთა ბნელში მდგომარე უეც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ონაი ეპოტინებოდა მკლავ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სჭამეო რაიმე,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უჯდა შუაცეცხლს ნონაის სამყოფელში ლაზ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უმელი ძლივს შესჭამა მცირე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დლი უძღვნა ნონა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ის დაბანა მოეწად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რჩხილებზე დაიხედა უეც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ახსენდა: ფეხი რომ დაუცურდა ხარაჩოზე ამ დილით, მოებღაუჭა ძელს. ფრჩხილები დამსხვრევოდა მარჯვენაზე სრული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ნა გალესა, ქნა დაუწყო ფრჩხი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ა ნონ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იგნი მოუტანა ყდაგახუნ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რჩხილის დაქნისათვის სწერიაო ამ წიგნში რა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ეთუ ურჩხულის დღეს ფრჩხილი დაიქნას ვინმემ, გულის სწორთან წაკიდებას ელოდეს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ცა ძროხის დღეს დაიქნას, სიხარულია უეცარი მოსალოდნ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ურდღლის დღეს - საყვარელთან წაკიდებასა, გველის დღეს - მორიელისაგან დაკბენ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ის დღეს - ქრთამებსა ფრიადს, ლომის დღეს - საწადელი აუხ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აიღო არსაკიძემ, შესცინა მხევ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სია ეს წიგნი, ნონ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 სპარსმა უსახსოვრა განსვენებულს რატის ოდეს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ხანს იჯდა არსაკიძე კერა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თხულობდა სამთვარიოს, ცეცხლის შუქთან მიჰქონდა წიგ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ონაი კუთხეში მიგდებულიყო დათვის ტყავ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ოდავდა ძი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ენჭი შემოვარდა სარკმლ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ქამი შეიცნო არსაკიძემ, მიიხედ-მოიხედა, კვლავ განაგრძო სამთვარიოს ფურცვ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მის ფერხთით დაეცა კენჭ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ა, ბაღჩაში გ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ოტის ხმა მოდიოდა მუხოვან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ინ შებრუნება დააპირა და სწორედ ამ დროს გაიელვა ცაცხვის ქვეშ თეთრრიდიანმა ლანდ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ეახლა თუ არა, მთვარის შუქზე ვარდისახარი შეიც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ში აიყვანა სტუმ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მკრთალი ეჩვენა ვარდისახარი, ქუშამომჯდარსავით ქშინავდ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აღები დააქვრეო, ეს იყო პირველი სიტყვა სტუმრისა. შემოგვისწრებსო ვინ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ცნაურა მისი ნათქვამი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ლი მოუტანა და დასვ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ბაზს თვალი მოავლო ვარდისახარმა, მიაშტერდა კედელზე დაკიდულ ფარებსა და რკინის პერანგ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შეევედრა ვაჟ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უქი რაღად გინდა, დააქვრეო ჭაღ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 უნდა დავაქრო, ქალავ? ნონაის სძინავს, რატისეულ მხევალს, სხვა ვინღა მოვა ამ ღამეში ჩემ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აც აიღო სელი, გვერდით მიუჯ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ფრო მეტად დამშვენებულიყო ტყვეობაში ვარდისა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ეწონა წაწალყოფ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ედზე ხელი გადაჰხვია, აკოცა ყვრიმა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ებას დაჰყვა დიაცი, წელზე ხელი მოავლო, მოიზიდა. თავი გადაუწია, დიდხანს, დიდხანს უწუწნიდა გოლეულივით ტკბილსა და ვნებიან ტუჩ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რმე მოსწყდნენ ერთიმეორეს ვნებისაგან აღრე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რიაქით მთვრალს მიუგავდა ვეფხისებრი თვალები დიაცს. ხორბლისფერი ნაწნავები დაუხსნა არსაკიძემ, თავის გარშემო სამკეცად შემოგრაგნ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ექი, ტახტზე დავჯდეთო, შეევედრა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მირჩევნიაო, აიჩემა ქ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შეევედრა ვაჟი, მაინც გაჯიქდა ვარდისა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ვიდა ვაჟკაცი, ბალღივით აიყვანა გათქვირული დიაცი და ტახტზე დააწვინა ძა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წამოდგა, ჯდომა სჯობიაო წოლ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გვერდით მიუჯდა ის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ი აარიდა საყვარლის ხვევნას ვარდისახარმა. შერისხა ვაჟმა, დიაცი ადგა, ტახტის წინ დაიჩოქა, მუხლზე თავი დაადო არსაკიძეს. ბალღივით აქვით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მა არა ჰკითხა მიზეზ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ი ხნის გაყრის შემდეგ მოსულს ანაზდად აუჩქროლდაო გული. ალერსითა და ლაციცობით მოიოხეს ვ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ყალი ითხოვა სტუმ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იკლა თუ არა წყურვილი, გამხიარულდა, ატიკტიკდა თავისებუ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ენა ზედაზენს იყო, გუშინ მობრუნდაო ძლივს, გურანდუხტი შინ დახვ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ირილით გადაეხვიენ დედა-შვილი ურთიერთს. ქვა ადუღდებოდა მათი შემხედვ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იშნობა იქნება მა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ებდა, ადიდებდა ვარდისახარი გირშელს, ყველისციხის პატრ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ვეშეცნეულად არ მოსწონდა ეს კაცი არსაკიძეს, არც მისი ხსენება იამა ახლა, მაინც ყურს უგდებდა დიაცის ტიკტი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შინ თვალი მოვჰკარი, - განაგრძო ვარდისახარმა, - ჰშვენოდა ცხენზე ჯდომა ერისთავს. გიორგი მეფეს მიჰყვებოდა ცხენდაცხენ. სულ რჩეული რაინდები ახლდნენ, თორ-აბჯარში ჩაჭედილნი სრულად. სახის იერით გიორგი ბრწყინავდა, ახოვნებით გირშელი - ყველისციხის პატრ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ოქროვილი თორი ეცვა მეფეს, ხოლო ერისთავს მოვერცხლილი სრუ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ჭვნეული იყო არსაკიძე ფრიად, განსაკუთრებით ვარდისახარის მიმართ. დღემდის ვერ ეპატიებინა მისთვის ოვსთა მეფის ხარჭად ყოფნა ოდეს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მაინც რომელი უფრო მოგეწონა, ვარდო, გიორგი მეფე, თუ ერისთავი გირშ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ცინავი კილოთი შეეკითხ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თხულმა ვერ გაიგო დაცინ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თალი გითხრა, გიორგი მეფე, - მე არ მიყვარს მამაკაცი ახმა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აიმღვრა, მაგრამ დადუმ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ნიდან ჩქამი შემოესმ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სპინძელი გარეთ გ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აღლი დარჩენილიყო ტალანში. ძირს ჩაუშვა, კარი გადარაზა ის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ზეზე დაუხვდა. ამბ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ინ უნდა წავიდე, თორემ შორენა არ დაწვება უჩემოდ. ტანზე უნდა გავხადო ჩემს პატრ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იცადე მცირე ხა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ეახლა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ახტზე დასვა კვლავ. გვერდით მიუჯდა, თმა გადაუწია და ყურის ბიბილოზე აკო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ტიკტიკდა ვარდისახარი ისე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იდუმლო უნდა გაგიმხილო ერთი. ფიცის ქვეშ გამანდოვო გურანდუხტმა, შორენას დედ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ინტერესდა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გიამბოო გურანდუხტმა ასე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ჯიუტდა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ევედრა არსაკიძე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შემომფიცე, შორენასაც რომ არ გაუმხელ».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კეცი ფიცი დასდო არსაკი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რმე ნუ იტყვი, - იდუმალის ხმით დაიწყო ქალმა, - შორენა როდი ყოფილა შენი ძუძუმტ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ვ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აწყვეტინა გაოცებულმა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ქალაი, კოლონკელიძის ხარჭის ნაშო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ღაა მერმე მზექალ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კვანშივე მომკვდარა იგი თურ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მცირე ხანს შესდგა, ისევ მიმოიხედა და განაგრძ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ოდა... მზექალაი ყოფილა ძუძუმტე შ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რად გვეუბნებოდნენ, ძუძუმტენი ხარ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ბათ მაშინაც იცოდნენ, ყმაწვილები რომ წაწლობენ ფხოვში, შეშინებია გურანდუხტს, ამიტომაც დაუთქვამს ძუძუმტეობა თქვ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ვარდისახარმა. ცბიერად გაუღიმა საყვარელს. თითქოს უსიტყვოდ ეკითხებოდა თვალებით: ხომ არ გაგიხარდა, რომ არა ხარო შორენას ძუძუმტ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ოცდა არსაკიძე ამის გამგონე. დიაცის ღიმილის შინაარსს არც კი ჩასწვდე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ტოკა იზრდებოდა კვეტარის ციხეში შორენა, აზნაურთაგანი არავინ იყო ახლომახლო, მონები სად გაუწევდნენ მეგობრობას აზნაურს? სიყრმიდან ერთად იზრდებოდით ორნი, ამაოდ დაუთქვამთ, ძუძუმტენი ხართ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ა სთქვა და კვლავ შეხედა გამომცდელი ღიმილით ვაჟს, გაკვირვების მეტი ვერაფერი ამოიკითხა მის სახე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გა და ისევ დააპირა წასვ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დენი ხანია არ შევყრივართ ურთიერთს, რად გეჩქარება შინ წასვლა, ვარდ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თხრა, თვალებში ჩახედა და დასძ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ხვა ვაჟს ხომ არ დაადგი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წითლდა ანაზდად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ეჭვოდ ეჩვენა ეს გაწითლება ვაჟს. გაახსენდა: როცა გიორგი მეფეს აქებდა, უცნაურად ელავდა მის თვალებში ვ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ედზე წაავლო ხელი დიაცს კვლავინდებუ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აღები ჩააქ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ევედრა ვარდისახარი კვლ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რაზმორეული ეუბნება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არ ჩავაქრობ ჭაღ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ჯვენა ხელი წელზე შემოარტყა მტკიცედ, მარცხენათი გულისპირი აართვა, შიშველ ძუძუებზე დაუწყო ლაც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ო, შეევედრა ვარდისახარი, ოღონდ დღეს გამიშვი შინ, სხვა დროს გავეპარები პატრონს, მთელი ღამით მოვალო თუგინ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ხვა დრო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არესად გახელდა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ხვა დროს ეგებ სხვა მომინდესო მე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აილეწ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მა დაუყვა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ელი დაავლო, ნატებით მოგებულ ტახტზე გადააწვ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ბრძოლა დიაც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უხლი დააჭირა მკერდზე ვაჟკაცმა, ცალი მკლავით ორივენი შეუკრა, ცალითაც გაუხსნა მოვის პერანგის საკინ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გალიტის ღილებს ნუ დამაწყვე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ევედრა ვარდისა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ს აღარაფერი ახსოვდა უკ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ელზე ჰკოცნიდა, შიშველ ძუძუებზე ელაციცებოდა ხელით, წუწნიდა გოლეულივით ტკბილსა და ვნებიან ტუჩ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ურვებაშეყრილივით უცახცახებდა მთელი სხეული დიაცს. თვალები უბზინავდა, ნაკოცნი ტუჩები და ბაგეები უნაბისფერი გაუხდა, მაინც ებრძოდა ვაჟ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 შეუკრა ხელები არსაკიძემ, მარცხენა ძუძუ ამოუღო მოვის პერანგიდან, დაუკოცნა, დაუსრისა გახელებულმა და როცა მარჯვენა გამოუღო ძალით, საკოცნელად უნდა მისწვდენოდა, წამოვარდა, ხელი შეუშვ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რა გატყვია ძუძუ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გაწითლდა, გაინაბა, ვეღარ წამო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ი ისევ დააცქერდა მარჯვენა ძუძუს, ნაკბილარები შეიც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ცოფებული ზეწამოიჭრა, მიახალა უკმეხ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ძავო, მრუშო, კიდევ არ იშლი ბოზობას? არ გეყო რაც გათრია ოვსების მეფ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წამოვარდა, საკინძე გაისწორა. ეუბნება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ამასა გთხოვ, ნუ შეურაცხმყოფ უბრალოდ. შენ მზესა ვფიცავ, არავისთვის გამიყვია შენი სიყვარ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ემ მზეს ნუ იფიცავ ამაოდ, შენი დაიფიცე, მრუშ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უბნება ვაჟი, ჭირვეული ბალღივით აბაკუნებს ფეხ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შვიდდი, დამშვიდდი, - ევედრება ვარდისახარი, - ოღონდ დამშვიდდი, ყოველივეს გიამბობ წვრი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ს მიამბობ იმაზე მეტს, რაც საკუთარი თვალით ვნახ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ა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კინძე გაისწო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 მარგალიტი აეწყვიტა იჭვნე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 არისო ჩემი მარგალიტ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ივენი მოუძებნა არსაკიძემ, ხელში მიაჩეჩა გაწბილებუ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ლბათ ახალ კუროს უჩუქნია ესენი შენთვის თან წაიღე, არ დაგავიწყდეს. საჩუქრებზე ხარბი ხარ, ვ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ენამ მაჩუქა მოვის პერანგი, მარგალიტის ღილებიანი, გუ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მა გესლიანად გაიღი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მა ეს უთხრ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ჩემს სიტყვას არ ერწმუნები, ისე იფიქრე, როგორც გენებ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ს სიმშვიდემ უარესად გაახელა ვაჟ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თქვი ახლავე, ვისია ეგ ნაკბილარი, თორემ ცოცხალი ვერ გახვალ აქე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ი მიეჭრა, ტუჩებზე დააფარა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ყუჩე, შმაგო, მხევალი არ გააღვიძო, მოითმინე, გიამბობ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ც არ უნდა მოვიდეს, ყველას ვეტყვი, ბოზი რომა ხარ და გამტეხელი ფიც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აბა გაისწორა ვარდისახა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ხელდაკრეფილი დაჯდა სელზე და უამბო ყოველივე, რაც შეემთხვა სამი დღის წინ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ფის მალემსრბოლი მოვიდაო ხურსის სასახლეში, იმან მიყოო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 გერჩია, მოეკალი მალემსრბოლს მეფ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იჯდა, სტიროდა საწყალობ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ზე დაადგა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მრუში არა ხარ, რად შეუშვი უცხო კაცი მარტოხელამ 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თვითონ იფიქრე, როგორ შემეძლო ტყვეს მეფის მიერ წარმოგზავნილი შინ არ შემეშ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თუ მარტო ვყოფილვარ, მხევალი მელანია შინ იყო, მაგრამ დასძინებია მაგ ჩემი ცოდვით სავს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თუ არა სტყუი, მაშ რა ერქვა მაგ მალემსრბოლს მეფ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ლი დაფიქრდა. თავი აიღო, თვალებში ჩააცქერდა ვაჟს, ყოყმანით ამბ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შანისძე გლახუ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ეწამოიჭრა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ტომაც აქებდი მეფე გიორგის, ბოზ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უნდოდა ეთქვა, ენისწვერზე დაიჭირა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იფიქრა თავ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დევ უარესი, გიორგი მეფე ყოფილა თავათ, კბენას არ დაგაჯერებდ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სავსებით დარწმუნდა, მიღალატაო წაწალმა უცი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ახალა დი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ა ადექი ახლავე, აღარ გნახოს ჩემმა თვალებმა, ბოზ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ვითინდა დიაცი, ისევ ფერხთით დაუვარდა. მუხლებს უკოცნ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უ გამწირავ, უბრალო ვარო, სავს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შენ არ წახვალ, მე გაგეცლებიო ახლავე, - მიახალა ვაჟ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ამოვარდა პირგამეხებული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რემლები მოიწმინდა, რიდე მოის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წავალ, მაგრამ შურს ვიძიებ, იცო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კიბეზე ჩააცილა არსაკიძემ სტუმარი, მთვარის შუქზედაც ამჩნევდა: მხრების თავები უტოკავდნენ ვარდისახ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ამბავი მოხდა პარასკევს, ურჩხულის დღეს... </w:t>
      </w:r>
    </w:p>
    <w:p>
      <w:pPr>
        <w:pStyle w:val="TextBody"/>
        <w:shd w:fill="FFFFFF" w:val="clear"/>
        <w:ind w:firstLine="4252"/>
        <w:jc w:val="both"/>
        <w:rPr>
          <w:rFonts w:ascii="Sylfaen" w:hAnsi="Sylfaen" w:cs="Sylfaen"/>
          <w:color w:val="000000"/>
        </w:rPr>
      </w:pPr>
      <w:r>
        <w:rPr>
          <w:rFonts w:cs="Sylfaen" w:ascii="Sylfaen" w:hAnsi="Sylfaen"/>
          <w:color w:val="000000"/>
        </w:rPr>
        <w:t xml:space="preserve">XXIX </w:t>
      </w:r>
    </w:p>
    <w:p>
      <w:pPr>
        <w:pStyle w:val="TextBody"/>
        <w:shd w:fill="FFFFFF" w:val="clear"/>
        <w:ind w:firstLine="4961"/>
        <w:jc w:val="both"/>
        <w:rPr>
          <w:rFonts w:ascii="Sylfaen" w:hAnsi="Sylfaen" w:cs="Sylfaen"/>
          <w:color w:val="000000"/>
        </w:rPr>
      </w:pPr>
      <w:r>
        <w:rPr>
          <w:rFonts w:cs="Sylfaen" w:ascii="Sylfaen" w:hAnsi="Sylfaen"/>
          <w:color w:val="000000"/>
        </w:rPr>
        <w:t xml:space="preserve">Pour ètre plus qu'un Roi </w:t>
      </w:r>
    </w:p>
    <w:p>
      <w:pPr>
        <w:pStyle w:val="TextBody"/>
        <w:shd w:fill="FFFFFF" w:val="clear"/>
        <w:ind w:firstLine="4961"/>
        <w:jc w:val="both"/>
        <w:rPr>
          <w:rFonts w:ascii="Sylfaen" w:hAnsi="Sylfaen" w:cs="Sylfaen"/>
          <w:color w:val="000000"/>
        </w:rPr>
      </w:pPr>
      <w:r>
        <w:rPr>
          <w:rFonts w:cs="Sylfaen" w:ascii="Sylfaen" w:hAnsi="Sylfaen"/>
          <w:color w:val="000000"/>
        </w:rPr>
        <w:t xml:space="preserve">tu te crois quelque chose. </w:t>
      </w:r>
    </w:p>
    <w:p>
      <w:pPr>
        <w:pStyle w:val="TextBody"/>
        <w:shd w:fill="FFFFFF" w:val="clear"/>
        <w:ind w:firstLine="4961"/>
        <w:jc w:val="both"/>
        <w:rPr>
          <w:rFonts w:ascii="Sylfaen" w:hAnsi="Sylfaen" w:cs="Sylfaen"/>
          <w:color w:val="000000"/>
        </w:rPr>
      </w:pPr>
      <w:r>
        <w:rPr>
          <w:rFonts w:cs="Sylfaen" w:ascii="Sylfaen" w:hAnsi="Sylfaen"/>
          <w:color w:val="000000"/>
        </w:rPr>
        <w:t xml:space="preserve">თუ გსურს აღემატებოდე მეფეს, </w:t>
      </w:r>
    </w:p>
    <w:p>
      <w:pPr>
        <w:pStyle w:val="TextBody"/>
        <w:shd w:fill="FFFFFF" w:val="clear"/>
        <w:ind w:firstLine="4961"/>
        <w:jc w:val="both"/>
        <w:rPr>
          <w:rFonts w:ascii="Sylfaen" w:hAnsi="Sylfaen" w:cs="Sylfaen"/>
          <w:color w:val="000000"/>
        </w:rPr>
      </w:pPr>
      <w:r>
        <w:rPr>
          <w:rFonts w:cs="Sylfaen" w:ascii="Sylfaen" w:hAnsi="Sylfaen"/>
          <w:color w:val="000000"/>
        </w:rPr>
        <w:t xml:space="preserve">უნდა წარმოადგენდე კიდევაც რაი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თელი ღამე არ სძინებია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აღლები ყეფდნენ ცაცხვების ქვეშ. ვიღაც აფორიაქებდა რატისეულ სასახ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ა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მალი შეირტყა და ბაღჩაში გავიდა. ხილნარში არავინ აღმოჩნდა. ძაღლები გარს შემოერტყნენ, კუდს აქიცინებდნენ, თათებს უცაცუნებდნენ, ეალერსებოდნენ ახალ პატრ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ძინათ ყვავილებსა და ფუტკ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ზუნი ისმოდა სკებიდან, ძილში გალობდნენო ეს საყვარელი მწერები თითქ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იდან, ძლიერ შორიდან მოდიოდა ხოხბის ყი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ჟკაცურად ებრძოდა წიწამურის ველზე მამალი ხოხობი ღა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ეთრი, მთლად თეთრი ღრუბლები ელავდნენ მთებზე, ეს ღრუბლები, ეს ზეთისხილისფერი მთები ისეთი გამსჭვირვალენი იყვნენ, სადაცაა მოეშვებიან მიწას და გაიქნებიანო ეთე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თ ქვემოთ, არაგვს შეყოლილი ბარი ზღვას მიაგავდა ლაზისტანის ყურეში მთვლემარ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დგა არსაკიძე, იგონებდა ზღვასა და სიყრ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ინ შებრუ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მალი შეიხსნა, ძილი არსად სჩანდა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არდისახარმა შეაშფოთა მისი გო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ღალატი? იგი არ ყოფილა მოულოდნ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ზე უფრო უცნაური სხვა რამე იყო: შორენა რომ არ აღმოჩნდა ძუძუმტე მ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უძუმტ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ქალ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იგონებს არსაკიძე: დედა ახსენებდა წარამარა ამ სახელს ერთხელ აწირვინა კიდევაც მისდა სალხენად ხუ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წვა ბნელ დარბაზში პირაღმა. ისევ შორენას ეპოტინებოდა ფიქ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როგორც თიბათვის მიწურულს, სკაში გამოჩნდება თუ არა დედაფუტკარი ახალი, აიყრებიან, აზვავდებიან მამლები, გამოუდგებიან გაქცეულ დედოფალს, ასე წამოიშალნენ მისი ფიქრები და გასდიეს შორენას ამ წუ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თალს ამბობს ვარდისა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იგონებს ყოველივეს წვრილად, მზექალაის სიკვდილის შემდეგ ლაზისტანს წავიდა არსაკიძის ოჯახი, ხუთი წელი მანდ დაჰყვეს, კონსტანტინოპოლში - ათი. ბოლოს კვლავ მიბრუნდნენ ფხო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შინდელ დღესავით ახსოვს არსაკიძეს შორენასთან შეხვედრა კვლავ, ახლად შეღერებული გოგონა იყო, ღაწვისთავებზე სცემდა ქერა კულულები. ხტოდა, უსტვენდა, ცელქობდა ბიჭსავით, ფაფარზე მოეჭიდებოდა, დააჭენებდა უბელო ცხე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მ გადასწყვიტა: უთუოდ ენახა ამ დღეებში კოლონკელიძის ქალი. რაკი გურანდუხტი მცხეთას ჩამოსულა. არ გაძნელდებოდა შორენას ნახ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ევე როგორც ფხოვში, მიუწვევლად შეივლიდა კოლონკელიძიანთ ოჯახში, ისე უბრალოდ, როგორც ძუძუმტე მივა ხოლმე ძუძუმტეს სახლში. გაახსენდა: ამ კვირას იმდენი საქმე ჰქონდა, გაძნელდებოდა ასეთი რამ. მარტოკაც რომ შეხვედროდა, მერმე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ავათ ხომ ვერა ჰკითხავდა არსაკიძე, ფიცი ჩამოართვა ვარდისახარმა (რა ვუყოთ, რომ თვითონ ფიცისგამტეხელი აღმოჩნდა დიაცი?) როგორმე უნდა გაეგო არსაკიძეს: შორენამ თუ იცოდა ეს ყოველი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ცნაური რამ მოხდა მაინც: ერთის დაკვრით შეიცვალა სიყრმის მეგობარი მის თვა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აგონდა ის ღამე, სამთავროს ეკლესიაში, მწუხრის შე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სმოძღვრის ყორნისფერი ანაფორა დალა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იდემოსხმული, თავჩაქინდრული მიდიოდა შორენა თავის მოახლეთა შორის. საოცარი ტანჯვის იერი გადასდიოდა სახეზე. თვალს არიდებდა ცნობისმოყვარე დიაცების ბრბ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ჭმუნვარე ფერნამკრთალობა განრთხმულიყო მის სახეზე, მხრებზე, მთელს ანაგობ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ურიდებლად უჭვრეტდნენ მლოცველები, მაინც მიდიოდა ქედმაღალი და გულმართალი, ამაყად მიჰქონდა ბედისაგან დაკისრებული კირთ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გაიფიქრა არსაკიძემ და წარმოუდგა მარჩბივი ჩვენება. ვარდისახარი ამოუდგა შორენას გვერ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სკ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იკტი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როვანი, ჭარბვნებიანი, სიცოცხლეზე შეყვარებული, მარად სიმდიდრის მონატრული და მქირდავი ბედ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ვნებისათვის, მხოლოდ სარეცელისათვის გაჩენილა ეს აშარი დი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ც კმაროდა მისგან: საყვარელი ხელიდან ეცლებოდა და სამი ცალი მარგალიტის დაკარგვას მისტიროდა ხარ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ესეც მოაგონდა არსაკიძეს: როგორ ეკვინტრიშებოდა ვარდისახარი კვეტარის ერისთ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ხორცი იყო კოლონკელიძე. მხევლებს, მექათმეებს და ხაბაზებსაც არ ზოგავდა, ისეთ დიაცებს, თორნის პურის, ხინკლის და საბუდარის სუნი რომ უდისთ მუდამჟ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სი ბუშების გაბარებისაგან სიცოცხლე ჰქონდა გამწარებული გურანდუხტს, საბრა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მ თავათ წაუსწრო ერთხელ, სამრეცხაოში მიემწყვდია ვარდისახარი ერისთავს, გათქვირულ, შიშველ მკლავებზე სჩქმეტ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ტოდა, კისკისებდა ვარდისახარი და ეს კისკისი მოაგონებდა არსაკიძეს გახელებულ ჭიხვინს იმ ფაშატისას, რომელიც განზრახ გაურბის ხოლმე მოძალებულ ულაყს, რათა მომეტებულად ააღელვოს მამრი და გაგრილებისას უფრო ხარბად დააცხრეს ვნ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შორენა და ვარდისახარი პირისპირ წარსდგნენ არსაკიძის წარმოდგენაში, ოვსთა მეფის ხარჭაყოფილი კოლონკელიძის ქალმა დაჩრდილა ანაზდ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დნავ ტლანქი, თითქმის მამაკაცური ხელები ჰქონდა ვარდისახარს, როცა თმას გადაიწევდა, საკმაოდ მოზრდილი, მოყვითალო ყურები გამოუჩნდებოდა ხოლმე, ხმა ჰქონდა ბოხი, იგიც მამაკაცური ოდნ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ქიზი იყო შორენა, როგორც ქერუბიმის ფრთენი და სევდიანი, როგორც ყინცვისის მჭმუნვარე ანგელო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ელისმიერი ხმა ჰქონდა, ისეთი წკრიალა, როგორც ვერცხლის ეჟვნები, ხევისბერების დროშის ბუნზე შებმ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არილესავით რბილი და ტფილი იყო მისი ბუნება სრუ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ედლისკენ მიბრუნდა არსაკიძე, თვალები დახუჭა, დაძინება სცადა, ადრე უნდა გასულიყო ხარაჩო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ანზალაკების ჟღარუნი ისმოდა შორიდან, შოლტის ტლაშუნი კეპავდა ღამეს, არაგვის შუილი მოდიოდა მაინც, რომელიღაც ჩიტი აჭიკჭიკდა, ბულბული არ უნდა ყოფილიყო იგი, გაბმულად უსტვენდა სირი, ასე ეჩვენა არსაკიძეს, გულის მიჯნურს უხმობსო ბნე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ძაღლები აყეფდნენ სადღაც, ისევ დავარდა მყუდროება, ქათმებს დაუქშია ნონაიმ, ჟრუნი შუქი შემოადგა სარკმლებს და ძილმა გააბა პოტიკი მოლულულ წამწამებზე ძლივს................................................................................................ </w:t>
      </w:r>
    </w:p>
    <w:p>
      <w:pPr>
        <w:pStyle w:val="TextBody"/>
        <w:shd w:fill="FFFFFF" w:val="clear"/>
        <w:jc w:val="both"/>
        <w:rPr>
          <w:rFonts w:ascii="Sylfaen" w:hAnsi="Sylfaen" w:cs="Sylfaen"/>
          <w:color w:val="000000"/>
        </w:rPr>
      </w:pPr>
      <w:r>
        <w:rPr>
          <w:rFonts w:cs="Sylfaen" w:ascii="Sylfaen" w:hAnsi="Sylfaen"/>
          <w:color w:val="000000"/>
        </w:rPr>
        <w:t xml:space="preserve">....................ეზმანა: შემოდგომის წყნარ დღეს მიდიოდა ვითომც თავთუხის ყანებში. მუხლისთავებზე სცემდა მწიფე თაველები, ყაყაჩოები ჰყვაოდნენ ირგვლივ. წითელი ჯახველი და კუნელი ელავდნენ აქა-იქ, მუხა იდგა ველზე, შტომრავალი და დი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ედნები შემომსხდარიყვნენ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კბილად, ტკბილად ღუღუნებდნენ ქედ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წყავი რუები გადმოეშვათ კორდიდან. ხვატისაგან დახეთქილი მიწა ხარბად სვამდა წყ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ცეხვავის დარი დათვოულები გაემართათ ამ რუზე. დაქანცულ აქლემებსავით აკანტურებდნენ ეს ახმახი დათვოულები თავს. დაესხმოდა წყალი ძელის ბოლოს გამართულ გეჯაზე, აყირავდებოდა ძელი, გადმოიღვრებოდა წყალი, გაადენდა დათვოული ფიცარზე ბრაგვ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შეიმართებოდა ძელი, კვლავ ივსებოდა გეჯა, კვლავ იღვრებოდა წყალი და ისმოდა დათვოულების რახუნი მორ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თუ ერთი იყო დათვოული. სანამ თვალი გასწვდებოდა თავთუხის ყანებს, ყველგან იდგნენ დათვოულები, მთელს ხეობაში გაისმოდა გაბმული რახ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ლად საოცარი ეს იყო: ამ დათვოულების მიუხედავად, მაინც გავსილიყო თავთუხის ყანები დათვებით. კოტრიალებდნენ, ღრიალებდნენ მხეცები, ტორებით თქერავდნენ პურე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არსაკიძე ყანაში, ხედავს, - შორენა მოადგა გაღმიდან რ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კუპა ისე მკვირცხლად ქალმა, ისე, როგორც ნადირობის დროს ეს სჩვეოდა ფხო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დის. მოარღვევს თავთავების ზღვას. თოვლივით თეთრი აცვია სამოსი, სოსანისფერი საწმერთული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დახარეს თავთუხის თავთავებმა, ნაზად იზნიქებიან ყაყაჩოებ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ოსწყდნენ მუხის შტოებიდან ქედნები, მხრებზე შეასხდნენ შორენას და მორთეს ღუღ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რიალდა ორი დათვი შორენას დანახვისას. მწიფე წაბლისფერი ერთი, გვიმრისფერი მეო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აღიმართნენ, მოალაჯებენ კაცურად, ღრიალით მიაშურეს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არღვევს არსაკიძე თავთუხის ზღვას, უნდა მიუსწროს, გაჰკვეთოს ორივენი ხმლით, გადაარჩინოს გულის სწორი განსაცდ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ი მოიზიდა არსაკიძემ, მაგრამ გაუჩხიბავს ვიღაცას ხმალი. მიეშურება, - თაველების ფხა ედება ფეხებზე, მუხლები ისე დაუმძიმდა, ჩაფლულაო ფისით გავსილ ზღვ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ვები ღრიალებენ, ტორით თქერავენ ოქროსფერ თავთავებსა და წითელ ყაყაჩოებს, სადაცაა ეცემიან და გაბდღვნიან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ა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ირის არსაკიძე, მაგრამ აღარ ერჩის ხმ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არაი!!!» ყვირის არსაკიძე და მიარღვევს ყანას, ყანას კი არა, ფისის ზღვას, თავთუხის ფხა ებლანდება ჩოხის კალთებზე, ვერ იძვრის ვაჟ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ვები ფერხთით დაუწვნენ შორენას, აღარ ღრიალებენ, აღარ ტორავენ მიწას. შორენამ თავზე ფეხი დაადო ერთს, საწმერთულის ტოტი გამოუჩნდა, ვაზის ფურცლებიც, ზედნაქარგი ოქროთი. მერმე დასწვდა ორივეს, ეალერსებოდა ორივეს ქეჩ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იდან შესცქერის გარინდებული არსაკიძე, თუ ვით ეფერება მისი უნაზესი მეგობარი მხეც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ედნები შემომსხდარან შორენას მხრებზე, სულზე უტკბესს სძლისპირებს გალობენ, ნაზად იდრეკენ წითელი ყაყაჩოები კლერტოებს, იზნიქებიან ოქროს თაველები, თაყვანსა სცემენ სანატრელ სასძლოს. დათვები მის ფერხთით წვანან, ვნებამორეული აფახულებენ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სეთ დროს გააღვიძა არსაკიძე ნონა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ზში მკრთალი შუქი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რძანდი, ბატონო, მორიელებმა გამოსტეხესო ქვითკირ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X </w:t>
      </w:r>
    </w:p>
    <w:p>
      <w:pPr>
        <w:pStyle w:val="TextBody"/>
        <w:shd w:fill="FFFFFF" w:val="clear"/>
        <w:ind w:firstLine="3898"/>
        <w:jc w:val="both"/>
        <w:rPr>
          <w:rFonts w:ascii="Sylfaen" w:hAnsi="Sylfaen" w:cs="Sylfaen"/>
          <w:color w:val="000000"/>
        </w:rPr>
      </w:pPr>
      <w:r>
        <w:rPr>
          <w:rFonts w:cs="Sylfaen" w:ascii="Sylfaen" w:hAnsi="Sylfaen"/>
          <w:color w:val="000000"/>
        </w:rPr>
        <w:t xml:space="preserve">«ვეფხის დღესაა განსაცდელი მოსალოდნელი». </w:t>
      </w:r>
    </w:p>
    <w:p>
      <w:pPr>
        <w:pStyle w:val="TextBody"/>
        <w:shd w:fill="FFFFFF" w:val="clear"/>
        <w:ind w:firstLine="3898"/>
        <w:jc w:val="both"/>
        <w:rPr>
          <w:rFonts w:ascii="Sylfaen" w:hAnsi="Sylfaen" w:cs="Sylfaen"/>
          <w:color w:val="000000"/>
        </w:rPr>
      </w:pPr>
      <w:r>
        <w:rPr>
          <w:rFonts w:cs="Sylfaen" w:ascii="Sylfaen" w:hAnsi="Sylfaen"/>
          <w:color w:val="000000"/>
        </w:rPr>
        <w:t xml:space="preserve">ფარსმან სპარსის სამთვარიო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ში უცხო იყო არსაკიძ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დროს მორიელებია? დამაცალეო ძ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არ გჯერა, აგერ გაჩვენებ,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ორი მორიელი აჩვენა ჩხირზე წამოგებული ნონაიმ. არსაკიძე გაოც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ჩემს სამყოფლოში მოვკალი წუხელ, ერთიც ამ დილით, შენი სასთუმალის გასწვრ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ღები აანთეს, გოგირდი დაახრჩოლეს. სჩხრიკეს დიდი დარბაზის კედლები. სასტუმროს, საწოლის, მხევალთა სამყოფლოის ხვრელები და ჭუჭრუტანები, ვეღარსად ნახეს ს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ღი აიღო ნონაიმ, ეგებ სარდაფში წავაწყდეთო რაიმეს, ობობის ქსელით დაბლანდული იყო ირგვლივ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ბის სუნი იდგა სარდაფ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ჟანგული თორები და ზუჩები ეკიდა კედლებზე. კაცისა და ცხენის ჯავშანები, უნაგირები, საბარკლენი, სამკლავენი, პოლოტიკნი და ბექთარნი, შუბები, წათები, ხარჩა და ქიმურჯნი დიდ-დიდნი, საბრძოლო ბოძალნი, ჯიხვისა და ირმის რქები, ჩუგლუგები, დაჟანგული ხმ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ურებით გავსილიყო იქაუ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ქვე ეკიდნენ მღამიობები ჭერზე. ჭაღის შუქზე დაფრთხნენ, წრიპინი ასტეხეს, მორთეს რიალი ირგვლივ. აწყდებოდნენ ჭერსა და კედლებს, ტყაპანით ძირს სცვივოდნენ ზოგნიც, ფართხალებდნენ საწყალობლად მტვ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კუთხეში ირანული განჯინა იდგა, სადაფებით მოოჭვილი. ძველი ეტრატები ეყარა ზედ, ხატების ნამუსრევი, ძველებური სამაჯურები, აზარფეშები და ფი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ძველეთა მოყვარული იყო არსაკიძე, მორიელების ამბავი გადაავიწყდა. განჯინას მიადგა, ამ ძველ ნივთებს დაუწყო ჩხრე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თითაოდ ხელში იღებდა, მტვერს აცლიდა, უჭვრეტდა, თარიღებსა და წარწერებს უთვალთვ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იალებს შორის სავსებით უცნაური ნივთი იპოვნა ერთი, მტვერსა და დინგელში ამოგანგლული სრ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წმინდა, დინგელი შემოაც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ღმოჩნდა ბეჭდისდარი ტვიფარი სპილენძისა, მელის სახე იყო ამოჭრილი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ღთან მიიტანა არსაკიძემ ტვიფარი, არავითარი თარიღი არ აჩნდა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რაღაა, ნონ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ხე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 დადუმდა. გაოგნებული შეაშტერდა პატრონს. მუშტით მოიკუმა ბა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მოეშვა არსაკიძე მხე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არისო მართებული მიცვალებულის აუგად ხსენება, - ამბობდა მხე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ე შეევედრა არსაკიძე ნონაის, უნდა მამცნო, თუ რას მოასწავებსო ეს ტვიფარი მელის სახ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ვეღარ დაიტია საიდუმლო დიაცის გ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ოხდა ჟამიანობის წელს, მე ახლად მოყვანილი ვიყავი აფხაზეთიდან ამ სახლში. ხუთშაბათს, თებერვლის სამს, ნაშუაღამევს, სამჯერ იძრა მი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რთისკარის ციხე დაზიანდა იმ წელს. სამეფო პალატები ჩამოიქცა უფლისცი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ომში იყო, აღარ მახსოვს ვის ეომებოდა მა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კვირის შემდეგ ჟამიანობა დაიწყო, მამათა მონასტერში დიდძალი ბერი იმსხვერპლა სენმა, ჟამმა მოჰკლა მცხეთის მიტროპოლიტი იო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ეციხოვნე ლაშქარს მისწვდა ის წყეული. ერთ თვეში ათასამდე მონასპა დაიხოცა არაგვის კარისა და ხუნარისას ციხე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ცლით მეზღაპრენი მეორედ მოსვლას აუწყებდნენ ხალხს. ქადაგად დავარდა დაყუდებული ბერი, ანთიმოზ.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ს ამცნო: მწვალებლები არიანო მცხეთაში და ამიტომაც განრისხდაო უფ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მენილ იქმნა მელქისედეკ კათალიკოსის წინაშე ხურსი აბულელი და მისი სახლთუხუცესი რა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სი ვერ შეიპყრეს, რადგან ჯერ კიდევ სარკინოზებთან გაქცევამდის, მთიულებთან იმალებოდა ხურსი. მოგეხსენება, დაბალ ღობეს უმალ მისწვდ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იწლებით შეიარაღებული ბრბო შეუცვივდა სასახლეში რატის, მცირე ხანს იმ კოშკს შეაფარა საცოდავმა თავი, სწორედ მაშინ მოარღვიეს ჩარდახი კოშკს, ცეცხლი შემოაგზნეს, გამოიყვანეს ძლი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ქოლვა უნდოდათ, მაგრამ მელქისედეკმა შეივრდომა. ბოლოს მოვიდა ეზოსმოძღვარი ამრ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ის ტვიფარით დავდაღოთო ეშმაკის კერძ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რდაფში შემოათრიეს ბედკ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 ტვიფარი გაახურეს ცეცხლში, მელის სახით დადაღეს, როგორც მწვალებელი და სატანის თანაზი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რა გგონია, ნონაი, ახლა, ბრალი თუ მიუძღოდა რაიმე რატ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ნა? მწვალებლობისა რა მოგახსენო, ბატონო, ერთი ბნელი დიაცი გახლავარ მენა, ან ამდენი სად გამეგება, მაგრამ ეშმაკი, რაც მას ვემსახურებოდი ათი წლის მანძილზე, ეშმაკი თვალით არ მინახავს ამ სასახლეში, მ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დად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აიღო მელის ტვიფარი ხელში. ახლა უფრო დაკვირვებულად დაუწყო ჭვრე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მ ყოველ კუთხეში დაახრჩოლა გოგირდი.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უზმის დროს ისევ მორიელების გამო ჩამოაგდო ნონაიმ სიტყ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ტის ვაჟი, საცოდავი ვაჩე, დაკბინესო ამ სარდაფში მორიელ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დითგანვე წყევლა სდებია რატის ოჯახს, მესამე მუხლის ნაშიერთაგანს ყოველს მორიელი დაჰგესლავდა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ში გაეღიმა არსაკიძეს ამის გამგონეს, მაინც ბოლომდის მოუსმინა მხე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დირობიდან მობრუნებულიყო რატის ვაჟი გვიან, შესულიყო სარდაფში, აფათურებდა სიბნელეში ხელს და სწორედ ამ დროს მისწვდენოდა მორიელი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ეს მოხდა ურჩხულის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ღვლიანად დასძინა ნონა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რჩევდა არსაკიძეს მხე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ე დიდად გწყალობს, ბატონო, სთხოვე სხვა სასახლე მოგიჩინოს სადმე, თუ მეც თან წამიყვან, ხომ კარგი, თუ არადა ჯვარი გწერია ჩემის თვალისაგან, მე მაინც განწირული ვარ, ბატონო, სხვასაც ბევრს შეაძლიეს ეს სასახლე შენამდი, არავინ დადგა ამ წყეულ სახლში. მხოლოდშობილი ხარ დედიშენისა, მებრალები ვაჟკაც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ღიმ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ჩემო ნონაი, მე ხმლით სიკვდილი დამითქვა მუცლით მეზღაპრემ ერთმა, ასე რომ მორიელის გესლი ვერას დამაკ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ადგა, წასვლა დააპ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ვედრა ნონაი, - ცუდი სიზმარი მქონდა, ბატონო, ნუ წახვალო სამუშაოზედ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აგიეროდ მე მქონდაო კარგი სიზმრები, - გაიცინ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ნიდან გამოსულმა პირჯვარი გადაიწერა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სლი დასწოლოდა ხილნარს. გიშრის ორნამენტებივით მოსჩანდნენ ტოტები და შტოები. ფოთლებს სილურჯე გასცლოდა, მდელოს გახუნებოდა ფერი. ცვარის ნიჟარები ცახცახებდნენ ყვავილების სათუთ წამწამ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ნღს დაებურა მ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ძრულიყო ნისლი კავკასიონის თვალშეუდგამ ქარაფებიდან, ხეობებიდან, ღრანტებიდან გადმოხვეწილი გამოჰყოლოდა არაგვის ხეობას და აევსო ქვეყანა არმუ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მშარაზე გასულს ზანზალაკების ჟღარუნი მოესმა. ქიმერებივით მობობღავდნენ აქლემები ნისლში. გამვლელები დალასლასებდნენ ირგვლივ, როგორც ლანდების უცნაური ბერიკა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არა სჩანდნენ მეფისა და კათალიკოსის სასახლეები, მათი მიმდგომი გალავნები, ციხე-კოშკები, ქვითკირები, ქარვასლები, ფანჩატ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სკიდურებზე ნაჩრდილევიც აღარსად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ნისლში ჩაფლულ სასახლეებს, ციხეებს და ფანჩატურებს, ყველას ზედ დასცქეროდა სვეტიცხ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სლს ვერ დაეთრგუნა მისი უცნაური ტანკენარობა და ისეთ წუთებში, როცა შენობებსა და ხეებს, კაცსა და ცხოველს, ყვავილსა და ფოთოლს, ყველას გასცლოდა პირველადი მშვენება და ხალისი, იდგა ეს ტაძარი უფრო დიდებული, ვიდრე ნამდვილად იყო ამ წუ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რილმანი ზადი ნისლს დაეფარა, ხოლო ანაგობას მისას ვერ მორეოდა იგი, ასე რომ შორიდან მაცქერალს დასრულებული ეგონებოდა ტაძ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ჟამის მანძილიდან შესცქეროდა გახარებული ოსტატი თავის ქმნი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ყველაფერს წვიმა წარხოცავს, როცა ყველა ხმას ქარი წაიღებს, სვეტიცხოველი შეიმატებს დიდებას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და სხვა რა ევალება ოსტატს, თუ არ წამიერის მარადჟამულად ქცევა? სხვა რა ევალება ამქვეყნად ოსტატს თუ არ ჭიდილი წარმავლობის ნისლ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ელახა ზედაზენისა და არმაზის მთები, ტაშირისა და ტაშისკარისკენ დაძრულიყო ნისლი.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ძრის კარიბჭესთან უხიაგი ამბავი დაახვედრეს ახალი: გუმბათზე ფიქალის დაგებისას ფეხი დაუცურდა თურმე კირითხუროს კარაისძეს სტეფანოზს, მიწამდი არ დაჰყოლია მაგ უბედურს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ზარავ სანახაობას წააწყდა ხუროთმოძღვარი მეფისა. ტვინი და თმები ურთიერთში აღრეულიყო. არსაკიძემ ბრძანა და ტაძარში დაასვენეს მისი ადღვებილი ნეშთი. ტაძრიდან გამოსულს სამცხელი მონები შემოეხვივნენ გ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მი მხალის მეტს არას გვაჭმევენ, აღარ არისო სამუშაო ღო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ისთავმა შემოსჩივლა: ცამეტი მონა გაგვექცაო წუ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ვალ, ვინახულებ განმგეთუხუცესს, ეგებ საკვები მისცენო რიგიანი მ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იფიქრა არსაკიძემ, გამობრუნდა გულარ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ლავნის კარებთან კალატოზი შემოეყარა ყბაახვეული. გუშინ საღამოს ბერძენ მუშებს გვცემესო ლაზ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რითხუროი ბოდოკია ახმობინა არსაკიძემ, გულმართალი კაცი იყო ბოდოკია, ლა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ამოწმა მოხუცმა: მართლაც სცემესო ლაზებმა ბერძნებს, ისიც დასძინა: ჩვენს ლაზებს მიუძღოდათო ბრ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გაზრდა მონა წათაია წასტანებია ბერძნის ულუფა ოსპის წვ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ყვირებულა ოსპის პატრონი, წათაიას შემოუკრავს და წაუქცევია ბერძენი. ბერძენს ბერძნები მიშველებიან, შემოკრებილან ლაზებიც, წასარჩლებიან ლაზს, ვაგლახად დაუჟეჟავთ ბერძ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სასტიკად დატუქსა თვისტომნი და გადავიდა ტაძრის ეზო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ს ყური ამოეყო უკვე. ჯერაც ისეთი ყვითელი იყო იგი, როგორც კვერცხის გული რძეში ნახ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ლ-ნელა გაიფანტა ნისლი, ჰაერი ამღვრეული მოსჩანდა მცირე ხანს, როგორც არაგვის საგაზაფხულო დიდროაის ჟ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ეების კბილოვანი ქონგურები გამოჩნდნენ ცისკიდურებზე, კოშკების, სასახლეების, ქარვასლების ზეთავები მოიხატნენ ც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ნახშირისებრ მრუმე ხაზებით გარსმოვლებულნი მოსჩანდნენ ისინი. გამოხდა ხანი, მუქი სვირინგები გაიცრიცნენ მინისფერ ფო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ინისფერი და იისფერი ებრძოდნენ ურთიერთს ცარგვალზე მცირე ხანს, ენდროსფრად შეიღებნენ დურაჯისფერი ქულები, კრაველებივით მიმობნეულნი ცაზე, ბოლოს სოსანისფერი წამლებით შეღება ღრუბლები უჩინარმა არსთა მხატვარმა, იფეთქა ფურცლოვანში სიმწვანემ და აჟღურტულდნენ ჩიტუნები საამ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ის ბაღში ფარშავანგები ჩხაოდნენ უკმე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შუადღევამდის უცადა არსაკიძემ განმგეთუხუცესს, მერმე ასე უთხრეს: უფლისციხიდან მოველითო. მცირე ხნის შემდეგ თუ შემოივლი, აქ დაგხვდებაო უცი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სტკიოდა ღამენათ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იფიქ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ღში გავივლი, გამიაროსო, ვინძლო ტკივ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უჩების მწვანეში ბულბულები უსტვენდნენ. წინა ღამით დაწყებულიყო ხეხილიდან ყვავილების ცვ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წის წვენით დაბერილი კვირტები უღიმოდნენ მზეს. თოვლის ფიფქივით მოეჩითა ყვავილთა ნამუსრევს მიწა, ახლაც მოციალებდნენ ისინი ჰაერში ამოდ. მშვლები დაჯირითობდნენ ბაღ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ისეულ ირმებს თვალს შევავლებო, ეს გაიფიქრა არსაკიძემ, საჩიხესკენ მიმავალს დაადგა ბილ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ჩიხეს ფალანგთან სეფე-მოახლენი დაუხვდნენ სამნი. ვერც ერთი ვეღარ იცნო ლა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ისთავის ქალს ვახლავართო, ამბობდა ჭორფლიანი მოახ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ჩიხეში შესულიყო თავათ შორენა. ეფერებოდა, თვალებს უკოცნიდა ნებიერას. გარინდებული იდგა ლომისფერი ირემი, ალერსიანი თვალებით შესცქეროდა თავის გამზრდ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ამიანსა და ნადირს უსიტყვოდაც ეპოვნათ საერთო 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სტოები დაბერვოდა ნებიერას, აპაკუნებდა გიშრისფერ ჭლიკებს. მხოლოდ მაშინ მოიხედა შორენამ, როცა ირემი შეკრთა უცხო პირის მიახლებ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ლის ყაყაჩოსავით შეუწითლდა ღაწვები ქალს. თვალებიდან იელვა ზღვისფერმა სილურჯ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არებულმა მია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რ იყო ბავშვობაში შერქმეული უბრალო სახელი, არამედ გაცილებით უფრო ტკბილი, ვიდრე მოგონება სიყრმისა, დედის ალერსს იტევდა იგი, დაღუპული მამის გლოვას, ლაზისტანის მშობლიური ზღვის შრიალს, ფხოვში გატარებულ სიჭაბუკის ლხ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აში კვლავ განეცხადა მას ის ბედნიერი წუთები, როცა პირველად შეხვდნენ ისინი ურთიერთს ფხოვში, როცა არც ერთმა მათგანმა იცოდა, თუ რა იყო მათ შორის ქალი და ვაჟ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უკვე დობილის ხმა როდი იყო ეს, არამედ ძახილი ქა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მიეჭრა, მაგრამ კვლავინდებურად გადახვევა ვეღარ შეჰბედა, ორივე ხელი დაუკოცნა სახეალეწ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გაოცდა ანაზდად, მაგრამ არა უთხრა რა, მარჯვენა ლოყაზე აკოცა ვაჟ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ყისვე შეამჩნია ყვავილის მიერ ოდნავ დაკენკილი სახე. ეკითხება შემკრთ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გივიდა,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ს არც კი ახსოვდა, ნაყვავილევი რომ აჩნდა სახეზე, იფიქრა: ძველებურად რომ არ მოვეხვიე, ეუცხოვა ქალს, ალ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ო, რას იკითხავ,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გივიდა სახეზე,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ავილი მოვიხადე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გივლიდა, ბედშა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მურში ვეგდე უპატრონოდ, გარეუბანში, მონაზონი მივლიდა სამადლოდ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ის თვალი შორენას ანაგობას მისწ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მასის ქუდი ეხურა ერისთავის ქალს, კვერნის ქათიბი ზედ ეცვა, მარგალიტის საყბეურებით და ხოხბისყელისფერი საწმერთული, ოქრომკედით ტოტებმოქარ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ნა ღამის სიზმარი მოაგონდა ანაზდად, ყაყაჩოებისა და თაველების თაყვანისცემა. თავთუხისფერი თმები ჰქონდა შორენას, თვალებში უელავდა ლაზისტანის ზღვისა სილურჯ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და არსაკიძე: რა მალე ამიხდაო ზმა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ქიზი იყო ამ დილითაც იგი, როგორც ქერუბიმის ფრთენი, ხმა ჰქონდა წკრიალა (ვერცხლის ეჟვნები, ხევისბერების დროშას შებმულნი!..). როცა საჩიხედან გამოვიდნენ, მოახლეების სახეზე გაოცება ამოიკითხა ლა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ჩანდა უკვირდათ კიდევაც: რად მიესალმაო ასე ტფილად ერისთავის ქალი ვიღაც «ფხოველს», კირით მოთხუნულ ჩოხაში მორთ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ხლეების ვინაობა იკითხა ვაჟ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ოფალთან ვიყავი წვეული, სეფექალები თან გამომატანა ნებიერას სანახავად წამო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ტარების ღიმი ეხატებოდა არსაკიძეს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ცვარულ მწვანეში მხიარულად უსტვენდნენ სირნი, ჟრიამულით ეგებებოდნენ ნისლის ზღვიდან მშვიდობით გამოსულ მზ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ოაგონდა არსაკიძეს, მზის დაბნელებას მოელოდნენ ამ დღისათვის ვარსკვლავთმრიცხველნი. გამტყუნდა ფარსმან სპარსის ვარაუდი ამჯე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ა არსაკიძე შორენას გვერ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ო იყო მისი სუნთქვა და მისი ხმა, ნაზი და ველური იერი ჰქონდა თავათაც, უფრო სანუკველი, ვიდრე საგაზაფხულო ნელსურნელება მიწ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ამარა ახსენებდა არსაკიძის ლაზურ სახელს. ძველებურად ეტიკტიკებოდა «უტას», როგორც ნაძმობს, როგორც ძუძუმტ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რთმა ამბავმა გააოცა არსაკიძე ფრიად. სიტყვაც არ დაუძრავს თავის დანიშვნის გამო, არც გირშელი უხსენებია, ყველისციხის პატრ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მოიგონა რატომ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მავალ კვირას ვათხოვებთო ვარდისახ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დაიჭირა გამომცდელი შემოხედვა ქალისა: ყველაფერი ვიციო, რაც რამ მომხდარა თქვენს შორის ოდე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ოიკითხა მის მზერაში ვაჟ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ის გარეთ შეეკითხ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ს მიათხოვეთო ვარდისახ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ს ბრძანებით, ფარსმან სპარ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ნის დუმილის შემდეგ დასძინა ერისთავის ქალმა: «მხოლოდ ამ დილით დაითანხმა დედამ, ასე ამბობდა მანამდის: მონაზვნად შევდგები, ან არადა, არაგვში დავიხრჩობო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ის სასახლემდე მიაცილა კოლონკელიძის ქალი კონსტანტინემ. გამოთხოვებისას ეუბნება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სისეულ სასახლეში გვინახულე,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ა წაბლების ხეივანში. ყოველ წუთს თვალწინ ედგა შორენა. მისი ხმა, მისი სუნთქვა ჯერაც არ გაჰყროდა არსაკიძის ცხოვ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ეგონა: გვერდით მომყვებაო კიდევ. ახსენებდა თითქოს მის ლაზურ სახელს, აგონებდა სიყრმეს, სიჭაბუკის შეწყვეტილ ლხენას, დედას უნაზესს, ფხოვურ მაღალ ცას და ლაზისტანის კამკამა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მოესმა სივრცეში შორენას ხმა, ისევ იელვა მის წინაშე ზღვისფერმა თვალ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მზაკვრო იყო მისი შემოხედვა, ზეცის რეკვასავით ამო − მისი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მართლაც ღირსია შორენა ველის ყაყაჩოები თაყვანსა სცემდნენ. ოქროს თაველები თავს იდრეკდნენ მის წინაშე და უმძვინვარესი მხეცები ეგებებოდნენ ფერხთით სანატრ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ეგონა არსაკიძეს ამ წუთში, სავსებით ახალი ადამიანი შემატებოდა მის ცნობიერებას. აღარა ჰგავდა იგი ფხოველ ძუძუმტეს. ხელახლად შობილაო ეს ქალი მისთვის, ამ გაზაფხულის მშვენიერ დილას.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 რამეც უკვირდ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ფარსმან სპარ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კიდევ ამ გაზაფხულზე მსაჯულთუხუცესის მიერ წვეული იყო ფარსმანი, რაღაც საშინელი ბრალის გამო პასუხის საგ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ვაზირებს გადაუწყვეტიათ მისი დაოჯახება, თითქოს რომელიმე დიდი ერისთავი ყოფილიყო ფარსმანი, ისე გულმოდგინედ ეკიდება მის დაქორწინებას მთელი სასახ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ილოდ მოსჭორა დიაცმა გლახუნა ავშანისძის გამიჯნურების ამბავი. სეფექალები რამ გამოლია სასახლეში, ოვსთა მეფის ხარჭაყოფილს რომ არ დასხმოდა გიორგი მეფე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ს იწვევდა ნატამალს იჭვისას: ბებერ ფარსმანს ვინ მისცაო საკბენი კბი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ნ გიორგი მეფის შერქმეული სახელი «გლახუნა ავშანისძე» სად გაიგონა ვარდისახ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ში სამუდამოდ შესძაგდა ეს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ანა: ფხოვურ ცის ქვეშ გატარებული ტკბილი ღამეები, ინანა თავისი პირველი ვნება ამ «უსირცხვილო სიძვის დიაცის მიმართ». </w:t>
      </w:r>
    </w:p>
    <w:p>
      <w:pPr>
        <w:pStyle w:val="TextBody"/>
        <w:shd w:fill="FFFFFF" w:val="clear"/>
        <w:ind w:firstLine="1949"/>
        <w:jc w:val="both"/>
        <w:rPr>
          <w:rFonts w:ascii="Sylfaen" w:hAnsi="Sylfaen" w:cs="Sylfaen"/>
          <w:color w:val="000000"/>
        </w:rPr>
      </w:pPr>
      <w:r>
        <w:rPr>
          <w:rFonts w:cs="Sylfaen" w:ascii="Sylfaen" w:hAnsi="Sylfaen"/>
          <w:color w:val="000000"/>
        </w:rPr>
        <w:t xml:space="preserve">............................................................................ </w:t>
      </w:r>
    </w:p>
    <w:p>
      <w:pPr>
        <w:pStyle w:val="TextBody"/>
        <w:shd w:fill="FFFFFF" w:val="clear"/>
        <w:ind w:firstLine="4252"/>
        <w:jc w:val="both"/>
        <w:rPr>
          <w:rFonts w:ascii="Sylfaen" w:hAnsi="Sylfaen" w:cs="Sylfaen"/>
          <w:color w:val="000000"/>
        </w:rPr>
      </w:pPr>
      <w:r>
        <w:rPr>
          <w:rFonts w:cs="Sylfaen" w:ascii="Sylfaen" w:hAnsi="Sylfaen"/>
          <w:color w:val="000000"/>
        </w:rPr>
        <w:t xml:space="preserve">XXXI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მგეთუხუცესი უცხვირპირო კაცი აღმოჩნდა. უკმეხად მიიღო ხუროთმოძღვარ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ურდღლის ტყავის ჯუბაჩა ეცვა, ზანტად აფახულებდა ლოპინარისფერ თვალებს. უზარმაზარ სელზე იჯდა სახედაჭმუჭვნილი, უკბილო ბებ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ჭვნეულად შესცქეროდა არსაკიძეს თავის დაფანჩვულ, თეთრ წარბ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უშამომჯდარ ცხენსავით ქშინავდა, უსიტყვოდ უსმენდა არსაკიძეს. როცა მოხსენება მოათავა ლაზმა, თავი აიღო ბერიკაცმა, მკლავი შემოიდგა ყბაზე და უგუნებოდ შეეკითხა ხუროთმოძღ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სპის წვენის გამო წაკიდებულან ლაზები და ბერძ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ო, დაუდასტურა არსაკიძემ იმ იმედით, საზრდოს გამოუცვლიანო მ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ბათ გემრიელი ყოფილა ოსპის წვენ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ულოსავით დაგრეხილ, თეთრ ულვაშზე ჩამოისვა პეშვი, მერმე დაასწრო სტუმარს, სელიდან წამოდგა და გესლიანი ღიმილით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ცოდე, ჭაბუკო, მაძღარი მონები ვერაფერს შეჰქმნიან კარგს. ეს ციხეები, ეს ეკლესიები და ეს სასახლეები მშიერების მიერაა აგ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ეში შეაჩერდა არსაკიძეს და ეკით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ლაზი ხარ, ხ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ლაზი ხარ, ეგეც გეცოდინება, ჭაბუკო, სადოღე ცხენი თუ გააძღე, ჰელოზე სხვა მიასწრებს უცილოდ, მწევარი თუ გააძღე, კურდღელს ვერ მიეწევა, მგელი, რომ მგელია, მგელი რომ მშიერი არ დაძრწოდეს, მაკე ცხვარიც გაასწრებდა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თუ გაძღა, ჭაბუკო, ეს იცოდე, ლოცვასაც მიატოვებს და შრომასაც, მაშინ აღარც ციხეები გვექნება და აღარც ეკლესი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ი, ჰი, ჰი», − ჩაიხვიხვინა ბერიკაცმა ნადირისებრი ღოჯი გამოუჩნდა 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დგა მის წინაშე არსაკიძე მდუმარედ, წასვლა ეჩქარებოდა, მაგრამ ვერ გაებედნა ნაბიჯის გადადგმა. ახლა ღირკილოებზე წაეპოტინა განმგეთუხუც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ქრისტიანი ხარ, ხ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რისტიანი ვარო, ეგეც დაუდასტურა ლა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ა ერთს კიდევ გეტყვი, ჭაბუკო, განა თუ ჩემი გამონაგონია ის, რაც გითხარი. უფალი ჩვენი მაცხოვარიც ამას ასწავლიდა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დაბნოში შიმშილობდა თავათ, შეგირდებსაც აშიმშილებდა. იგიც ხომ გახსოვს, ჭაბუკო, ხუთი პურითა და შვიდი თევზით რომ გააძღო მან ბევრზე ბევ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ქრისტიანი ხარ, ეგეც მართებულია რომ იცოდე, ჭაბუკო: ხალხს სამი რამ უნდა ასწავლოს ერის წინამდგომმა ყოველმა: შიმშილი, ლოცვა და შრომა, ხოლო რაიცა შეეხება ომს, ომში აზნაურები წაასხამენ მონებს»............................................................... </w:t>
      </w:r>
    </w:p>
    <w:p>
      <w:pPr>
        <w:pStyle w:val="TextBody"/>
        <w:shd w:fill="FFFFFF" w:val="clear"/>
        <w:ind w:firstLine="4252"/>
        <w:jc w:val="both"/>
        <w:rPr>
          <w:rFonts w:ascii="Sylfaen" w:hAnsi="Sylfaen" w:cs="Sylfaen"/>
          <w:color w:val="000000"/>
        </w:rPr>
      </w:pPr>
      <w:r>
        <w:rPr>
          <w:rFonts w:cs="Sylfaen" w:ascii="Sylfaen" w:hAnsi="Sylfaen"/>
          <w:color w:val="000000"/>
        </w:rPr>
        <w:t xml:space="preserve">XXXI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ლის კარიბჭესთან ბოდოკია შემოეგებ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გიცდიდი,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ბობს ბოდოკ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ომ არაფერი მომხდარა კიდ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უქურთმიანი ლოდია ჩრდილოს კედელზე გასატანი,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ბიჯს აუჩქარა არსაკიძემ, მიხვდა თუ რომელ ლოდს გულისხმობდა ბოდოკია, ლა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ლის ტაძარზე ახლაც დარჩენილია მოდელი ტაძ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მოდელის ქვემოთ დატანებულია ეს ჩუქურთმიანი ლოდი, სამმხარიანი ჯვარია მასზედ და ასომთავრული წარწერა ასე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ბითა ღვთისათა განახლდა სამირონე ესე, ბრძანებითა ქრისტეს მიერ კათალიკოსის მელქისედეკისათა. შეიწყალე უფალო, მონა შენი კალატონი ოთხნი, ამ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ჭირვეულობდა ამ ლოდის გამო კათალიკოსი, სამგზის დაიწუნა ჩუქურთმიანი ჯვარი, ბოლოს, როგორც იქნა, ეს უკანასკნელი მოიწონა. ამიტომაც ჰქონდა ნაბრძანები არსაკიძეს: უჩემოდ არ ჩადგათო ლ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პარასკევს მოხდა. შაბათს მელქისედეკი აპირებდა მშენებლობის დასათვალიერებლად მოსვლას, ამიტომაც ეჩქარებოდათ ოსტატ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ლატოზებმაც იცოდნენ მელქისედეკის ჭირვეულობის ამბავი, ამიტომაც ვეღარ ანდეს მისი ატანა მონებს. ხუთივენი ავიდნენ ხარაჩ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საბელით აზიდეს ლოდი, მოხუცი ბოდოკია წაეპოტინა პირველი, მარყუჟიდან გამოხსნა ლოდი, მაგრამ ვეღარ მოერია თ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დანარჩენი კალატოზი უმარჯვოდ იდგა, ხარაჩოს ძელები გაესიპა ნისლს, ფეხი ვეღარ მოიმაგრეს, ამიტომაც ვერ მოეშველნენ ბოდოკიას დრ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დიც გასიპული იყო, ხელი მოეცარა ბოდოკიას, მაგრამ მკერდი მაინც შეაგება ოსტატმა, ისევ წაეპოტინა, მაგრამ ვეღარ შეიმაგრა ლ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ა კონსტანტინე არსაკიძე, მკლავები შემოაჭდო ლოდს და საოცრად გაწითლდა მთელს სახეზე. კალატოზებიც დაიძრნენ ადგილიდან, მაგრამ ვერც ერთმა მოიკიდა სველ ხარაჩოზე ფეხი, კარგა ხანს გაუძლო არსაკიძემ ოთხი კაცის ტვირთს, ვეღარც მას მიეშველნენ დრ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ი გაეშ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 იქვე იდგა, დაშავდებოდა მოხუცი, ბოლოს ჩუქურთმიანი ლოდიც დაიმსხვრეოდა უცი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რჯვეს ისევ სამთა, წელმოწყვეტილი ბოდოკიაც მიეშველა. მაჯაგანით ჩასვეს ჩუქურთმიანი ლოდი, მაგრამ ნირშეცვლილი არსაკიძე შეჰქანდა ხარაჩ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 წაატანა ბოდოკიამ, ლაინისფერმა გადაჰკრა ხუროთმოძღვარს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გი ძირს ჩამოიყვანეს, წელი ვერ გამართა არსაკიძემ. მშვილდივით მოკეცილი დაეცა მიწაზე. საკაცეზე დააწვინეს ხუროთმოძღვარი მეფისა, თორმეტმა კალატოზმა წაიყვანა არსაკიძე რატისეულ სასახლ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ტირდა საწყალობლად ნონ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ხელი ცუდი სიზმარი მქონდა, არ დამიჯერა ბატონმა, მიტომაც შეემთხვა ხიფ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ი უფლისციხეში იყო იმ დღეს, მსახურთუხუცესი წარგზავნა ავადმყოფის სანახავად გიორგი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 იხმეს, მაგრამ ავად ვარო, მოიმიზეზა ფარსმანმა, უფლისციხეში აფრინეს კაცი, თურმანიძე თმოგვს წასულიყო წინა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კვირის მანძილზე სიკვდილ-სიცოცხლის მიჯნაზე იყო არსაკიძე მისული, უმწეოდ დაფათურებდა ნონაი, შავ შარბათს, თემრი ჰინდის, უშხულისა და ბროწეულის წვენს ასმევდა ავადმყოფს, სვინტრისა და თალგამის მხალს აჭმევდა დღენიადა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აპირებდა ავადმყოფი გამობრუ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რწმუნდა არსაკიძე მომიხდებაო სიცოცხლის დათმობა. ნაღვლობდა ოსტატი ფრიად, დაუსრულებელი რომ რჩებოდა სვეტიცხ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სიცოცხლე სხვის ქვეყნებში ყიალსა და უსაზმნო შრომაში დალია, ცხრაკარსა და ითვალისში აგებული ორიოდე ეკლესია უკვდავებას ვერ მოუხვეჭდა მის სახ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იცოდა ოსტატმა: მუზები დიახაც მიელტვიან უღრან ტყეებსა და უკაცურ მთებს, მაგრამ უკეთუ მათი შთაგონების საგანი სატახტო ქალაქებს ვერ მისწვდა, ვერც ერთი ოსტატი გაითქვამს სახ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 იყო მისი სიჭაბუკის, მამაკაცობის უსაჩინოესი ქმნილება, საქართველოს გულში აგებული საჩინო ადგი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 შრომა და ტანჯვა შეალია ამ დიდ ქმნილებას და ახლა სიკვდილს უნდა გადაეჭრა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ცოდებოდა მოხუცი დედა, ფხოვის ცივ მიწაში დარჩენილი მამის ძვლების ერთგული დარაჯი; ბოდოკია უნდა წარეგზავნა კვეტარს, მაგრამ საქმეს ხომ ვერ მოაცდენდა ჩინებულ კალატოზ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კი ეწადა, სულზე მოესწრო როგორმე დედას, ეგებ მისმა ლოცვამ და სიყვარულმა გადამარჩინოსო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და უსაწყალობლესი დარდიც უნდა გაჰყოლოდა ამ უხეირო წუთისოფ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მაინც, ერთხელ მაინც კიდევ ენახა შორენა, როგორმე შეევლო საღამო ჟამს ხურსისეულ სასახლეში და ერთხელ მაინც გაეგონა მისი პირისაგან დედის მიერ შერქმეული ლაზური სახელი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ზე მოუსწრო თურმანიძემ ავადმყო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ჯვენა მკლავი გაუხსნა აქიმმა. სისხლი ადინა საგუალის ძარღვიდან. გრილი შარბათები ასვა, ვარდის კაჭაჭის ფოთლები დაანაყვინა ნონაის, უხვად ასვა წვენი, ქაფურში გავლებული გრილი ტლეები შემო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 დღეში გამომჯობინდ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დააწესა აქიმმა: ორ თვეს მაინც არ გასულიყო ხარაჩოზე ხუროთმოძღვარ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ცხენზე შემჯდარიყო ორ თვეს, ფიცხელი მოძრაობა აღკვეთოდა ყოველნაი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კვირის შემდეგ თავათ დგებოდა ფეხ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დღე იჯდა რატისეულ სასახლის აივანზე. გულშემოყრილი გასცქეროდა თავის საყვარელ ქმნილებას შო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 დილას მოდიოდა ბოდოკია, მითითებებსა და თათბირებს ღებულობდა ავადმყოფი ოსტატ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ქმის ყოველ დილით ხედავდა აივნიდან არსაკიძე სანადიროდ მიმავალ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მეფის ოქროსფერ ულაყზე იჯდა ერისთავის ასული, ორი მოახლე და ორი დიაკონი მისდევდნენ ცხენდაცხენ, შავარდნიანი ბაზიერებიც თან ახლ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ჯვნითა და მხარმარცხნით გიორგი და გირშელ მიჰყვებოდნენ საომარ ცხენებზე გადამჯდარნი, თორმეტი თოროსანი რაინდი თან ახლდა მეფესა და ერ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ბოლოს ურმით მიჰყავდათ გიორგი მეფის ავაზები მონებს, ატლასის დორი ზედ ეხურათ ავაზებს, საბელის თავი ურმის უკან მიმავალ მონებს ეჭირათ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ვნიდანვე ამჩნევდა არსაკიძე, შორენა მხიარულად ებაასებოდა მეფესა და ერ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დირო ტყავკაბა ეცვა გირშელის საცოლეს, ოქროქსოვილი ზორტებითა და მარგალიტების ფოჩვებით შემკული ტარსიკონის ჩექმები ფეხზე, ვერცხლის უზანგებამდის წვდებოდა ბროწეულის ყვავილისფერი საწმერთულის ტოტებ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XIII </w:t>
      </w:r>
    </w:p>
    <w:p>
      <w:pPr>
        <w:pStyle w:val="TextBody"/>
        <w:shd w:fill="FFFFFF" w:val="clear"/>
        <w:spacing w:before="0" w:after="0"/>
        <w:ind w:left="3366" w:hanging="0"/>
        <w:jc w:val="both"/>
        <w:rPr>
          <w:rFonts w:ascii="Sylfaen" w:hAnsi="Sylfaen" w:cs="Sylfaen"/>
          <w:color w:val="000000"/>
        </w:rPr>
      </w:pPr>
      <w:r>
        <w:rPr>
          <w:rFonts w:cs="Sylfaen" w:ascii="Sylfaen" w:hAnsi="Sylfaen"/>
          <w:color w:val="000000"/>
        </w:rPr>
        <w:t xml:space="preserve">«...და წარმომგზავნა ღმერთმა, რათა შევმუსრ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კაცთაგანი სამი ჯურისა: ქედმაღალი, მრავალგვართა </w:t>
      </w:r>
    </w:p>
    <w:p>
      <w:pPr>
        <w:pStyle w:val="TextBody"/>
        <w:shd w:fill="FFFFFF" w:val="clear"/>
        <w:spacing w:before="0" w:after="0"/>
        <w:ind w:left="3366" w:hanging="532"/>
        <w:jc w:val="both"/>
        <w:rPr>
          <w:rFonts w:ascii="Sylfaen" w:hAnsi="Sylfaen" w:cs="Sylfaen"/>
          <w:color w:val="000000"/>
        </w:rPr>
      </w:pPr>
      <w:r>
        <w:rPr>
          <w:rFonts w:cs="Sylfaen" w:ascii="Sylfaen" w:hAnsi="Sylfaen"/>
          <w:color w:val="000000"/>
        </w:rPr>
        <w:t xml:space="preserve">ღვთაებათა თაყვანისმცემნი და მხატვარნი. უფრთხილდით, კაცნო, უფლისა და ადამიანის </w:t>
      </w:r>
    </w:p>
    <w:p>
      <w:pPr>
        <w:pStyle w:val="TextBody"/>
        <w:shd w:fill="FFFFFF" w:val="clear"/>
        <w:spacing w:before="0" w:after="0"/>
        <w:ind w:left="3366" w:hanging="532"/>
        <w:jc w:val="both"/>
        <w:rPr>
          <w:rFonts w:ascii="Sylfaen" w:hAnsi="Sylfaen" w:cs="Sylfaen"/>
          <w:color w:val="000000"/>
        </w:rPr>
      </w:pPr>
      <w:r>
        <w:rPr>
          <w:rFonts w:cs="Sylfaen" w:ascii="Sylfaen" w:hAnsi="Sylfaen"/>
          <w:color w:val="000000"/>
        </w:rPr>
        <w:t xml:space="preserve">გამოსახვას. ნება გეძლევათ ხატოთ მარტოოდენ ხენ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ყვავილნი და ქმნილებანი უჰასაკ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არტოობა გულზე შემოეგზნებოდა, გადმოიღებდა ტილოსა და წამლებს არსაკიძე, ხატავდა თა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ნასადილევს, ტახტზე წამოწოლილიყო ავადმყოფი. სამი ბერი ამოვიდა რატისეული სასახლის კიბ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ოთმოძღვარი მეფისა იკით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ფათურდა ნონაი: ვიღაც ბერები გკითხულობენ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ბრძანდნენო, უთხრ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სტუმრები დარბაზში შემოვიდნენ და თავსაბურავი მოიხსნეს, არსაკიძემ მელქისედეკ კათალიკოსი შეი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სტატინე შეკრთა, მაგრამ წამოდგომა არ დაანება მელქისედეკმა, თავათ მოიტანა მის სასთუმალთან ს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ჯდა, ალერსიანად გამოკითხა ჯანმრთელობი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ვალოს ჩოხა ეცვა მელქისედეკს, სავსებით გახუნებული. ბერული, ორკაპიანი არგანი ეჭირა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დარჩნენ სტუმრები, მწუხრზე მეჩქარებაო, მოიმიზეზა კათალიკო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ვარი გადასწერა ავადმყო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შევევედრებით უფალს განკურნებისა შენისათვის, შვილო, მალე გაჯანსაღდები ღვთით, სვეტიცხოველს დაასრულებ მალე, ტაძრის კურთხევაზე ფრიად საპატიო სტუმრებს მოველით ბიზანტიონ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ოხდა შაბათს 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ებული იყო არსაკიძე: როგორი სათნო კაცი ყოფილაო მელქისედეკი! ტკბილად შესაყრელი და ამოდმოუბარი ეჩვენა საერთოდ ბუზღუნა და ჭირვეული მოხუ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მიანობაში აუტანელი იყო მელქისედეკი, წვრილმანი, სასტიკი, განუზომელად ახირებული ხში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რითხუროებს, კალატოზებს და მონებს მეხივით ეშინოდათ მ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გი მშენებლობის სათვალყუროდ ჩამოივლიდა, ორ ათასამდე მუშა ისე გაიტვრინებოდა, ალალმა ჩაუქროლაო ნიბლიების გრო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არავინ იცოდა არასდროს, რომელ წუთს, რომელი ჭიშკრიდან შემოვიდოდა იგი სვეტიცხოვლის ეზოში. თავის გახუნებულ ჯვალოს ჩოხაში, უბრალო ბერისგან ძლივს გაარჩევდა მას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ყველა დარწმუნებული იყო, უფლისციხეშიაო მელქისედეკი, იმავე დღეს მოაკითხავდა ტაძ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 დავარდებოდა: ავად გახდაო კათალიკოსი, ბალღებივით გაიხარებდნენ მონები, სწორედ იმ საღამოს მიადგებოდა ხარაჩ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ეს აოცებდა: თრითინასავით დაძვრებოდა ზედ მუხლებდასიებული, ჩია ბერი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 შემოვიდა. წამლები შეასვა ავადმყოფს, ცხელი რძე მოუტანა და წაფრატ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ბნელემ დაივანა დარბაზში. ერთადერთ ვარსკვლავს თვალი ჰკიდა არსაკიძემ. მერმე დიდხანს იწვა პირაღმა. ისევ მელქისედეკის გამო ფიქრობ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ი სასტიკი გამომეტყველება ჰქონდა მას ნამწუხრევს, სამთავროს ეკლესიაში ქადაგების ჟამს, როცა იაკობის მიერ ღმერთთან შერკინებას განუმარტავდა მრევ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ყრმიდანვე აოცებდა არსაკიძეს ეს უცნაური ადგილი დაბადებისა, ჯერ კიდევ ადრიან სიჭაბუკეში, კონსტანტინოპოლში, მრავალჯერ უთქვამს: რა თამამად მოუციაო ამ სტრიქონების ავტორს ადამიანის ჭიდილი ღმერთ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უცნაურად აეკვიატა ასეთი განზრახვა: უთუოდ დაეხატა იაკობის შერკინება უფალ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ცოცხლად წარმოუდგა თვალწინ დასახატი საგანი, შეეშინდა, ჩვენებად არ გადამექცესო ეს ყოველი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სამგზის იცვალა გვერდი. ვეღარ მოისვენა. ღამე არ ყოფილიყო, უთუოდ ადგებოდა, შეუდგებოდა ხატ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ჯოხი აიღო. ბაღჩაში ჩ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ძინა ყოველივეს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დნავ, სულ ოდნავ იჭვრიტებოდა მოყვითანო ღრუბლის ბლონდიდან მთვარე, იისფერი რკალი გარს ერტყა მნათ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დგა ცაცხვის ქვეშ არსაკიძე. უხაროდა სასიცოცხლო ღონე რომ შეემატა მის იოგებს. ათიოდე დღეც და უჯოხოდ ივლიდა, უთუოდ შეივლიდა შორენას სანახა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ჰხედა მთვლემარე ხილნარს. ასე ეგონა მძინარე ბუნება მღერისო ძილში. მღეროდნენ ჩრდილადქცეული ხეები, მთვლემარე ყვავილები, დაცვარული ბალახი. ტკბილის სძლისპირივით მოესმოდა ფუტკრების ზუნი, მღეროდნენ ცისკიდურებზე გაწოლილი მთებიც, მათ ფერხთით გადაშლილ ზღვისფერ სილურჯეში არაგვი დვრინავდა ამ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კაცურად ებრძოდა წიწამურის ველზე მამალი ხოხობი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ირა დილას უთენია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თვარიო ამ დღისათვის იუწყ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 კეთილი, ღვინის ძვრა, ვენახის დარგვა, ქორწინი, ნადირობა და მგზავრობა ყოველივე კეთ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თვარიო გადასდო, ჯოხი აიღო, ისევ დააგდო, ადგა და აივნამდის მივიდა უჯოხ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ღს გადა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არებული ჭიკჭიკებდა მზეწვია მწვან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ცოცხლე და შთაგონება შეემატ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ნ შებრუნდა, სამხატვრო ხელსაწყონი მოიმარა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ლები შეამზადა, ტილო განფ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ხაზი მიმოავლო ტილოზე, უბრალო კონტურები მოხაზა ზედ, ნაღვარევს გადაღმა მდგარი აქლემების, კარაულების, იაკობის ორი ცოლის, ორი მხევალის, ათერთმეტი ვაჟის ბან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ნაღვარევს გადმოღმა, ველზე მარტო მდგარი იაკობის ფიგურა მოხაზა და სწორედ ამ დროს ნონაი შემოვიდა, ვიღაც ჩალმიანი ბერიკაცი მოსდგომია უკანა კიბეს, ხუროთმოძღვარს მეფისას იკითხა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მიხვდა ვინც უნდა ყოფილიყო ეს ჩალმიანი მოხუ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მოძალებული ჰქონდა შთაგონება, არავის ნახვა ეწადა ამ წუ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ე დაეღმიჭა ბრაზ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პარტავნობაში ჩამომართმევსო, ეს გაიფიქრა და უბრძანა მხევალს: მობრძანდესო სტუ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გაოცდა, როცა უკანა კარიდან შემოვიდა ფარსმან სპარსი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ლში მოდრეკილი, თითქმის ქოსა მოხუცი ისე მოდიოდა, თითქოს ეპარებაო რაიმეს, გრძელი ყავარჯენი ეჭირა ხელში, ვერცხლით მოჭედილის სახელურ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სვლისთანავე მიესალმა მასპინძელს და როცა მოწოდებულ სელზე დაჯდა, ასეთი რამე შეაგებ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იბრძანე, ჭაბუკო, ამ სახლის უკან რატისეული კოშკია,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გააოცა ამ კით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გაიფიქრა: ალბათ თრიაქისაგან თუ დამთვრალაო ამ დილით? შეაშტერდა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ვრალი არ უნდა ყოფილიყო ფარსმანი, თავაზიანად მიუგო მოხუ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კოშკი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მე კი სახაბაზო მეგონა თავდაპირველად,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ვარჯენს მოეჭიდა ორივე ხელით, იატაკს დაჰხედა და ამბ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უდი ყოფილა სიბერე, შვილო, სიცოცხლე აღარა ღირს, როცა სახაბაზოსა და კოშკს ურთიერთისაგან ვეღარ გაარჩ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ო, ჩარდახმორღვეულია ის კოშკი, შესაძლოა, ამიტომაც ვეღარ გაარჩიეთ,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უკვე აღარა ვარ ოსტატი, შვილო, ამჟამად გიორგი მეფის შავარდნებს რევანდის ოყნას ვუკეთებ. თრიაქ ფარუხს ვასმევ მიმინოებს ფილენჯისაგან განსაკურნა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ეჯადაგეები ოსტატები გახდებიან, ოსტატებმა რევანდის ოყნა უნდა გაუკეთონ შავარდ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მიუხვდა ამ იგავების შეფარვულ შინაარს, დაცდილი ჰყავდა ოსტატი ძველი: ფარსმანი სათქმელს არაოდეს იტყოდა ჯიქუ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დამ ირიბად მიმართავდა სიტყვას, უკუსაქცეველ ხვრელს დაიტოვებდა თანაც. ორლესილი მახვილივით მძაფრი იყო მისი ნათქვამი, მუდამ, კალმახივით უსხლტებოდა ხელიდან მსმენ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 იკითხე, ოსტატო, ამ კოშკის ამბავი წეღ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ლბათ მოგეხსენება, ჭაბუკო, როცა კაცს სიბერე მოუწევს, ბალღს დაემსგავსება იგი. აკი ასე სჩვევიათ ბალღებსაც. ისეთ რამესაც იკითხავენ ხოლმე, რაც კარგად იციან თავათ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ლღები და მოხუცები იმითაც ჰგვანან ერთმანეთს, რომ მათ თანაბრად აეშლებათ ხოლმე საღერღელი ლაპარაკ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საა: ბალღს არ ეშინიან სისულელის თქმისა, იგი აგრე ვარაუდობს ალბათ ქვეშეცნეულად: გავიზრდები, ჭკვიანურსაც ვიტყ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ებულიც აცუნდრუკდება ხშირად, რადგან გამოცდილებიდანაც კარგად იცის, მხოლოდ ბრძენკაცებს ემტერებოდნენ მეფეები, და არსად არც ერთ მეფეს, თუ გინდ სულელსაც, შლეგები არ ჩამოუხრჩვია ჯე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 თვით უჭკუო მეფეებსაც მუდამ ესმოდათ: სულელები სათითაოდ რომ ჩამოახრჩო, მაშინ ვერც ხარკს მოხვეჭავდნენ, ვეღარც მონასპებს იპოვნიდნენ ომში წასაყვა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ც ხომ გსმენია: არავინ ისე მამაცად არ იბრძვის სხვის ომში, როგორც სულელი. მე ვიყავი მუდამ ასეთი შლეგი, სხვათა ომებში მამაცი შლე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იცა შეეხება კოშკს, ახლა გამახსენდა: ამ კოშკში ჰყავდა დამწყვდეული მეფე გიორგის რატ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ჭკვიანი კაცი იყო სახლთუხუცესი რატი. მან კარგად იცოდა: ვინც მეფეთა სამსახურისათვის თავს გადასდებს, მას საკუთარი სახლის უკან მზად უნდა ჰქონდეს დილეგ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დგან ქარის ქროლვასა ემსგავსება მეფეთ წყალობა, ხან აღმა მიჰქრის ეს ნიავი, ხანაც თავდაღ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არსმანს ყავარჯენი გაუვარდა ხელიდან. დასწვდა, ისევ აიღო და განფენილ ტილოს შეავლო თვ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უდ დროს მოვსულვარ, როგორც სჩანს, ჭაბუკო, სახატავად მოგიცლია, ვხედ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ფერია, ოსტატო, მცირე რამ უნდა დამეხატა ჩემთვის. დიდი ხანია ფერწერაში არ მივარჯიშ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ინ გასწავლიდა ბიზანტიონში ფერწერ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ატვართუხუცესი ავრელიოს ალოსტ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რელიოს ალოსტოს! როდოსელი ბერძენი, არა? ფერწერაში ნიჭი მოგდგამს, გეტყ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დოსელი ბერძენი, დიახ».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ვლავ გაიმეორა მხატვართუხუცესის სახელი და გვარი ფარსმანმა. თვალები მიაშტერა არსაკიძეს, მაგრამ ფარსმანი ისე ხშირად აფახულებდა წითურ წამწამებს, მისანიც ვერ შეიცნობდა მის გულის ხმას ამ წუთში. თვალებიც ისე უციმციმებდა, როგორც ვარსკვლავი ბოროტ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ბა ერთს გეტყვი, ჭაბუკო, ყველაფერზე უფრო ძვირფასი მხატვრისათვის მაინც იგია, რაც არც მელქისედეკ კათალიკოსს შეუკვეთია და არც მეფე გიორგის, ის, რასაც მოცალეობის ჟამს დახატავს იგი თამაშ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გეც იცოდე: მაინც მოცალეობა და ფანტაზიაა შემოქმედების მკვიდრი მშო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უხვდა ლაზი ამ შეფარვული აზრის სანიშნოს. არსაკიძეს მხოლოდ რამდენიმე ხაზი ჰქონდა გავლებული ტილოზე. ამ იგავით ეს უთხრა ფარსმანმა: ეს რამდენიმე ხაზიც სჯობიაო შენ მიერ აგებულ სვეტიცხოვ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 რა ნიჭის გამო შეიძლებოდა ამ მონახაზის მიხედვით მსჯელ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ადია, დასცინოდა იგი არსაკ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საკიძე აიმღვრა, მაგრამ არა აკადრა რა მოხუცებულ სტუმარს. თავისი ბერძნული განათლების მიუხედავად, არსაკიძე მაინც ლაზი იყო და არსად ისეთ პატივში არ არიან მოხუცებულნი, როგორც ოდითგანვე ლაზების ქვეყან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მოცდახუთი წელი შემისრულდა გუშინ. თუმცა ახალ ცხოვრებას მოვეკიდე, მხოლოდ გუშინწინ შევირთე ცოლი. ხელცარიელი მივდივარ სამარეში, შვილო, რადგან მუდამ იმას ვაკეთებდი, რასაც კეისარი, ხალიფა და აფხაზთა მეფეები მოისურვებ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იტყვებმა ფრიად გააოცა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ლების მანძილზე უსაუბრია მასთან და არც ერთხელ კრინტიც არ დაუძრავს თავისი ცხოვრების გამო ფარსმან სპარ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ხოლოდ ერთი რამ ყურმოკვრით ჰქონდა მას განაგონი ამ უცნაური მოხუცის გ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 ტყირპიანი დედაკაცი თებრონია მხევალი როდი ყოფილა მისი, არამედ წანარელ მონაზვნის ნაბიჭ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სტრიდან გაუგდიათ ფეხმძიმე დიაცი, მონაზონი ძმებთან წასულა, ტყირპიანი შვილი როგორც კი ჰყოლია, გუდანურში ჩაუსვამთ ბალღი და ფარსმანის კარებში შემოუდგამთ ღა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გაზარდა მერმე თავისი ხარჭის ნაშობი და მხევალი თებრონია შეურქმევი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ფარსმანი, განფენილ ტილოს მიეახლა, ყავარჯენს დაებჯინა, კიდევ შეჰხედა ნახატებს და ასე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აძლოა წინასწარ იცოდე მხატვარმა კიდევაც, რომ შენ სურათს ზედაც არ შეხედავს არავინ, გული საგულეს უნდა გქონდეს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 ეგ ასეა: ჩვენს აზნაურებს მიმინოს სკორე ურჩევნიათ სურათებს, ხოლო დიდვაჭრებს − ნოხები, ბიზანტიელ პატრიციებს −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პისკოპოზები ასე ამბობენ: მკრეხელებიაო მხატვრები, ღმერთს უტოქდებიან ისინი, უჰასაკო საგნებს შთაბერვენო 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ც კონსტანტინოპოლში გაყიდი შენს სურათს, რადგან ბიზანტიელი აზნაურნი და უაზნონი ამას მოითხოვენ: ბასილი კეისარი უნდა ხატოსო მხატვარმა. თეთრ რაშზე გადამჯდარი, ჰოროლსა სცემდესო ხახადაბჩენილ ურჩხ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თუ მუსულმანთაგანი შეიძენს შენს სურათს ვინმე, რადგან მართლმორწმუნე მაჰმადიანი ფეხსაც არ შესდგამს იმ სახლში, სადაც სურათი ჰკიდია, ან ძაღლი აბია სა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ერთი ჭილის ეტრატი მაქვს შინ და იმ ეტრატში ასე სწ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ჲ მას, ვინაც გამოხატოს ცოცხალი არსი. განკითხვის დღეს, მხატვრის მიერ გამოსახული პირები გაცოცხლდებიან, სურათიდან ჩამოვლენ, მიეჭრებიან დამხატველს და მოსთხოვენ 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ხატვარი იგი, რომელიც ვეღარ შესძლებს საკუთარი სულის მიცემას, უცილოდ დაიწვება უშრეტი ცეცხ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ერწმუნე, ჭაბუკო, ყველაზე კარგი სურათი იგია, რომელსაც არც უფლისციხეში, არც კონსტანტინოპოლში, არც ქაიროში არ ყიდულობენ ამჟამად, სწორედ იგი, რომლისთვისაც სულს მოსთხოვენ ერთ დღეს დამხატვ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დილა მშვიდობისა დაუბარა არსაკიძეს, არც ჯანმრთელობისა, არც სვეტიცხოველის გამო უკითხავს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სვლის წინ ესა სთქვა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ს შავარდენი გახდომია ავად, რევანდის ოყნა უნდა გავუკეთოვო შავარდ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ვიდა თუ არა ფარსმანი, არსაკიძემ განაგრძო ხატვა.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რული სამი კვირა მოანდომა არსაკიძემ ამ სურათს, რადგან აქიმი ჯერაც არ ანებებდა სამუშაოდ წა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ოათავა, შუა დარბაზში დადგა. სიხარულით აღვსილი შესცქეროდა თამაშითა და ლაღბობით დაწერ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და ფონზე აქლემები და კარაულები მოსჩანდნენ ნახევრად ბნელში, ორნი ცოლნი, ორნი მხევალნი და ათერთმეტნი ძენი იაკობისნი, ხოლო ნაღვარევს გადმოღმა იდგა იაკობ მარტოი მუნ და ერკინებოდა მას უზარმაზარი დევკაცის ლა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ერი ჰქონდა ირისესავით თიმთიმა და დაფანჩვლული, ბრწყინვალე შარავანდი ემოსა გარშემო თვისა, თევზის ქერეჭისდარი ჯაჭვი ეცვა იაკობის ღმერთს, ცეცხლებრ უელავდნენ მგლისფერი თვალებ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XIV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იმის მიერ დათქმული ყავლი ჯერაც არ იყო გასული, არსაკიძემ მშენებლობას მიაშურა დილა ადრიან. გაიხარეს მის დანახვაზე კალატოზებმა და მონ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 წინ გადაუ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ნუ ახვალო ხარაჩოზე,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ჰქნა არსაკიძემ, შეჰყვა ხარაჩოებს. ათვალიერებდა ლავგარდანების ჩუქურთმებს, თაღების მოხატულობას, ფასადების ბარელიეფ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ძრის გუმბათამდის მიაღწია ძლივს, დოინჯი შემოიდგა თეძ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მ ფერმკრთალობა შენიშნა მყის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უდად ხომ არ ხარო,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ამხილა თირკმელების ტკი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ფერიაო, სთქვა, ხელი მოსჭიდა ფიჭვის ძ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ლატოზებთან ერთად ისადილა იმ დღეს, მწუხრის მოწევამდის დადიოდა ხარაჩო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ელსა ჰკრეს სამთავროს ეკლესიაში. მონები გაიკრიფნენ მშენებლობიდან. დადიოდა ტაძრის გარშემო, უთვალთვალებდა თავის საყვარელ ქმნილებას ბინდ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ლს იტკივებდა დამაშვრალი, მაგრამ შორენას ნახვის წადილი მოსძალებოდა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ნარი, წყნარი საღამო იყო, კვიპაროსების წვეროკინები ქანაობდნენ ნელა. ბეღურები ჟიოდნენ ალვების მწვან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უჩებში არავინ ს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გოდებელი გადაიარა, უსიცოცხლო შარიშური გაჰქონდა ლაშქარასა და შუფხას კლერტ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ეთხოვებოდა კავკასიონს, შაშვი კუთავდა სუროს მწვან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დ აფრენილი ბუს მართვეები მიფრინავდნენ მუხოვანისკენ. უმწეონი მათ შორის სულ დაბლა, სულ ახლოს ჯდებოდნენ ტოტ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ცილონი იყვნენ ეს მოღუშული არსებანი. ჯერაც არ გაჰყროდა ქვეყანას ნათელი. ისინი ვერ ჰხედავდნენ არსაკიძეს. გაფუყული ისხდნენ, უცნაურად კუსავდნენ ცეცხლისფერ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ს ეგონებოდა, ამსოფლიური ჭმუნვა უკვე შეჰყრიათო ახლადმოჩიტუ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მშარაზე გასულს ფეხშიშველა ბალღები შემოეყარნენ არსაკიძეს, უდარდელად მოიმღეროდნენ საკინძეგაღეღილი ბიჭუნები, მგალობელ ანგელოსებსავით აღებდნენ პ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თავროს მონასტრისაკენ მიდიოდა ბერების ლაშქ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ღაც უცნაურმა სუნმა ჩამოუქროლა არსაკიძეს. ბნელ სენაკებსა და საოსტიგნოებში რომ სცემია, სწორედ ისეთმა, საკმეველის, სამოგვისა და ოფლის სუ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ღიმღამოდ, უხალისოდ მიედინებოდა შავჩოხიანების ბრბო, ლანჩების ერთობლივი ტკაპატკუპი ისმოდა თემშარაზე. ჩრდილებივით მიემართებოდნენ დასავლეთისკენ ისინი, უზარმაზარი ლანდები რჩებოდათ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ჩანდა, სამონასტრო ვენახებიდან ბრუნდებოდნენ. ხელში სასხლავი ეჭირათ, ზოგს ბარი მიჰქონდა, ზოგს წალდი, ზოგსაც წალამის კონები ეკიდა ზურგზე, ჩოხის ბალთებზე მოსდებოდათ ბირკა და ნ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იჩქაროდნენ დაღვრემილი, წელში გადრეკილი მოხუცები, საღამოს ბორიო არხევდა თეთრ წვერებსა და შავ კალთებს ჩოხ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იხარულოდ გასცქეროდნენ ჩამავალ მზეს, გახუნებული სამოსი ეცვათ, შავი კრიალოსნები ეკიდათ კისე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ალაჯებდნენ მტკიცედ, შავწვერიანი, მხარგრძელი ვაჟკაცები. ტანზე თორნი, წელზე ხმალი და ფეხზე დეზი უფრო დაამშვენებდა მათ, ვიდრე ეს გაცრეცილი ბერული ჩოხ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დოლების შესამუსვრელად გამოდგებოდნენ ეს მუხლმაგარი და მხარგრძელი გოლია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ვიოდნენ ღაჟღაჟა ლოყები, ბიბინებდნენ წამახული ულვაშები და ჭავლივით მღელვარე წვე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ნენ თავჩაქინდრულნი, მიალაჯებდნენ გრძელბარკლიან ფე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სა და დაღრეკილი მამაკაცებიც ერიენ მათ შორის, თავწვრილა, კისერმოკლე, წვივგადრეკილი ჩიაკაცები, დიაცური წრიპინა ხმა რომ გადაჰყვებათ ხოლმე ბალღობიდან შუაკაცობაში, ჰერმესსა და აფროდიტეს შორის მარად მერყ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ნი, ვინც დიაცებს ჭირის დღესავით სძაგთ, რაკი მათი მკლავები ხმალს ვერ მოიქნევენ, ერქვანს ვერ გამართავენ, პურს ვერ მოიწევენ, ჰოროლს ვერ სცემენ, მტერს ვერ შეუტევენ რისხ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ნებით ცვედანნი, სახითა ქოსანი, სიყრმეშივე დაბერებულნი, ხოლო სიბერეში ყრმასავით ცუნდრუ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ზიზღით შესცქეროდა ამ ზლაზვნია, წლაწვნია, წრიპინა, მკერდჩავარდნილსა და თეძოგანიერ ქალაჩუ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ამ ლაშქარს უკან მიჰყვებოდნენ ყრმანი ჭაბუკთაგანნი, უწვერულნი, ფერგამკრთალნი, კისერგრძელნი და პირმშვენიერნი, წარბმოხატულნი, მკერდგანიერნი და ახოვან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აც დაამშვენებდა უთუოდ ჯიშიან, მაღალ ცხენებზე ჯდომა და გამართული ჰოროლებით იერიშების მი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პაწია ბიჭუნებიც ერიენ მათ შორის, ხშირკულულიანნი, თმახუჭუჭა და ლელივით წვრილნი, ცვილისფერი იერი გადაჰკრავდა მოყვითალო სახ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სათითაოდ აკვირდებოდა მათ, ცვილის, გუნდრუკის და ბნელი სენაკების დახშული სუნი ასდიოდა ამ ჭაბუკების ჩოხებ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რისტეს მიერ გლახაკ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მიანდა ოსტატის გულში ხმამაღალი ფიქრი, შეძრწუნდა ანაზდად. თითქოს ჯერაც არ ენახა მას ბერების მთელი ლეგიონები უფლისციხესა, ტრაპეზუნდსა და ბიზანტიო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წყდა მათი ლანჩების ერთობლივი ტკაპუნი და ერთბაშად ცხენების თქარუნი მოესმ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დან მოჰყავდათ მწყემსებს გიორგი მეფის ცხენების რემა. ფეხშიშველა მონები ისხდნენ უბელო ჭაკებზე, ბირკათი ფაფარდახუნძული ულაყები ორ-ორ კაცს მოჰყავდათ საბ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იხვინებდნენ საომარი ულაყები, დუჟმორეულნი ღეჭავდნენ ლაგამს, მათ ხვიხვინში ისმოდა უცნაური ძახილი სქეს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კვინტრიშებდნენ თაფლისფერი კვიცები, ცეკვით მოსდევდნენ მუცელდაბერილ ჭაკ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ექცა მგლისფერი აჯილღა ორ ვაჟკაცს, აყიროსავით გადააგდო ერთი მათგანი მტვერში, უკანა ფეხებზე ზეაღიმართა, ტორები შემოჰხვია ჩალისფერ ფაშატს, რომელიც თოკით მიჰყავდა მელოტ ბერი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შატი შეტოკდა, როგორც მარტოხე გრიგალისაგან შეშფოთებული, მაგრამ მოხუცს შეებრალა მშვენიერი ულაყი, გააკავა ჭ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ობლივი ჭიხვინი ასტეხეს საომარმა ულაყებმა და იაბოებმა, შურით აღვსილი ეროსი ფაფარში მისწვდენოდა ცხენების რე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კამეჩის ურმებმა აამტუტეს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ვილ-წყვილად მოედინებოდნენ ქედმოდრეკილი კამეჩები, მოაჭრიალებდნენ ნაბდებით გადახურულ ურმებს, ნაღვლიანად ქშინავდნენ ბეჰემოტების უკანასკნელი ნაშიერნი, ურმით მოასვენებენო ციხე-ქალაქში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მოცლილებს ემარჯვებათ გამიჯნუ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იფიქრა არსაკიძემ და უკლო ნაბიჯ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სისეულ სასახლესთან მისულმა უკან მოიხედა, ორიოდე ლანდი ღიმღამობდა მოსახვევებ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აც აცალა ჩავლა და ხილნარში შევიდა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ელვარებით აღვსილმა მოათავა კიბის ხარიხ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უბრალოდ შეუვლია კოლონკელიძიანთ ოჯახში უწინ! თავათაც აოცებდა ეს მღელვარება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დარბაზი ღია იყო ჯერაც, ორიოდე ჭაღი ლიცლიცებდა 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დ კარის ზღურბლთან დამჯდარიყო მხევალი ხათუთ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ხირებგაყრილი წინდა გავარდნოდა ხე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ესალმა არსაკიძე დედაკაცს, ხმა არ გაუღია სამაგიერო დამხვდურს. თვალებში ჩაჰხედა დიაცს, მიცვალებულს მიაგავდა მძინ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ზში შესულმა დაახველა ნელა, არც აქ შეჰგებებია ვინ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რბუდიანი ირმისთავები ეკიდა კედლებზე. რაღაც უცნაურ სევდას დაევანებინა ჩაშავებულ, ჩამქრალ თვა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კინის ჩაბალახები შენიშნა კაჩხებზე, სამფარეშოსანი თორები, ქეიბურნი და მშვილდები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რთხილად გაიარა გაუხსნელი ზანდუკებისა და ვაშკარანების გვერდით, უკანა კარი ოდნავ იყო გამოღ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დ ზღურბლთან შეჩერდა სტუ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ებლიედ შეიჭვრიტა მცირე დარბაზში. აქ კი მოულოდნელ სანახაობას წააწყდა თ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ვიდი ხევისბერი მოსხდომოდა ტაბლას, ფხოვური იაფუხები ეყარა ზედ. სათითაოდ შეიცნო არსაკიძემ ფხოველნი: მუროჩი ქალუნდაური, მამუკა ბალაჩაური, მარტია ბაღათაური, ზეზვაი მისურაული, ბერდია ბებურაული, უშიშა ღუდუშაური და შიოლა აფხანა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ფრის თავში გურანდუხტი შენიშნ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ხდნენ წვერგაბურძგვნილი, რკინის ჩაბალახიანი ხევისბერები, ჭაღების ლიცლიცზე კაშკაშებდნენ ხოჭოსფერი თორნი. თავჩაქინდრულნი უსმენდნენ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ი ვარ, მაგრამ მამაჩემის თვალების დაწვას მაინც არ შევარჩენ მეფე გიორგის. უჩემოდ ნუ დაიწყებთ ამბოხს. წყაროს თვალის წმ. გიორგის ხატობაზე კვეტარში გავჩნ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ისეულ თორს გადავიცვამ, მის მუზარადს დავიხურავ, მის ხმალს შევირტყამ, მის საომარ ცხენზე შევჯდები, ლაშქარს გავუძღვები წითელის დროშით. მაშინ გამოჩნდება ქუდოსანთა სიმამაცე, ფხოველ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ი ბედი, თავადიციხე რომ არ დაარღვია მეფე გიორგიმ კვეტარში, საბრძოლო გოდოლები მოათავეთ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ჩემის ბრალი ეს იყო: ფხოვში შემოსვლა რომ აცალა ზვიადის ლაშქ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ციხეში შეიპატიჟა, ზვიადის მოსვლამდის არ დასთხარა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ერიდან არ გავიმეოროთო ასეთი შეცდომა, ფხოველნო, გუდამაყარში შევეგებოთ ზვიადის ჯა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უხუცესი, მუროჩი ქალუნდა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მზემ და ტოხაისძემ დაგვაღალატაო იმჯერად. პირობა ჰქონდათო გუდამაყარში შებმოდნენ ზვია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ქალუნდაურმა და არსაკიძე შეშფოთდა ანაზდად. ხედავდა: ცუდ საქმეში აბამდნენ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ღარ მოითმინა, კარი შეაღო და დარბაზში შევიდა ჯიქუ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ცვივდნენ თორიანი ხევისბე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რის სუნი ეცა არსაკიძეს. ერბოს სუნში აღრეული ცხვრის ს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ალერსა მუროჩი ქალუნდაურმა არსაკიძეს, მარჯვენა მკერდზე აკოცა მან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ჰკითხავდა ჯანმრთელობის ამბავსა, ცოლ-შვილს თუ მოეკიდე, ან მცხეთაში რას აკეთე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რანდუხტი აიმღვრა, მაგრამ მაინც ტკბილად შეეგება სტუმ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უყო მოახლეს, იაფუხი და ხინკალი მოატანინა მყის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ადგა, დიდ დარბაზში გავიდა. ღია კარიდან ესმოდა არსაკიძეს, თუ როგორ დატუქსა ერისთავის ცოლმა მხევალი ხათუთ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სტუმრების მოსვლას არ გვაუწყებ, რად დაგსვესო კარის ალაგ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ინკალმა და ხევისბერებმა ფხოვი მოაგონა არსაკიძეს. კოლონკელიძის ციხეში გატარებული ბედნიერი საღამო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ერდით მიუჯდა შორენა უტ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დაშავების ამბავი გუშინწინ გავიგეთ მხოლოდ, ვარდისახარი ასე გვიამბობდა: კლარჯეთს წარგზავნაო კათალიკოსმა. გუშინ უნდა გამომეარა რატისეულ სასახლეში შენთან, მოულოდნელად გვეწვიენ ხევისბერები ჩ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არტია ბაღათაური მოუჩოჩდ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შენი ვნახეო გასულ კვირას, ხატობას. წვერის ანგელოზთან მოეყვანა საკლავი, აწირვინაო მამაშენის სულის სალხენად ხუ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გისკოცნით მოგიკითხაო დედამ, დღედაღამ გავედრებსო ფუძისანგელოზს, გმირსა კოპალეს კარატისისას და ფიწალეს ლაშქართ წინამძღ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გევედრაო დედა, როგორმე დაეთხოვე იმ ურჯულო მეფე გიორგის, თუნდაც ერთხელ ინახულეო დ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ვახშმევს სამმა ჭაღიანმა დიაცმა დასაძინებლად გააცილა ხევისბე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როჩი ქალუნდაურმა არ ინდომა ჯერ მოსვენება, მაინც არ მეკარებაო ძილი. გურანდუხტს მიუჯდა და დაიწყეს ჩურჩ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ალერსიანად ეტიტინებოდა არსაკიძეს. წარამარა ახსენებდა მის ლაზურ სახელს, ეფერებოდა, ეხუტებოდა უტ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ისი ავადობის მიზეზი გაიგო, ჰქირდავდა კიდევაც ნაძმ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 ყოფილხარ ვაჟკაცი, უტა. ოთხი კაცის ტვირთმა როგორ მოგწყვიტა წელი? შენ ისეთი ლომკაცი მეგონე, მტრის ლაშქარს შეებმის-მეთქი მარტო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ახლოს მიჰქონდა ვაჟის სახესთან პირი. ღელავდა არსაკიძე, როცა მისი სანუკველი სუნთქვა ეალერსებოდა ღაწვ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 ხევისბერი ქალუნდაურიც გაიყვანეს მცირე დარბაზიდან გურანდუხტმა და ორმა მოახლემ, შორენამ მხარზე ხელი დაადო, არსაკიძეს. ყურის ბიბილოსთან მიუტანა პი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 უტა, ვარდისახარი ფხოვს აპირებს ხატობაზე წასვლას. პირიმზისაც თან მიჰყავს, ჩვენი მხევალი, გაპარვას აპირებენ ღა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შორენამ, გამომცდელი მზერით მიაშტერდ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ხიაგად მოიღუშა ლაზი. დუმილით ამცნო: არად ვაგდებო ვარდისახარის მისვლა-მოსვლას ამიე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ყა დააყრდნო ხელისგულზე შორენამ, ნაღვლიანად ეუბნებ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 უტა, მე ძლიერ მენატრება კვეტარში ჩასვლა. ერთხელ მაინც მაჩვენა ბედშავი მამაი, ჩვენი ციხის ჩარდახიდან დამანახვა ფხოვეთის მ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უნდოდა რაღაც ეთქვა შორენას და სწორედ ამ დროს შემობრუნდა გურანდუხტი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ისტანის ზღვა ელავდა შორენას ზღვისფერ თვალებში, ისეთი სიყვითლე გადასდიოდა თავთუხისფერ კულულებს, როგორიც ახლად გამოჩეკილ ხოხბის ლაპებს გადაჰკრავს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რის სუნი, ერბოს სუნი დაეყენებინათ ხევისბერის ტყაპუჭებს დარბაზში, მაგრამ არსაკიძის სათუთ ყნოსვას მაინც წვდებოდა სანატრელი დიაცის თმის ს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ორმა ჭაღიანმა მხევალმა ხურსისეულ სასახლის ჭიშკართან მიაცილეს არსაკიძე, ვარსკვლავებით მოოჭვილ ცარგვალს აჰხედა ოსტატმა და მის გულში გახმიანდა გოლეულივით ტკბილი და მათრობელი სიტყ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თარცა სურინ ირემსა წყაროს მიმართ წყალთასა, ეგრე სურინ სულსა ჩემსა შენდ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აღამე გადასული იყო უკვე, როცა რატისეულ სასახლეში მიბრუნდა სევდისაგან გაოგ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ს მართვეები იძახოდნენ მუხოვანში სად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კაცურად ებრძოდა წიწამურის ველზე მამალი ხოხობი ღამეს... </w:t>
      </w:r>
    </w:p>
    <w:p>
      <w:pPr>
        <w:pStyle w:val="TextBody"/>
        <w:shd w:fill="FFFFFF" w:val="clear"/>
        <w:ind w:firstLine="4252"/>
        <w:jc w:val="both"/>
        <w:rPr/>
      </w:pPr>
      <w:r>
        <w:rPr>
          <w:rFonts w:cs="Sylfaen" w:ascii="Sylfaen" w:hAnsi="Sylfaen"/>
          <w:b/>
          <w:color w:val="000000"/>
        </w:rPr>
        <w:t>XXX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იამ დედოფალი ბიზანტიონს წასასვლელად ემზადებოდა, ამიტომაც აფხაზეთს გაემგზავრა სული წმინდის მოფენის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ს ნიშნობა წინა კვირას შესდგა. ქორწილს აჭიანურებდა გურანდუხტი რატომ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 ამას მოიმიზეზებდა: შორენას მზითევს მოველიო კვეტარიდან, ხანაც თავის ძმას უცდიდა დაჩის, ცოტა-ერისთავს ცხრატბ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ნანახი ჰქონდა შორენას მზითევი, მაგრამ ასე ვარაუდობდა მეფე: ალბათ სხვა საჭურჭლენიც ექნებაო ერისთავის ქალს გადამალული ფხო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არა სწუხდა მაინცდამაინც გიორგი, გირშელის ქორწინება რომ გადასდეს შემოდგომის მიწურუ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იქით, ეს უნდოდა მეფეს: დედოფლის ბიზანტიონს წასვლამდი არ შემდგარიყო როგორმე იგი. მცირე იმედი ჭიატობდა სადღაც. ხანაც ყოველივე წაგებულად ეჩვენებოდა წინასწ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შემოდგომა არც ისე შორს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იწყებოდა საშინელი და გადაუხიდავი უფსკრული. ფიქრიც უმძიმდა ამის გამო... თრიაქის წევასა და ღვინის სმას უმატა, უცნაურად გამოიცვალა, ნადირობასა და ქეიფს მიეძალა ბოლოჟ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მის მონატრული იყო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ი ომი ატეხილიყო სარკინოზებთან, ან ბერძნებთან, ერთად დაღუპულიყვნენ თუნდაც გირშელი და გიორგი, ისე როგორც დაუღვლილ კამეჩებს მოაშთობს ხოლმე დიდროაის ჟამს არაგ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გირშელი მცხეთაში იყო, გიორგი ყოველ წუთს უთვალთვალებდა მას, განსაკუთრებით საღამოობით არ აშორებდა თვალს, უცილოდ უნდა სცოდნოდა, თუ სად იყო ყველისციხის პატრონი ამ დ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რამ იყო სანუგეშო მხოლოდ: თავათ შორენა გულგრილად ეკიდებოდა თავის საქმროს, გაცილებით უფრო ტფილად ეპყრობოდა გიორგის, ამიტომაც მოუხშირა წვეულებებს, ნადიმობასა და ნადირობას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გურანდუხტი ანებებდა დანიშნულებს პირისპირ შეყრას და ეს ამბავი განუსაზღვრელად ახარებდა გამიჯნურებულ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ბათვის პირველს გირშელი ყველისციხეში იხმეს საერისთავოს საქმეების მოსაგვარ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კვირაც ვეღარ მოითმინა სასიძომ და კვლავ ჩამობრუნდა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საღამოს, როცა ყველისციხის პატრონი კვლავ ეწვია მეფეს, ზვიად სპასალარი დაუბარებლად გამოცხადდა სასახლ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აღელდა გიორგი, როცა ზვიადის ტლანქი ნაბიჯები შემოესმა დიდ დარბაზში მარტო მჯდომ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სახურთუხუცესი შემოჰყვა სპასალარს, სელი მიაწოდა სტუმარს. მოუთმენლად წამოდგა ზვიადი, მისთვის უჩვევი მღელვარებით მოახსენა გაფითრებულმ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სტოვარებს უსიამო ამბავი მოეტანათ ფხოვიდან. კვეტარის საბრძოლო გოდოლების კვლავ აგებას შესდგომიანო ხევისბერები. თვალდამწვარი კოლონკელიძე ვერაფერს ხედავს, მაგრამ ისე იქცევა თურმე, სმენაც წართმევიაო ვითომდ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ე წაჰკიდებია მოღალატე მამამზე ერისთავს, − განაგრძო სპასალარმა, − კიდევაც რომ აჯანყდნენ ფხოველნი, მამამზე და ტოხაისძე არ მიეშველებიან ერისთავს,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ონი და ღალღაიც გადასდგომიან, მეფევ ბატონო, კოლონკელ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ზაფხულზე თავს დასხმიან საერთო ჯარით, საცხოვარი და ხვასტაგი წაუსხამთ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უსიამო ამბავიც საჭოჭმანოა ოდნავ, − შემოდგომის დამლევს მამამზის ქალი, კატაი, უნდა შეირთოს სახლთუხუცესმა ტოხაისძემ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იცნობდა მეფე გიორგი თალაგვა კოლონკელიძეს, თუმცა ცოლ-შვილი მცხეთაში ჰყავდა მძევლად, მაგრამ თავაწყვეტილი ერისთავი უდიდესი განსაცდელის წინაშეც უკან არ დაიხევდა, თუ შურისგების საქმე ამას მოითხოვდა მის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ზვიადმა მოხსენება დაასრულა, მეფე სახეზე მიაჩერდა სპასალარს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ნი ბრძანებაც თუ იქნება, მე აგრე მგონია, მეფევ ბატონო, ლაშქარი უნდა წარვგზავნოთ დაუყოვნებლივ ფხოვს, კოლონკელიძე უნდა შევიპყრათ ახლავე. თავი მოვკვეთოთ მოღალატეს, სანამ მამამზე ერისთავსა და დიდოელებს შეირიგებდეს,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თავჩაქინდრული იჯდა და სდ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მა ეს დუმილი თანხმობის ნიშნად მიიჩნია და განაგრძო უფრო თამა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ი ამბოხის თავკაცებიც ახლავე შევიპყრათ, შვიდივე ხევისბერ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როჩი ქალუნდაური, მამუკა ბალაშაური, მარტია ბაღათაური, ზეზვაი მისურაული, ბედია ბებურაული, უშიშა ღუდუშაური და შიოლა აფხანა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აც დავაყრევინოთო დაუყოვნებლივ თავები, ესეც უნდა განეცხადებინა სპასალარს, მაგრამ როცა ხევისბერების ჩამოთვლა მოათავა, გიორგის თავი არ აუღია, ზედაც არ შეუხედავს მისთვის, იჯდა და მდუმარებდ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აშინ მიხვდა ზვიადი, თანხმობის ნიშანს რომ არ მოასწავებდა დუმილ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ოცა და შეაძრწუნა ამ ამბავმ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მ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მი დიახაც ენატრებოდა, მაგრამ არა შინაური, არამედ გარეშე მტერთან, შინაური ომები სძაგდა ჟამის დღესავით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და ამისა იგიც იცოდა: შორენა დიდად გამბედავი და თავნება დიაცი იყო, დაბრმავებულ ერისთავის დალაშქვრა თუ საჭირო შეიქმნებოდა, ვინ იცის, რას მოიმოქმედებდა თვალებდამწვარი მამის მხოლოდშობილ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ს ჯვრისწერა საერთოდ არ შესდგებოდა, ალბათ. ეს არ აწუხებდა გიორგის. მთავარი ის იყო, ომის ატეხამდის ერისთავის ქალი კვლავ ღართისკარის ციხეში უნდა დაემწყვდიათ უცი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ც იყო, ზვიად სპასალარის სიფრთხილე მუდამ გადაჭარბებულად ეჩვენებოდა მეფეს. არც მსტოვარების ნაუწყები მართლდებოდა ყოველ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ოდა: გადაჭარბებულ სიფრთხილეს თან რომ სდევენ მოჩვენებ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ეტყოდა ხოლმე ზვია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მა მსტოვარებმა თუ მუდამ მართალი სთქვეს, შიმშილისაგან ამოსწყდებიანო უცი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თავი აიღო გიორგიმ. სპასალარი დაითხოვა. ასე უთხრა: ხვალ გეტყვიო პასუ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ნებაში ასე გადასწყვიტა: თავათ წასულიყო უჯაროდ, უამალოდ ფხოვს, როგორც მონადირე და მოქეიფე ვინმე რაი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შეემოწმებინა ეს ყოველივე, რათა უსაზმნოდ არ დაღვრილიყო სის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რთი რამ აბრკოლებდა ამ საქმეს: არ უნდოდა გირშელი მარტო დაეტოვებინა მცხეთაში. გულცივად ექცეოდა თავის საქმროს შორენა, მაგრამ ვინ იცის, ხვალ ან ზეგ რა მოხდებოდა მათ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ნონად ჰქონდა მიჩნეული მეფე გიორგის: მსტოვრებსა და დიაცებს ნურვინ ენდობაო ბოლო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ვე გაუზიარა ეს ამბავი გირშელს, წასვლას ვაპირებ, მაგრამ როგორ დაგტოვოო სტუმარი 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ც განსაცდელის მოყვარული იყო ბუნებით, მუდამ საფრთხე ენატრებოდა რაინ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ეწადა ერისთავს, თავისი მომავალი ცოლოური ენახა, თანაც ჯიხვებზედაც წაინადირებდნენ გზადაგზა, ხატობაში წაიქეიფებდნენ სა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არბაზში მოთავსდნენ ყმაწვილებივით იმ ღამეს, ისევ იგონებდნენ სიყრმეს, იცინოდნენ, ხუმრობდნენ საწო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ვე გადაწყდა: იდუმალად გაპარულიყვნენ მცხეთიდან, ზვიადის მეტს არავის სცოდნოდა ფხოვს წასვლი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ველმანები თან წაეღოთ მრავალნაირი, წვერი ინით შეეღებათ, არავითარი ამალა არ წარეტანათ თან, ეს ყოველივე მართლაც ყმაწვილურ ხალისს ჰგვრიდა ამ იდუმალი მოგზაურობის გმი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ორი მხლებელი გააფრთხილეს, მალემსრბოლი უშიშარაისძე პიპა და კოხრიჭისძე გაბოი, ძველი მეჯინიბ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ფხაზური სატალახო ცხენებით უნდა ემგზავრათ, რადგან არაბული ან თექური ულაყები არ გამოდგებოდა მთაში.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ენია გავიდა ოთხი გადაცმული მხედარი მცხეთიდან. რკინის ჩაბალახები ეხურათ თავზე, ჟანგისფერნი თორნი ზედ ეცვათ, ღარიბული თექანი მიჰქონდათ უნაგირების ტახტაზე მიკრ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ღბობით დაიწყეს მგზავრობა: მეჯინიბე და მალემსრბოლი წინ გაუშვეს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ნოდა თავათ ახმახი გირშელი, მალემსრბოლის უშიშარაისძის ანაგო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ნმორჩილ, სატალახო ცხენზე იჯდა ეს უზარმაზარი დევკაცი, თავზე ძველთაძველი ჩაფხუტი ეხურა (ბაგრატ კურაპალატის ჟამინდელი). ნახმლევებისაგან კიდეშელეწილი, ხელში ჰოროლი ეჭირა თოროსანს, ხოლო ფეხები თითქმის მუხლამდის უწევდა აფხაზურ ცხ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ანიდან შეეხედა ვისმეს, თავათ გირშელიც ასეთი მოსჩანდა თავის ცხენზედ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უნა, რა ჰქვია შენს მალემსრბოლს, მუდამ მავიწყდება მისი სა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ხელა კაცს ვინ დაარქვ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რხარებდა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დავარქვი, სიყრმეში. ისე ბერძნული სახელი ჰქვია. ანაქსიმანდრეს, მცხეთის მიტროპოლიტს, მაქსიმეს მოუნათლავს მას ჟამსა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კარგად იცი, მე ყველაფერი მეზიზღება ბიზატი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საფურცლეშიაც არ იყვნენ მისული, საშინელი ხვატი დააცხრა მიწას, მოფუყულნი სტიროდნენ იფნის, მურყანის და ტირიფის ფოთლები, ხვატისაგან დახეთქილ მიწაზე მიაჯირითებდნენ დასიცხული მხედრები გაღვარულ ცხ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მ ნეშო აკინძა, მუზარადზე წამოიცვა, გაბოი ხუმრობდა: დათვოულად გამოდგებაო ყანებში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იცხული კამეჩები ეყარნენ ჭალების ჭოჭში, ნაღვლიანად ყოყინებდნენ მხედრების დანახვ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ნაგამოვარდნილი ჯოგის ძაღლები ფეხებში უცვიოდნენ ცხენებს. ღუღუნებდნენ განკერძოებულ მუხებში შეკუჟული ქედნები, დასამწყურვებლად მიიწევდნენ გზადაგზა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ას აწყდებოდნენ საირაოზე გადმოსული ქორები, წრეებს ხაზავდნენ გაკრიალებულ ცარგვალზე, საწყალობლად ყიოდნენ, ცას შესტიროდნენ გადარუჯულ მიწის სიმძიმ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რათზე ნახატივით მოსჩანდნენ ციხეების, ეკლესიების და ქვითკირების კონტურები უსაზღვრო სილურჯეში. ხვლიკები გადარბოდნენ გზებზე. ძერასფერ ქარაფების კიდეებს შეფარვით ეტმასნებოდნენ თავაწეული გველები. არაგვი მოხტოდა ლოდებზე. კლდეებს აწყდებოდა მდვრინავი ე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გვის პირად დაისვენეს, ტიკი გახსნა გაბოიმ, წაიხემსეს, თითო-ოროლა მოზვრის ყანწი დასცა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თქვეს: გუდამაყარს ვუწიოთო საღამოს, და განაგრძეს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ლესიამ იელვა მთაზე, მონასტრის თეთრი კედლები გამოჩნდა შო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ელშიაც არ იყვნენ შესული, ყანებიდან გამოვიდა ფეხშიშველა მონაზვნების მთელი ლაშქ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ნენ შავადმოსილი, თავდაბურული დიაცები, მტვერში ამოსვრილი ძაძები ეც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 უძლებენ ამ შავებში ამნაირ ხვ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გირშელი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ცხეს დიაცი უფრო იტ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გო გიორგ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წინავე მონაზონს თეთრ ტილოში გახვეული თიხის ლაზარე მი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ქვილის ტომრებსა და თეთრ ტოპრაკებს მიათრევდნენ სხვ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ნენ ფეხშიშველა მონაზვნები, გალობდნენ: </w:t>
      </w:r>
    </w:p>
    <w:p>
      <w:pPr>
        <w:pStyle w:val="TextBody"/>
        <w:shd w:fill="FFFFFF" w:val="clear"/>
        <w:ind w:firstLine="2835"/>
        <w:jc w:val="both"/>
        <w:rPr>
          <w:rFonts w:ascii="Sylfaen" w:hAnsi="Sylfaen" w:cs="Sylfaen"/>
          <w:color w:val="000000"/>
        </w:rPr>
      </w:pPr>
      <w:r>
        <w:rPr>
          <w:rFonts w:cs="Sylfaen" w:ascii="Sylfaen" w:hAnsi="Sylfaen"/>
          <w:color w:val="000000"/>
        </w:rPr>
        <w:t xml:space="preserve">ლაზარე მოდგა კარ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ბრიალებს თვა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გირშელი მხარმარცხნით მიჰყვებოდნენ გზას. იდუმალ უჭვრეტდნენ მონაზვ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იხარა გირშელი ცხენიდან, უჩურჩულ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ფერი ისე შემზარავი არაა ამქვეყნად, როგორც მახინჯი დიაცები ერთად შეყრილნი. როგორი მოდრეკილი, კუკუმოქცეული, დაღრეჯილი ანაგობა აქვთ ამ საცოდა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საშინელი ფიგურები მიფორთხავდნენ მტვერში. თოჯინებსავით გამოჩორგვილნი, თეძოდაშლილნი, ფეხმოქცეულნი, მენჯბრტყელნი და თავწვრილა, მხარგანიერნი, გრძელწელიანნი, მოკლეფეხება, დათვოულის ძელივით აყლაყუდანი ზოგნ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მაზებიც არიან შიგადაშიგ, − ეუბნება ხმადაბლა ყველისციხის პატრონს გიორგი, − აბა დააკვირდი ქარაფის პირად მიმავალთ, აშოლტილი გოგონებია ისინი, მე დავინახე ჯერ კიდევ მაშინ, როცა მთავარ გზაზე გადმოუხვ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 ააჩქარეს, გაუსწორდნენ მეწინავეთა. შეფარვით უჭვრეტდნენ ეს დიაცები თოროსან რაინდებს, შესწითლებოდათ დასიცხული ლოყ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საფარებიდან ელავდნენ ნაღვლიანი, ღამეზე უშავესი თვალები. სხვანიც შენიშნა გირშელმა: ქერათმიანი, თეთრყირმიზა დიაცები, ოდნავ ჭორფლიანი, მკერდსავსენი და თეძოსავსენი, სწორბარკლიანი, დროშის ტარივით აშოლტილი დედაკ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ვალთვალებდნენ დასიცხული მეფე და ერისთავი სიმრგვლისა და სირბილის ტოკას ძაძით შეფარვულს, განიერი თეძოების რყ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ტრედის ხუნდივით პაწია და თეთრი ფეხები მიტოპავდნენ მტვ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კვლავ გადმოიხარა ცხენიდან, გირშელს ეუბნება ჩურჩუ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დასწყევლა ეს მშვენიერი დიაცები, მუდამ მგლოვიარენი იყვნენ, ჭკნობას შეუნახონ მშვენება, რათა ერთ დღეს მოვიდეს სიკვდილი და ისე მოიმკას ისინი, რომ ერთხელ მაინც არავინ იგემოს მათი მშვენიერი სხეულის სიმწი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 გლახუნა, სარკინოზების ქვეყნებში უზომოდ მახელებდა ჩადრიანი დიაცების მზერა, როგორც ენკენისთვის მიწურულში თეთრ ყურძენს ამოდ შეაყვითლებს ხოლმე მზვარე, ისე ამშვენებს მუსლიმთა ქვეყანაში ჩადრის ჩრდილი დიაცის ს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დამ მახელებდა ეს უცნაური სიყვითლე, ჩადროსნების ღაწვზე დაჭერილი შეფარ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ჰმადიანი დიაცებიც კარგი ბოზებია ზოგნი, მიდიხარ ხანდახან ქუჩაბანდში, მწუხრისას, ზღვაური აფრიალებს კაბებსა და ჩადრებს. ჩამოგიქროლებს ჩადროსანი პირშებურვილი, თუ მოეწონე, წაეხმარება ნიავს, ხელს აჰკრავს უცაბედად ჩადრს და გაჩვენებს ირანულ ვარდზე უტურფესს პ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იმ ვარდს ვგულისხმობ, გლახუნა, ეკბატანას ბაღში რომ ჰყვავის ხოლმე სულ პირველად, ვარდობის თვ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თელი არ გეგონოს იგი, არამედ ძველთუძველესი სპილოსძვლისფერისა, შენ რომ სკიპტრა მაჩვენე ერთხელ, ბაგრატეული, სწორედ იმ ფერისა, გლახუნა,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ფერის დიაცები მიყვარს, გლახუნავ, მე, ჩადრის ჩრდილში შენახული, იშვიათად, სავსებით იშვიათად თვალნაკრავი,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კლედა სთქვი, გირშელ, სიმოკლე ამშვენებს ხანდახან სათქმელს, შენს საცოლეს რომა აქვს, კოლონკელიძის ქალს, სწორედ ისეთ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დაუქნია გირშელმა ცბიერად მომღიმარე გიორგის და დეზი ჰკრა ცხენს, რადგან ბოგირზე გადასვლისას გაოჩნ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მართი მოათავეს, მონაზვნებმა მარჯვნით გადაუხვიეს, ჭილყვავივით შეესიენ ისინი კალმუხის ქუდივით აწოწილ გორა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ღმართიდან ოციოდე თოროსანი რაინდი ამოდიოდა, როცა ოთხ მხედარს გაუსწორდნენ, შესძ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ა ხა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ის ყმანი ვა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აგებეს ოთხ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ქვეითდნენ მხედრები, პატივითა ხილვა მოუწყვეს, ოთხივენი გადაჰკოცნეს და გაუდგნენ მცხეთისკენ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განაგრძო გირშელის მიერ შეწყვეტილი საუბ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შენ ჩადრის ჩრდილში დამშვენებულნი აგრე გყვარებია, არც ის ბეხრეკა ფარსმანი ყოფილა უჯილა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ნ რა ჰქენი, გლახუნ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და ფარსმანი სადედო მონასტერს შეეჩვია მცხეთისას, ულამაზეს გოგონებს ახადა ნამუსი. შარვაშისძის ქალს ნაბიჭვარი გაუკეთა, მონათა შვილებს ნუღარ იკითხავ, ბოლოს ფანასკერტელის ქალი მოიგდო ერთი, სწორედ მასაც ჰქონდა ძველი, ძველი სპილოსძვლისფერი ღაწვები. შენ რომ გყვარებია, სწორედ ისეთი, გირშ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ეკითხება მსუნაგი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და ბისტი... შე რა გგონია, ჩვენი კანონები მხოლოდ სულელებისთვისაა დაწერილი, ჩემო გირშელ. ჭკვიანები ისე აჭახრაკებენ თავიანთ დანაშაულს, მათ მაგივრად სულელები გაებმებიან ხოლმე მა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ი კალიასავით ახტა და დახტა, უსასტიკესად დასჯა მოითხოვა მ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აუჯავრდა ცხენს, გირშელმა ვეღარ მოითმინა და ისევ 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ნ რა ჰქენი, გლახუნ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რა უნდა მექნა? ფარსმან სპარსი ციხეთა მშენებელია საუკეთესო მთელს აღმოსავლეთში, ვიღაც ფანასკერტელის გომბიოს გამო ხომ არ მოვსჭრიდი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აჯილდოვეთ პირიქით ამისთვის, ზვიად სპასალარი შემომიჩნდა: ფარსმანმა ზოგი რამ საიდუმლო იცის ჩვენი, ეს უნდა დავტყუოთო, ამიტომაც შევრთეთ, შენ რომ იცოდე ვ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ცხენი შეაყ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ა და ვარდისახარი, შენი საცოლეს, შორენას პირისფარ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მსუნაგობის ამბავი ვიცი, ეს დიაცი რომ ნახო, შესაძლოა ქორწილი მეორე შემოდგომამდის გადასდო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დაინტერესდა, გაუღიმა გიორგის, მერმე ყმაწვილურად, ქარაფშუტულად ეკითხებ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აა მერმე ის დიაცი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ხომ იცი, ბებრის ცოლი ფრიად ტკბ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ის ჟინი მეცა მჭირს, გირშელ, თუ სადმე მოვახელე, შენს წყალობას არ მოვუცდი, იცო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ცხენი შეაყენა, რადგან უშიშარაისძე და კოხრიჭისძე აღარსად სჩა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ზღვავებული ხალხი შესეოდა ყანებს. დროშები და ხუცები წინ მიუძღოდნენ ბრბ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ინარეებში საბანაოდ მიჰქონდათ ხატ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ეხშიშველა დიაცები გალობდნენ ლაზარეს, ორღობეებში ბიჭები წყლით წუმპავდნენ გოგოებს. ტკარცალებდნენ გაქცეული დი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ერთ ხილნარში გადაი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შატი აყვავებულა ამ სოფელში, გირშელ, გოგოები ათქვირებულან მიტომ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ყველისციხის პატრ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ცხისაგან შეჭარხლული გირშელი გაოგნებული იჯდა უნაგირზე, მაინც უთვალთვალებდა ფეხშიშველა დიაცებს. განზრახ ჩამორჩებოდნენ მეფე და ერისთავი მხლებლებს, სტკბებოდნენ მრუში ამბების მოყოლითა და ბილწსიტყვა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უშამომჯდარი ხვნეშოდა აფხაზური ცხენი გირშელის გოლიათური სხეულის ზიდვ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ე-სოფელში შევიდნენ უკვე. სახედრები ღრიალებდნენ ქედზე გადმომდგარნი, კოკებით დატვირთულებს მოაჯირითებდნენ სხვათა, მიწამდი უწევდნენ ფეხებს ვირზე გადამჯდარი ვირგლა ბიჭებ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XVI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ელსა ჰკრეს თეთრგუმბათიან ეკლესიაში. შურისდარ ბილიკებიდან ბღავილით დაიძრნენ ცხვრის ფარები, მღვრიე ტალღასავით შეესხნენ მთის კალთებს, კოტრიალით ცვიოდნენ ნერბები და ვერძები წყ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ღაოდნენ საძოვრებიდან მობრუნებული კუროები, ჭიხვინებდნენ მუცელდაბერილი ჭაკები, ფეხშიშველა დიაცები დაძრწოდნენ ორღობეებში, თიხის ლაზარე ეჭირათ ხელში, საწყალობლად გალობდნენ: </w:t>
      </w:r>
    </w:p>
    <w:p>
      <w:pPr>
        <w:pStyle w:val="TextBody"/>
        <w:shd w:fill="FFFFFF" w:val="clear"/>
        <w:ind w:firstLine="2835"/>
        <w:jc w:val="both"/>
        <w:rPr>
          <w:rFonts w:ascii="Sylfaen" w:hAnsi="Sylfaen" w:cs="Sylfaen"/>
          <w:color w:val="000000"/>
        </w:rPr>
      </w:pPr>
      <w:r>
        <w:rPr>
          <w:rFonts w:cs="Sylfaen" w:ascii="Sylfaen" w:hAnsi="Sylfaen"/>
          <w:color w:val="000000"/>
        </w:rPr>
        <w:t xml:space="preserve">ლაზარე მოდგა კარ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ბრიალებს თვალ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 </w:t>
      </w:r>
    </w:p>
    <w:p>
      <w:pPr>
        <w:pStyle w:val="TextBody"/>
        <w:shd w:fill="FFFFFF" w:val="clear"/>
        <w:ind w:firstLine="2835"/>
        <w:jc w:val="both"/>
        <w:rPr>
          <w:rFonts w:ascii="Sylfaen" w:hAnsi="Sylfaen" w:cs="Sylfaen"/>
          <w:color w:val="000000"/>
        </w:rPr>
      </w:pPr>
      <w:r>
        <w:rPr>
          <w:rFonts w:cs="Sylfaen" w:ascii="Sylfaen" w:hAnsi="Sylfaen"/>
          <w:color w:val="000000"/>
        </w:rPr>
        <w:t xml:space="preserve">ღმერთო მოგვეც ტალახი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ღარ გვინდა გორახ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უმარედ ისხდნენ მოქანცული მხედრები გაღვარულ ცხენებზე, უთვალთვალებდნენ ფეხშიშველა დიაცების გათქვირულ ძუძუებსა და მზისგან დაბრაწულ, შიშველ წვი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ნატრებოდათ სეფექალებისგან თავმობეზრებულებს ქარცემული ლოყების კოცნა, გომიჯივით მკვრივი ძუძუების სრ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ვიდოდნენ ხევში. გზირები დაუხვდებოდათ, გაივლიდნენ ხეობას, ციხეებიდან უყივლ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ერტყმოდნენ შუბოსნები გარს, დაზვერავდნენ, ჰკითხავდნენ: ვისნი ხა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ის ყმანი ვართ, დიდოეთს მივდივართო ცხენების სასყიდ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რთამებს მიართმევდნენ ციხისთავებსა და ხევისთავებს და მიიწევდნენ ფხოვის მიწაზე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 ძლივს მიფოხრიკობდნენ შემრეცილ ბილიკ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ბის ჩრდილები ტაფობებზე წვებოდნენ, კიოდნენ ტურები, შემოღამებული არწივები ჰყიოდნენ მთებში. შავი არაგვის პირად ციხე იდგა ოთხგოდოლი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ხრიჭისძემ აიჩ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ვიპაროთო ციხეში, მეჯინიბეებს ვიცნობო იქაურს. გაგვათევინებენო როგორმე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ჰქნა გლახუნამ. სადმე ფიჭვნარში შევუცადოთო ცისკ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წვიანი ტყეები დაიწყო, ამოდ ქშუოდნენ ქარაფებიდან გადაკიდული ჩქერალები, სვავები დგებოდნენ უფსკრულებიდან, მთის მგელი ყმუოდა ხე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ა აერიათ მხედრებს, რომელიღაც ხეობაში დაეკარგათ ბილიკი, გლახუნამ მოითხოვა: თორმუზარადი დავმალოთ, ჰოროლები ხელიდან გავაგდოთ, თორემ გაძნელდებაო ფხოვის მიწაზე მგზავ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სფერი კლდეები გამოჩნდნენ გზ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გირშელმა და პიპამ ძველმანები გადაიცვეს, სიცილს ვეღარ იკავებდნენ გლახუნა და გაბოი, საფრთხობელას მიაგავდნენ ძონძებში გადაცმული მხედ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ვე შეუძლებელი გახდა ცხენით სვლა, მოსართავები წარამარა უწყდებოდათ გირშელსა და პიპ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ქვეითდნენ, ხელით მიათრევდნენ ცხ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ს ტაიჭი სავსებით დავარდა. პიპა უკანიდან აწვებოდა და ასე მიჰყავდათ ორ ვაჟკაცს ერთი ცხ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კათი მოფენილ ტაფობს მიადგნენ ერთს, საწყალობლად წიოდნენ როჭოები ჩირგვ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ოდე როჭო ძლივს მოინად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ცხლი გააჩაღეს, მწვადები შესწვეს, გაბოს არაყი აღმოაჩნდა ტიკ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თოროსანი ფხოველი წამოადგათ თავ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აც ესა ჰკითხეს, რომელი სოფლისანი ხართ, რად მოსულხართო ფხ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ახუნამ სავსე ყანწი მიაწოდა სამთაგან უხუც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გეტყვი, ძია კაცო, ვინ განაგებს ამჟამად ფხ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ისთავი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ო, მაგრამ, აკი ბრმაა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მაა, მაგრამ მაინც უკეთ ხედავს, ვიდრე იგი, ვინც თოლები დასწვაო ერ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დასწვაო თოლები კოლონკელ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 პირძაღლმა მეფე გიორგ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ისციხის პატრონმა ძლივს შეიკავა ღიმილი. როჭოს კურტუმი დაითრია და ღოჯებით დაუწყო ღრღ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ეცალნენ თუ არა ფხოველნი, ერისთავს ეუბნებ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გეტყვი, გირშელ, სხვა მეფეებიც ჩემსავით გადაცმულნი რომ ივლიდნენ, ქება არ მოაკლდებოდათ დილას და 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ლიკს შეუდგნენ ფიჭვნარში მიმა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ცხლი დაანთეს აქაც. ცხენებს თოფრები გაუკეთეს, ქეჩები დააგდეს მიწ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რიგეობით ეძინათ დაქანცულებს, მორიგეობით ყვინთავდნენ შუაღამე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თანი გადავიდა ც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ი ჩქამი გახმიანდა ტყეში, საშინელი ღნავილი ისმოდა ჩირგვებში, კატის კნავილის მინაგვარი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ხმალი აიღო და შეუვარდა ბუჩქნარში ნად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მისდევდა ღიჭიანში ლანდს, მერმე ფოსფორული ნათელის ელვა შენიშნა, შეუტია ხმლით, ისევ დადუმდა ტყე. ხელცარიელი გამობრუნდა და მიუჯდა ჩანაცრულ ცეცხ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გელანდა, გირშ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გლახ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 იყო ვგონებ, ხვადები იბრძოდნენ ბნ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 და გაბოც გამოფხიზლდნენ ავაზის ხსენებაზე. მიაყურეს, ახლა ხევში ისმოდა ჩხავილი, ისეთი, როგორიც ამძუვნებულ კატებს სჩვევიათ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ასტიკესი მხეცია ავაზა, − დაიწყო გირშელმა, − ხომ ყოველ ნადირს ეშინია ადამიანისა; როცა ევიპტიდან გამოვიქეცი, ვეფხი შეგვეფეთა ოაზისებში, არაბთა სოფელს შესჩვეოდა ერთს, შვიდმა იბერიელმა სამი ვეფხი მოვინადირეთ ერთს კვირას, ლომი რომ ლომია, იგიც არ შეუტევს უმიზეზოდ 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 მოსახლეობას თავს ესხმის ეგვიპტეში, განა თუ ღამით, დღისით, მზისით, გაიტაცებს ბალღებს და ძროხებს. ერთი ვიროსანი მოლაჰ დაჰგლიჯა ჰა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 ფხო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გაბ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ჩალისფერ კლდეებს ირჩევს თავის სამყოფლოდ ავაზა, სწორედ ისეთ ქარაფებს, ტაფობის გვერდით რომ ენახეთ წეღან, დალეწილ კლდეებში დაიდებს ბუნაგს, თუ ბოკვერები ჰყავს აქ სადმე მახლობლად, გამოვეთხოვოთ ჩვენს ცხენებს ამაღ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 განა ცხენებსაც შეჰბედავს ავა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პიპ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საო? სპილოებს ახტებიან ხანდახან ქედზე. განსაკუთრებით ძუ ავაზაა საშიში, ცხოველთა შორის ძუ ავაზაა უმამაცესი».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ც უფრო ღრმად შედიოდნენ ფხოვში, მით უფრო ძნელდებოდა მოგზაურობა, ყოველ მთის ცხვირთან ციხე უხვდებოდათ, ყოველი ხევის ყელთან გზირები, უამრავი საფასი გასცეს ხევისთავების მოსაქრთამა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ირებისა და მსტოვარების დაკითხვას ვეღარ აუდიოდნენ მხედ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ოეთს მიმავალ ცხენის ვაჭრებად თავის გასაღება უკვე სახიფათო იყო. გიორგი დარწმუნდა: დიდონი მართლაც მტრად შეერაცხათ ფხოველთა, ერთ-ორ ადგილას ზვიადის მსტოვარები მოიკით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ლისციხეს გაქცეულანო, ამის გაგება მოახერხეს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ქორისფერი კლდეები გამოჩ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გვირაბში გაათიეს მეორე ღამე, ითათბირეს, დასთქვეს: ერთად არ ევლოთ ოთხთა, სადაურობას თუ ჰკითხავთ ვინმე, სხვადასხვაგვარი პასუხი მიეცა თითოე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და ერისთავი ასე ეუბნებოდნენ გზირებს: გიორგი მეფის ყმანი ვართო, უფლისციხის დილეგიდან გამოქცე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რძანეს მეაბჯრესა და მალემსრბ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ებთან სიახლოესა და ლუდის სმას განრიდ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ურ-მარილზე არავის სწვეოდნენ, საკუთარი საფასით ესაზრდოვათ გზადა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შორდნენ გზაჯვარედინზე ურთიერთს, დასთქვეს: ხატობაზე შევხვდეთო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ო ციკანი უნდა წაეყვანათ საკლავად ხატ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ოდა გიორგიმ: ხატობაზე მოსულ უცხო «მეზღვნეს» პატივისცემით ეკიდებოდნენ ფხოვ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სა და გაბოს ებრძანათ: როგორც კი სიტყვა მოიტანდა, შეძლებისამებრ ეგინებინათ გიორგი მეფე და ზვიად სპასალარი, ამ გზით გამოერკვიათ მოსახლეობის განწყობილება ფხო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ც დააბარეს: აუგად ეხსენებინათ მელქისედეკ კათალიკოსი, მამამზე ერისთავი, დიდონი და ღალღ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ტში მისულთ, მახლობელ ტყეში გადაემალნათ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და გიორგი ფეხით დაადგნენ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ისციხის პატრონი არ იყო ფხოვში ნამყოფი. გაოცებული შესცქეროდა ფხოველთა ხატებს, მათ დეკანოზებს, გზისპირად აღმართულ ქვის ყორეებს, სალოცავებად მიჩნეუ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ბრალულით აღვსილი უყურებდა სოფლების ბოლოს, ნაკელით სავსე სამრელოებში დამწყვდეულთ, მშობიარე დიაც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გამოჩნდა ნანატრი ხა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და გირშელმა ციკნები იყიდეს, ცალ-ცალკე შევიდნენ ხატის ეზოში «მეზღვნ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გაოცებული შესცქეროდა ჯიხვის რქებით შემკულ ხატის დარბაზის სვეტ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იდან უმზერდა გიორგის, სცდილობდა საქციელით მიებაძნ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კვირვებული უთვალთვალებდა საჯურუმოსთან მიყვანილ გიჟებს. მედროშენი დროშის ბუნს ადგამდნენ სულით ავადმყოფებს ქედზე, ხუცი ხუცობდა, აჟღრიალებდა დროშებს, ამწყალობებდა ხელფეხგაკოჭილ გიჟ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ში თოროსანი ფხოველები ირე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ტის დარბაზის წინ დიდი დროშა ესვენა ქვის ტახტ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როშის გვერდით ხუცი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ტის დროშის წინ დაიჩოქა მეფე გიორგიმ. ცალ ხელში ციკანი ეჭირა, ცალში ანთებული კელაპტარი, აღმოსავლეთისკენ პირშექცე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ცმა უბრძანა და ცალი მუხლი მიწას დაჰკრა მახვეწ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 ზეასწია ხუცმა, ცარგვალს მოავლო თ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აა, ღმერთმა ადიდოს შენი ძალი, წმინდაო გიორგივ, შენს გასამარჯვებლად მაიხმარი, ავშანისძეი გლახუნა, შენდ სამსახურ არ დაუკლავ, ააა, შენს წყალობას ნუ დააკლებ, ღმერთ შენს ბატონობას გაუმარჯ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აა, დიდება ღმერთსა, დიდება მზესა, მზის მიმყოლ ენგელოზთა, გეხვეწები ლადის მტრისად, მწარის სიკვდილის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ისეთი იდუმალი ბუტბუტი დაიწყო ხუცმა, არც შორიახლო მდგარ გირშელს და არც დაჩოქილ მეფეს აღარ ესმოდათ მისი დამწყალობ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ტური მივიდა, ციკანი გამოართვა გიორგის, გაჩაჩ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ცმა ყელი გამოჰღადრა მსხვერპ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ტურმა ჯამი გაავსო ცხელი სისხლით, ხუცმა წამოუყო გიორგის, მანაც თითები ჩააწო ტფილ სისხლში, ხელი გაინათლა, შუბლზე და ღაწვის თავებზე წაიც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გაეცალა სასანთლო კოშკს, შორიახლოდან უჭვრეტდა გირშელის «განათ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ი საცოდავი გამომეტყველება ჰქონდა მახვეწარს, გიორგი ძლივს იკავებდა ღიმ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გაბოი და პიპაც გამოჩ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კანი გაექცა პიპას, დაბობღავდა ახმახი, კიკინებდა ციკანი, ხელიდან უძვრებოდა მახვეწ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და გიორგი უმზერდნენ ამ სანახაობას, ეცინებოდათ, ვერ ბედავდნენ სიც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სრულდა დამწყალობება. იფნების ჩრდილებში დალაგდნენ ხატიონები ჯგუფ-ჯგუფ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 თავმოყრა ეწადათ ოთხთა, ვერა ბედავდნენ ამასაც, დამდურებულივით გვერდს უქცევდნენ ხატიონების ბრბოში ურთი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წყდა ხატის დროშების ჟღრიალი, საკოდეებიდან გამოჰქონდათ დასტურებს ნაკურთხი ლუდი, ურიგებდნენ მდელოზე ფეხმორთხმულ ხატი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არშულ ხორცს პირდაპირ მიწაზე ჰყრიდნენ შულტ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ღაც წითური, სახედაჩეხილი ფხოველი მიეკედლა გიორგის, მხარბეჭიანი, ჟღალთვალება ვაჟკაცი, ქალუნდაური გოდერძ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ამარა უჭვრეტდა მის ხმ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კითხავდა ვინაობას, სადაუ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უთხრა თავაზიანად: ჩვენი ხატების საჭვრეტად ხომ არა ხარო მოსული? ან მსტოვარი თუ ხარო, მეფე გიორგის მიერ წარმოგზავნილი ფხ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ს ხსენებაზე ვითომც აილეწა ავშანისძე გლახ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მ. გიორგიც შეაჩვენებსო მეფე გიორგის და მის მსტოვრებს, მღვდელი შემომაკვდაო უფლისციხეში ერთი, ამიტომაც სამ წელს ვიჯექიო დილეგ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დერძი ქალუნდაური თანაგრძნობით მოეკიდა სტუმარს, თავისი ცხოვრების ამბავიც მოუთხრო. მეშუღლენი მყავსო ბევრზე ბევ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ისბერის, მუროჩი ქალუნდაურის ვაჟი აღმოჩნ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უდი და ხაშლამა შესთავა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თავათ დაუწყო მეფე გიორგის ძაგება ფხოველმა, არ შევარჩენთო ფხოვის დალაშქვ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ერხისაის ცეკვა დაიწყეს უკ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კლავებით გადაებნენ მოცეკვავენი ურთიერთს, ქორებივით დაბობღავდნენ მთვრალი ვაჟკაცები, ქორისფერი თორ-აბჯარი ეცვათ. ორ მწკრივად ცეკვავდნენ, თანაც ორპირად მღეროდნენ ხატიონები, წამოიწყებდა გამყინავი ხმით გუნდის მეთაურ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დღესამ დღეობა ვისი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წმინდისა გიორგის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მწკრივი დვრინავდა, იმეორებდა სიმღერას ერთხმად, ახლა მეორე გუნდის მეთაური იწყებდ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ვალი მიკიდავ ქაჯებ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რად მკითხავ, ქრისტის დედა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ცომს ზელდა ქაჯის ბებერ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ივასწარ ცხობაზე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პირველი გუნდის მეთაურმა დაიწყ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ნუ გაიქცევი, გიორგივ, </w:t>
      </w:r>
    </w:p>
    <w:p>
      <w:pPr>
        <w:pStyle w:val="TextBody"/>
        <w:shd w:fill="FFFFFF" w:val="clear"/>
        <w:ind w:firstLine="2835"/>
        <w:jc w:val="both"/>
        <w:rPr>
          <w:rFonts w:ascii="Sylfaen" w:hAnsi="Sylfaen" w:cs="Sylfaen"/>
          <w:color w:val="000000"/>
        </w:rPr>
      </w:pPr>
      <w:r>
        <w:rPr>
          <w:rFonts w:cs="Sylfaen" w:ascii="Sylfaen" w:hAnsi="Sylfaen"/>
          <w:color w:val="000000"/>
        </w:rPr>
        <w:t xml:space="preserve">სამძიმარ მომდევს ხელა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რ გაიქცევის გიორგ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ჯაჭვი ზედ აქვის ჭრელ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ლ-ნელა, მწკრივად როკავდნენ აბჯრიანი, ზუჩიანი ვაჟკაცები. ფხოვის ნაძვებივით აშოლტილი ჭაბუკები ხატის კარისკენ მიიწევდნენ ცეკ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ისპირ დაუდგებოდნენ ურთიერთს გუნდები, მარჯვნით ტრიალებდნენ ხატიონები, მარცხნით ფრიალებდნენ ჩოხის კალ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ჟღარუნებდნენ აბჯრები, ომახიანი ხმით დვრინავდნენ წმ. გიორგის ყმ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თავებდნენ ცეკვას, იფნების ქვეშ მიუსხდებოდნენ სუფრას, ახლა სხვანი დგებოდნენ და ებმოდნენ ფერხულში მწკრი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გაიკრიფნენ მამაკაცები, ახლა მშვენიერ ფხოვურ სადიაცოთი მორთულმა ქალებმა დაიწყეს როკვა, ფრიალებდნენ გრძელფესვიანი, აბრეშუმის მანდილები, წითელ-ყვითელი შიბებით შემკული კაბ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თვალი წაატანა ვარდისახარს ერთ მწკრივში, მეორე მოახლეც ეცნაურა, პირიმზ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შატივით ხტოდა ვარდისახარი, შვენოდა შიბებითა და ჯვრებით მოხატული სადიაცო ფხოვური სათაურა, უმანდილოდ თავზედადგ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ოკავდნენ მისი მშვენიერი, მაღალი ძუძუები, უცხო თვალიც შეამჩნევდა, გადაჩვეულიყო ფხოვურ ფერხისა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ნწი გაუვსო ქალუნდაურმა გიორგის, გამოსცალა სტუმარმა და ისევ მიჰხედა მოცეკვავე დიაც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დოდა ენახა, ფერხისაის რა მოათავებდნენ, საით წავიდოდნენ ვარდისახარი და პირიმზ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რე მოეკიდა გოდერძი ქალუნდაურს ლუ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აყვედურა სტუმ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ი დიაცების საჭვრეტლად მოსულხარო, კა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გაუღიმა ქალუნდაურს და ისევ გამოსცალა ყანწ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უკვე სავსებით დამთვრალ ფხოველებს მიჰკედლებოდა. სამი მოხუცი გარს უჯდა ერისთავს, სამივენი ხმამაღლა ლანძღავდნენ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ის არწივებისა და ჯიხვებისათვის ვინ გასჭედაო ხუნ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ერთ მეფეს ეს არ შესძლებია ჯერ, ვერც მეფე გიორგი მოახერხებსო ა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ელისფერი წმ. გიორგი − იახსარი მტრად მოიკიდაო გიორგიმ, ვერ გადაურჩებაო წმინდანის რისხვას, წელს მოსწყვეტსო გველისფერი წმ. გიორგი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ხელში მოვიგდეთ მეფე და ზვიად სპასალარი, სამრეკლოზე დავკიდებთო თოკ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თავი აიღო, შენიშნა შო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წითური ფხოველი გაცხარებულნი ლანძღავდნენ ურთი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წამოიჭრნენ და იშიშვლეს ხმ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უარეს ნავარდი ურთი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უძ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უტიეს და შეიბნენ ხმალდახმ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სცვივდნენ ფხოველები და წრე შეჰკრეს წაკიდებულთა გარშ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ც წამოდგა დინჯად, მიმოიხედა: უშიშარაისძე და გაბოიც მწკრივში იდგნენ გაფითრ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ყივლა გიორგიმ ქალუნდაურს, ბექთარზე აძგერა ხმ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ტკიცე აღმოჩნდა ფხოველის ბექთარი, შემოუქნია ქალუნდაურმა მეფეს, ფარი იფარა გიორგიმ და ნაპერწკლებმა გაიელვეს ჰა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უ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უტია და უყივლა ქალუნდაუ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იმაგრდიო, ჯაბანო კა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უიქცა გიორგი, ფარი იფარა, კვლავ შეუძახა და შეუტია მედგ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ზე გადაუხტა ფხოველი, ფარით აიცდინა ელვასავით მოქნეული ხმალი და სწორედ ამ დროს მდელოზე დაუცურდა ბანდულიანი ფეხი, ცალი მუხლით წამოიჩო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დგა გიორგი, ანიშნა მოპირდაპირეს: არ გერჩიო ნაბიჯმოც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გაიმართა მამაცი ფხოველი წელში, თავს ზევით ასწია ფარი, ცალი ხელით ხმალი გადაიცდინა, ცალითაც მუზარადს უწია მტრ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ჯრების ჭახანი ისმოდა, მუზარადებს გაჰქონდათ ჟღრიალი, უცნაურად წკრიალებდნენ ელვარე მახვილები ჰა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თვალი მოავლო გარსმოჯარულ ბრბ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ყურვებულ ქორებივით ტორტმანებდნენ სისხლში განათლული ფხოველები ირგვლივ, ხელები, ღაწვები და შუბლი სისხლით ჰქონდა გათხუნული ყველას. გაავებული შესცქეროდნენ ფხოველთან მებრძოლ არათვისტო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ივანა ქორებს მოსწყურებოდათ სის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აკვდებოდა გიორგის ეს წითური ფხოველი, მყისვე გაიშიშვლებდა მთელი ტომი ხმალს და მაშინ ოთხ ვაჟკაცს მოუხდებოდა მთელ ლაშქართან პირისპირ შ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გილი შეინაცვლა გირშელმა. უშიშარაისძესა და კოხრიჭისძეს შორის ჩადგა, მკლავში უჩქმიტა ორივეს ფრთხ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იტყვოდ ამცნო: მზად იყავითო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წისფერი გადასდებოდა მეაბჯრესა და მალემსრბ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აც გაფითრებული იდგა გირშელი, ხმლის ვადაზე ხელი წაე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ი წუთი, ერთი დაფახულება თვალისა, სულ ერთია, გიორგი წაიქცეოდა, თუ ფხოველს წააცლიდნენ თავს, გირშელი მზად იყო, გაარღვევდა ფარხმალიან ფხოველების ბრბოს, ხმალზე გაივლებდა ხელს და ისე შეებმებოდა მთელს ტომს, როგორც გაავებული ავაზა სპი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ა ისევ ფხოველი, დაიჟღრიალა გიორგის ფარმა, ხმლის წვერმა შელეწა იგი, გიორგის მკლავიდან იფეთქა სისხ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ღრიალა გამძვინვარებულმა ბრბ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როგორც ეგვიპტელ ხალიფას ცირკში გამოუშვებენ გალიიდან ავაზას, მიუსევენ ცხრა შუბოსანს ზედ, აკუწავენ თუ არა ვაჟკაცები მხეცს, გახარებული ბრბო შემოანგრევს ჭიშკარს, დიდი და მცირე მივარდება სულთმობრძავ ნადირს, რათა ავაზის სისხლში განათლონ შუბები, ასე ეგონა გირშელ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ჰა, ამ წუთში იშიშვლებენ ფხოველნი ხმალს, რათა უცხოს სისხლში განათლონ ხმ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ტოკდა გირშელი, წინ გადადგა ერთი ნაბიჯი და ხედავს, ხედავს, მაგრამ თვალს არ უჯე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ცხენა მკლავიდან სისხლი მოთქრიალებს გიორგის, ფარი გადააგდო, ხმალი შემართა კვლავ, უფრო მძვინვარი გაუხდა სახე, შემზარავი ხმით შეუძახა მოპირდაპირეს, ზედიზედ იფარა ხმალი, დაწინაურდა სწრაფად და სწრაფად მიიმწყვდია მოპირდაპირე აბჯრიან ფხოველების მწკრივთან და მერმე მთელმა ტომმა დაიზრი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შალა მწკრივი, ვიღაცეებმა წინ გაუსწრეს გირშელს, ბრბო გაარღვია შეშფოთებულმა ერისთა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ლის გაშიშვლებას აპირებდა ყველაზე ადრე და თვალი წაატანა ამ დროს, გაფითრებულ ქალუნდაურს ხმლის ვადა ეჭირა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უღიმა გიორგიმ ფხოველს, უცნაურმა სიკეთემ გაიელვა მის თეთრ კბილ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ეჭრა უხმლოს, სისხლიანი მარცხენა მხარზე დაადო, ცალითაც ხმალი გაუწოდა თავ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ძმობნი ვიყოთ დღეიდან, გოდერძ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ეხვივნენ მოპირდაპირენი ურთი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ჩოჩქოლდნენ ფხოველნი, უცხოს მიერ ნაჩუქარ ხმალს მისცვივდა დიდი და მც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ისბერი მუროჩი ქალუნდაური მივიდა დამარცხებულ ვაჟთან პირ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ჩუქარი ხმალი გამოართვა, ყურადღებით დაუწყო ჭვრე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ოდეს ენახა ასეთი რამ ხევისბ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სხლში გასვრილი ეგონა, ჩოხის კალთით გასწმინდა, ისევ დახედა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ითანო და მომწვანო სხივი ცვალებადად ელავდა გამოხურვებულ ოქროსებრ მოლაპლაპე ხმა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დის ქვემოთ თავწაგრაგნილი ჯვრები იყო ზედამოჭრილი, შუაზე ფრთოსანი ჭაბუკი ერთი, და სახე მგ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წერაც შენიშნა ხევისბე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შეკრთა, ვაითუ ვინმემ ამოიკითხოსო ზედ წარწერ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ეფეთ მეფე გიორგი − მესიის მახ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შვიდდა გიორგი, როცა წამკითხველი არავინ აღმო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გლისსახიანი გორდაი ვინ მოგცა, ჭაბუ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ოხუცი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კინოზებთან ნაომარი ვარ, მათი ერისთავი მოვკალი ერთი, მას ავართვიო ეს ხმ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უხარდათ ფხოველებს უსჯულოებთან ნაომარი ვაჟკაცის დან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თითაოდ აშიშვლებდნენ თავიანთ ხმლებს. გიორგისეულს უსვამდნენ ზედ, გაოცებულნი ხედავდნენ, ყველივით სჭრიდა ნაჩუქარი «გორდაი» ფხოვურ ხმ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იპატიჟა ხევისბერმა ქალუნდაურმ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კლავი შეუხვიეს, დალოცეს, ლუდი შეასვეს მძივებით შემკული ყანწ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ვიდა ხუცი, ვერცხლი ჩასთალა ლუდით სავსე ყანწში, ქალუნდაურმა დალია და დაალევინა ნაძმობს, «ფიცვერცხლი» სჭამეს მეფემ და ფხო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გაბოი და პიპაც შემოისხეს ქალუნდაურებმა გ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ხონი ხართო თქვენაც, უცხოთაგანნი ერთად დავსხათო სუფრ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უდს იპარავდნენ სტუმრები ჩუმჩუ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ფხოველები დათვრნენ და იფნების ქვეშ ამოუშვეს ხროტინი, ოთხივენი სათითაოდ გაეპარნენ მასპინძ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 მოიკითხეთო, უბრძანეს გაბოსა და პიპას. ხატის ტყეში დაგველოდ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ლტები და დასტურნიც იფნების ქვეშ ეყარნენ მთვრა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ტის ეზოდან გამოსულთ ვარდისახარი და პირიმზისა შეეყარათ გირშელსა დ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მა ავშანისძე იცნო, «მალემსრბოლი მეფისა», მაინც თავაზიანად მიესალმა ფხოველი სტუმ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მთვრალი იყო, მეფის ნაამბობი გაახსენდა. თვალი დაადგა გათქვირულ დი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მა იცნო შორენას საქმრო, გააოცა ღარიბულმა სამოსმა მ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რიად ნაწყენი იყო თავის პატროზე, ხელაღებით მიმათხოვაო ბებერ ფარსმანს. ამიტომაც მიიყვავილა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ეკლუცებოდა გამიჯნურებულ ერ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იდროვა, მკლავში ხელი წაავლო დიაცს და ხატისტყისკენ გაემართნენ ოთხ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იმზისა მორცხვობდა, უგუნებოდ მიყვებოდა გიორგის. მოეწონა მშვენიერი ვაჟკაცი, მაგრამ ვარდისახარისა რცხვენოდა ქალწულს, მტრედის ხუნდივით გატვრინული გვერდზე ეკვროდა მამ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 წაგეკიდაო ხევისბერის ვაჟ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და ვარდისახარი შორიდან ვუჭვრეტდითო შუღლობას თქვენ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გითვალთვალებდი, ამიტომაც წამეკიდაო ფხ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რუა გიორგ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მა პირიმზისას ეს ამბავი, კიდევ უნდოდა რაღაც ეკითხა უცხოსათვის, მაგრამ პირი უშრებოდა ვნებისაგან აღრე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ფლის ჩრდილს ქვეშ კოცნა დაუწყო ავშანისძემ დიაცს. ყოველ ხესთან შეაყენებდა, თავს დაუწევდა, აკოცებდა და განაგრძობდნენ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ნ მიმავალი წყვილი ტყის სიღრმეში გაუჩინ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ბალღივით აიყვანა ვარდისახარი, ჯერ უღონოდ ეწინააღმდეგებოდა დიაცი. მერმე გაიტვრინა. იამა ესოდენ ძლიერი ვაჟკაცის სუნ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იმრიანში დააწვინა ვარდისახარი გირშელმა. კვლავ შეეცადა ურჩობას დიაცი, მაგრამ როცა ვაჟკაცის გახურებულმა ტუჩებმა სუნთქვა შეუკრეს, ათრთოლდა ანაზდად, ბაგეზე დაადნა გირშ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პირიმზისა უზარმაზარ წიფლის ქვეშ იწვნენ, ნეტარების ცრემლით სტიროდ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მსრბოლის სტვენა შემოესმ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ანასკნელად აკოცა და ახლა იგრძნო, ცხვრის სუნი უდიოდა ფხოველ მხე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იხვის რქასავით მოდრეკილი მთვარე ზედ დანათოდა ხატისტ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ს ფრუტუნი ისმოდა შო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დიაცები სოფლის ბოლომდის მიაცილეს რაინდებმა, ცხენებზე შესხდნენ და გიორგიმ ეს უთხრა თავის დედის დისწ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თან ჯიბრი გადაგიტანს, იცოდე, გირშ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ისციხის პატრონმა გიაღიმა, ახალ მთვარეს გაუსწორა თვალი. </w:t>
      </w:r>
    </w:p>
    <w:p>
      <w:pPr>
        <w:pStyle w:val="TextBody"/>
        <w:shd w:fill="FFFFFF" w:val="clear"/>
        <w:ind w:firstLine="4252"/>
        <w:jc w:val="both"/>
        <w:rPr>
          <w:rFonts w:ascii="Sylfaen" w:hAnsi="Sylfaen" w:cs="Sylfaen"/>
          <w:color w:val="000000"/>
        </w:rPr>
      </w:pPr>
      <w:r>
        <w:rPr>
          <w:rFonts w:cs="Sylfaen" w:ascii="Sylfaen" w:hAnsi="Sylfaen"/>
          <w:color w:val="000000"/>
        </w:rPr>
        <w:t xml:space="preserve">XXXVII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ში მგზავრობამ დაარწმუნა მეფე, ხელახლა ამბოხი არ უნდა ყოფილიყო მოკლე ხანში მოსალოდ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ვებული ხევისბერის ქადილი გაუზვიადებიათ შენს მსტოვრებს, − ეუბნება სპასალარს, − ორგზის დავზვერეთ კვეტარის ციხე. გაბოი შევგზავნეთ, ერთი ღამე თავლაში გაათია კოხრიჭისძემ მეჯინიბეებთან. გოდოლების განახლების ამბავიც გამოუკითხავს წვრ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ოელების თავდასხმას მოელიან, ამადაც აპირებენო ციხის განახ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სე მგონია, საჭიროა ერთი მეჯინიბე მოვისყიდოთ როგორმე, ზვიად. ცხენი ჰყოლია კოლონკელიძეს უცნაური, დაატარებს თურმე ფხოვის თვალშეუდგამ ქარაფების კიდეზე თავის ბრმა პატრ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ცხენის მეჯინიბე თუ მოვიქრთამეთ, გვეცოდინება სად რას დადის ერისთავი კოლონკელ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ი სდუმდა და მეფემ განაგრძ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აინც დარწმუნებული ვარ, ზვიად, მამამზესა და ტოხაისძეს მართლაც წაჰკიდებია თალაგვა, რაიცა შეეხება დიდოთა, ეს ამბავი განზრახ უნდა იყოს მოჭორილი, რათა ციხეთა და გოდოლთა განახლება თვალში არ გვეცეს ჩ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 სპასალარს არა სჯეროდა ნიშანდება მეფისა, ამბოხის საფრთხე კარზე მომდგარი ეგონა, მაგრამ ვერაფერი შეჰკადრა პატრონს. </w:t>
      </w:r>
    </w:p>
    <w:p>
      <w:pPr>
        <w:pStyle w:val="TextBody"/>
        <w:shd w:fill="FFFFFF" w:val="clear"/>
        <w:ind w:firstLine="4252"/>
        <w:jc w:val="both"/>
        <w:rPr>
          <w:rFonts w:ascii="Sylfaen" w:hAnsi="Sylfaen" w:cs="Sylfaen"/>
          <w:color w:val="000000"/>
        </w:rPr>
      </w:pPr>
      <w:r>
        <w:rPr>
          <w:rFonts w:cs="Sylfaen" w:ascii="Sylfaen" w:hAnsi="Sylfaen"/>
          <w:color w:val="000000"/>
        </w:rPr>
        <w:t xml:space="preserve">XXXV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ერისთავოებში მშვიდობა სუფევდა სხვა მხ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იამ დედოფლის აფხაზეთში დაყოვნებამ და მელქისედეკ კათალიკოსის კლარჯეთს გამგზავრებამ ფრიად საამური გახადა სასახლეში ცხოვ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ს უცნაური სვირინგები გამოაყარა ტანზე. არა მარტო მეფე, მთელი სასახლე, მთელი მცხეთა და უფლისციხე ამას ნატრობდა: კეთრი აღმოაჩნდეს ეზოსმოძღვარს ეგებ და ამ სვირინგებს თან გადაჰყვესო გულბოროტი ხუც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გირშელი ხან უფლისციხეში ნადირობდნენ, ხანაც მცხეთაში ქეიფობდნენ იდუმ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დიმებს ნადირობა მოჰყვებოდა ხოლმე. ნადირობას ისევ ნადიმი, ჯირითი, ჰოროლის ტყორცნა და ცხენბუ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ოაღწიეს ცხრატბის ერისთავმა დაჩიმ და მისმა მეუღლემ რუსუდ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ქალებულიყო ფანასკერტელის ასული, მონაზვნური სიყვითლე უკვე გადასცლოდა სახიდან, მკერდი აბურცვოდა, თეძოები დამრგვალებოდა, ახელებდა ვაჟკაცებს ბეჭედივით ვიწრო ტუჩპირის ზემოთ ოდნავ, ოდნავ შესამჩნევი ბუსუსები, ულვაშის დ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ნებიანად აფახულებდა გრძელწამწამიან თვალებს, ურიდოდ დადიოდა ქალაქში, თრიაქსა სწევდა იდუმალ, კვიცივით უკან დასდევდა მეფე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გირშელი იოლად ათრობდნენ დაჩი ერისთავს, მორიგეობით დაათრევდნენ სანადიროდ მის ც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შაირეს მცხეთელებმა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რატბის ერისთავის მეუღლეს ცხრა ღამეც არ გაუთევიაო ქმარ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მრისათვის თვალის ასახვევად მუდამ ლოცულობდა ერისთავის ცოლი, ხატებსა და ლოცვას მიანება იგი ქმარმა, გირშელსა და გიორგის აეკიდა თავად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ვინის სმაში იჯაბნებდნენ მეფე და ერისთავი მას, სამაგიეროდ ჰოროლის ტყორცნაში სჯობნიდა ორი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ჩის სრულიადაც არ აწუხებდა თავის დისწულის, შორენას მოსალოდნელი ქორწილი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ის ჭორები გამოეკითხა წინასწარ, ყურმოკვრით გაე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ს თვალი უჭირავსო ყველისციხის პატრონის სასძლ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ურჩია დისწულს: მე ისეთი ამბები მესმის, გათხოვებაზე ხელი აიღე სრულად, მონაზვნად აღიკვეცეო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ეში სტუმრობის დროს მიმინოების ლაზურად გაწვრთნამ გაიტაცა დაჩი, გულით ეწადა თავის საერისთავოში შემოეღო ეს ახალი დარგი ნადირო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იან ღამემდის არა სცხრებოდა ციხეების ჩარდახებზე სტუმრების, სეფექალების, რაინდების ხარხარი და კისკ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ომრად მოწყენილი აზნაურები მოგროვდნენ მცხეთაში, უამრავი სიძვის დიაცები თან ჩამოჰყვა საერისთავოებიდან მათ, მოხუცებული ერისთავების ახალგაზრდა ცოლები და აზნაურების ქვრი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ისაგან კურთხევის მისაღებად ჩამოსულიყვნენ ისინი მცხეთაში, რაკი მელქისედეკი მანდ არ დაუხვდათ, ბახუსისა და აფროდიტეს წყალობასაც დასჯერდნენ ბო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ა და გირშელის ყმაწვილურ გართობას ერთიც შეემატა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მა ინგილომ ორი ავაზა მოჰგვარა ჰერეთიდან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დღეს პირველი ბავლი გაეგდოთ გიორგისა და გირშელს მიმინოებისათვის სასახლის ბაღ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სტანტინე არსაკიძე მოეწვია საგანგებოდ მეფეს, ლაზურად უნდა გავაწვრთნევინოთო მიმინო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დროს ბავლია, ფიქრობდა გულამრეზილი კონსტანტინე, კლარჯეთიდან მობრუნებულ მელქისედეკისათვის მოთავებული უნდა დაეხვედრებინა სვეტიცხ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ზანტიელ სტუმრებს თან ჩამოიყვანდა არტანუჯიდან მელქისედეკი, რადგან რამდენიმე კვირის შემდეგ უნდა ეკურთხებინათ ტაძარი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ც არ იყოს, აღარ მოსწონდა ხუროთმოძღვარს ბაზიერობა მეფისა, რადგან ეს ასეა, დიდი ქმნილების შემოქმედს თავმოყვარეობაც შეუდგება ხოლმე მეფისაზე აღმატებული ხანდახ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ების ჩამოყვანის ამბავი ელვასებრ მოედო სასახ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ის ბაღში მოგროვდნენ სტუმრები, სეფექალები და რაინ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გირშელიც გამოჩნდნენ, ჯაჭვისფერი მიმინოები უსხდათ მარცხენაზე ორივეს, ქვიშისფერი ჯაჭვი ეცვათ თავათ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ს გადასცა თავისი მიმინო მეფემ, მიეახლა ინგილოს და ეკით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 დაიჭირე, ძია კაცო, ეს ავაზ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მოს ამოვთხრით ხოლმე, მეფევ ბატონო, უკაცრიელ მთებში, წვრილი წნელებით გადავხურავთ მას, ძაღლის ლეკვს ყურში გავუყრით ანკესს, გრძელ საბელს მივაბამთ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საბელი მონადირეს უჭირავს ხელში. უშიშარ სახუნდარში ჩასაფრულს მახლო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ის მთელი ღამე ეს ლეკვი ორმოს თავზე, მეფევ ბატონო, სველი მჩვრებით პირახვეული მონადირე სახუნდარიდან უთვალ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გამოშვებით გამოსწევს საბელს, ანკესი ააყვირებს ლეკვს, ძაღლის ხორცი ძლიერ უყვარს ავაზას. სუნს აიღებს, ხმას შეიცნობს, მიწაზე გალურსული მიეპარება, ერთბაშად კამარას გააკეთებს ჰაერში, ისკუპებს, ზედ დააცხრება ლეკ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ნელები ვერ შეიმაგრებს მხეცს და ორმოში ამოჰყოფს იგი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ოუთმენლად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შევკოჭავთ, წავიყვანთ, თვალს ავუხვევთ, ვცემთ და ვაშიმშილებთ, ისევ ვაშიმშილებთ, ისევ ვცემ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ვიპტეში მახეებით იჭერენ ავ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შნა ყველისციხის პატრო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აიჩემა, ანჩაბაისძის ასული და ცოტა-ერისთავის დაჩის მეუღლე, რუსუდან, წარგზავნეს შორენას მოსაყვ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ფარსმანი ახმობინა, ვითარცა ყოვლისმცოდნე და მჩხი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გილო მიწაზე იჯდა, ცალ ხელში ორი საბელი ეჭირა, ცალშიაც შოლ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გარსმოჯარულ უცხოთ შეუღრენდნენ ავაზები, ატკაცუნებდა შოლტს ისევე, როგორც ჩვენი მეურმე აშინებს ხოლმე კამეჩებს ტკაცა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ეფო ბაღში ირანული ვარდები გაშლილიყვნენ, სისხლივით წითელი ზოგნი, ნუშისგულივით თეთრნი, მოყვითალონი სხვანი, ყვითელი კი არა, ძველთუძველესი სპილოსძვლის ფერის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ყვაოდნენ ბაღის ყაყაჩოებიც. სუსამბარები და ნარგიზები, ნაირ-ნაირი მიხაკები, რომელთა ფერების ასაწერად წამალი არ ეყოფოდა ადამიანის სიტყ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ისფერნი, მზისფერნი, სინგურისფერნი, ჟრუნნი, მოწითანო, მოლურჯო და სავსებით ლურჯნი, კარაქისფერნი და ხოხბის ყელისფერნი, ფარშავანგის ბოლოსებრ მოხატულნი, ჰინდური ყვავილები ნაირ-ნაირ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ლავერებზე მიშვებულნი იყვნენ ხატაური გლიცინიები და ხვიარები სხვადასხვა ჯიშ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ტალავერს ქვეშ თავი მოეყარათ სტუმრებს, რაინდებს, სეფექალებს, საერისთავოებიდან ჩამოსულ ლამაზმა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ყო თმოგვისციხის პატრონის მხოლოდშობილი ასული დედისიმედი, პირმშვენიერი, მკერდსავსე ქალწული, რომელსაც მშვილდივით მოდრეკილი წარბები ჰქონდა, ხოლო ხელები რძიარძიასავით თეთრი, და გრძელი თითები, სწორედ ისეთი, როგორსაც ანგელოზებისას ჰხატავდნენ ხოლმე ფრესკოს ოსტატები იმჟამინდ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რვაშისძის უმრწემესი ქალი ხათუნა, ლურჯთვალებიანი, ლელივით რხეული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 ცოდვასავით მღელვარების მომგვრელი თუთაი, ვარდანისძის ქვრივი, ტანმორჩილი, მაგრამ ეშხიანი დედა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ისთავის, გვარამ აბულელის სამივე ქალი: ერთი ქერა, ერთი შავგვრემანი და ერთიც «მზისსახიანი» (როგორც ყმაწვილკაცები უწოდებდნენ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ლამაზეს სეფემოახლეთა წრეშიაც ბრწყინავდა ცხვილოსციხის პატრონის მეუღლე ცოქალა, უზადოდ მშვენიერი სხეული-ჰქონდა მას, მაგრამ თევზისებრ თვალები უჭკუო გამომეტყველებას აძლევდნენ პატრონს (ამიტომაც «თევზისფერი ძროხა» შეარქვა მეფე გიორგიმ ცოქა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კერდგათქვირული, მაღალთეძოიანი ფაშფაშა დიაცი იყო იგი, გამომწვევი გარეგნობის და საქციე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სახელიც ჰქონდა ცოქალას, ცხვილოსციხის პატრონის მეუღლეს, «აპოკალიპსური მეძავი» შეარქვა მას ეზოსმოძღვარმა ამბროს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რიად შორეული ნათესავი იყო ცოქალა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ამბობდნენ: იდუმალი ხარჭააო მისი «თევზისფერი ძრო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ჭოჭმანო ეს იყო, ცოქალაი სწორედ ისეთ დროს ჩამოდიოდა «სალოცავად» მცხეთაში, როცა მარიამ დედოფალი აფხაზეთს ან კლარჯეთს გაემგზავრებოდა მონასტრების მოსახილ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ფერ ძროხას» თან ახლდა უფროსი ქალი, ნათია, ჯეირნის ნუკრივით მორცხვი, ახლად შეღერებული ქალწ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ეული დედისა გამოჰყოლოდა ნათიას, მაგრამ საფირონისფერი თვალები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ნაზად აფახულებდა შავსა და გრძელ წამწამებს, ასე იტყოდი, თალხი პეპლები არხევენო მის თვალის უპეებზე ფარფ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გოგონას მთვრალი გამოხედვა აქვს, ამიტომაც მომწონსო, წამოსცდენია თრიაქით მთვრალ მეფე გიორგის ერთ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 და სასახლის სხვა ჭორიკანები ასე ფიქრო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ფერი ძროხა» ხარჭად ჰყავდა მეფეს, დედოფლობა ეწადა ცოქალას, მაგრამ თვალებმა უღალატეს, ახლა თავისი ქალის, ნათიას ტახტზე აყვანას მიელტვისო ერისთავის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ლამაზმანების კრებულს პირმშვენიერი ანჩაბაისძის ქალი, «ულვაშიანი» რუსუდან − ცხრატბის ერისთავის მეუღლე და კოლონკელიძის ასული მიეახლნენ, ერთბაშად დაჩრდილა თანადამსწრენი შორე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დნავ ნაღვლიანი ეჩვენა კოლონკელიძის ასული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ბატანის ვარდივით ბრწყინავდა იგი უმშვენიერესს დიაცებსა და ყვავილებს შო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მიესალმა თანადამსწრეთა, არც მეფისა, არც გირშელისათვის თვალი არ გაუმართავს. ზედაც არ შეუხედავს ზეზისა და ოქსინოს ჯუბაჩებში მორთულ რაინდებისათვის, კონსტანტინე არსაკიძეს შეჰხედა იდუმალ, ბრწყინვალე, თოროსან ვაჟკაცებს შორის ლანდივით მდგ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რალო, ფხოვურ ჩოხაში მორთული, არამიწიერ არსებას მიაგავდა იგი ლოყებღაჟღაჟა, კურატივით ჩასუქებულ მამაკაცთა წრ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როტი მზერა წაატანა «თევზისფერმა ძროხამ» კოლონკელიძის ასულს, შემდგომ ამისა გიორგის შეხედა შეფარ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ელვარება შეატყო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მარტო მანდილოსნები, რაინდებიც არ გაჰკარებოდნენ ავაზებს ჯერ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ვადი იწვა, ძუ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სახე გაუბრწყინდა. უშიშრად მიეახლა ძუს, სწორედ ამ წუთში გიორგიმ თვალი შეავლო დიაცსა და მხე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ღაც საერთო ჰქონდათ ამ ავაზასა და ამ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შეკრთა, არ ავნოსო ნადირმ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ითალო და მოყვითანო ზოლები გადასდიოდა თხემიდან კუდის წვეტამდის ძუს, წითლად და ყვითლად სხურვებული ჰქონდა ტყავი, ოქრომკედის დორივით მოხატ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მხოლოდ, ფორეჯები ბეწვისა უფრო წვრილად დაწინწკლული სჩანდა, ვიდრე ვეფხვის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ბები, მუცელი და ფეხები ქვედა მხარენი ჩალისფერი, კუდიც უფრო ჭრელჭრულა, ვიდრე მიწაზე მწოლიარე ხვადს, ფხოვურ შიბებისდარ რკალებს მოთეთრო რგოლები თიშავდნენ აგრეთვე ჩალისფერ წვეტ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ფხისაზე უფრო წვრილი თვალები ჰქონდათ ორივეს და როცა ხვადიც ზეწამოდგა, შორენამ შენიშნა: იოგებმაგარ, მაღალ ფეხებზე იდგნენ ორი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ურგზე ხელი გადაუსვა ძუს, თვალები განაბა ავაზამ და ისეთი კრუტუნი ამოუშვა, როგორიც კატას სჩვევია ხოლმე პატრონის კალთაში მყუდროდ მონებივ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ინდები აიმღვრნენ, როცა გამბედაობით აჯობა დიაცმა 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ეფეც მიეახლა ავაზას, გაუხარდა, როცა არც მას შეუღრინეს მხეც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ძველ ავაზებს არ უმადლოდ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შტურიანნი იყვნენ ისინი, ჟამიდანჟამზე მენადირეთუხუცესსა და მენადირეებს არ იკარებდნენ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ჯიქდებოდნენ, გალიიდან ვეღარ გამოჰყავდათ, ცუდი კვება ჰქონდათ მუდამ ამრეზი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თავდებოდა ნადირობა, ქამანდით უხდებოდათ დაჭ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ნადირეთუხუცესი თავს იმართლებდა: დაგვიბერდნენ ავაზები, სიბერეში უხალისო ხდებიანო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ახალი ავაზები მოიყვანა ინგილომ, გიორგის უკვე გადაწყვეტილი ჰქონდა მენადირეთუხუცესის გადაყე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ელავდა გიორგი, ფარსმან სპარსი რომ არსად ს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ბ ავად გახდაო ბერიკაცი, მაინცდამაინც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კი იცოდა, განზრახ რომ იგვიანებდა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ოთმოძღვართუხუცესის პატივი აჰყარეს, ახლა მენადირეთუხუცესობას მიელტვო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ოდა ფარსმანმა: სასახლეში არავინ ჰყავდა ავაზების გამწვრთნელი გიორგის, ამიტომაც თავპატიჟს იდებ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როგორც იქნა, მოაღწია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თაყვანი სცა, სტუმრებს მიესალმა, თამამად მივიდა ავაზებ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რიმალები დაუსრისა ხვადს, ზურგზე მოუალერსა ძ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მიუბრუნდა და მოახს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პარსული პალანგებია, მეფევ ბატონო, ესენი, ჰინდონი ჰონიგას უწოდებენ, ხანაც კერკალს, მეგვიპტელნი გ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არ ვცდები, ჩიტად უხმობენ ჰინდონი, 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ტყვა ჩაურთო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ჩიტასაც იტყვიან, ავაზები მრავალგვარნი არიან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ს ბევრი რამ ჰქონდა წაკითხული ამ მხეცების გამო არაბულად, მათი წვრთნისათვის მხოლოდ მცირეოდენი სმენოდა ქაიროში. ამიტომაც შეეკითხა ინგი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ნადირნია ამ ავაზებით, კა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ირნებზე მყოლი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გილომ კეფა მოიფხანა, ყოყმან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ელზე ჯერ არ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ს დააგეშინე ეს ავაზები, კა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ს მივუსვამდი ხოლმე თვალახვეულ ავაზას, ბატონო, მერმე ყურში უყვიროდა, ან ზღაპრებს უამბობდა ხოლმე დიაცი, ამრიგად ადამიანის ხმას შეაჩვევდა მხე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მიუბრუნდა ფარსმანი ღიმ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 ერთადერთი ცხოველია, მეფევ ბატონო, დიაცის ლაყბობას რომ უძლებს ხანგრძლი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ფანასკერტელის ქალსა და ცხვილოსციხის პატრონის მეუღლეს შეჰხედა შეფარ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ფერი ძროხა» აიმღვრა, მას დიაცების მოდგმისათვის მესიტყვეობა ჰქონდა რატომღაც ნაკისრი, მხარზე ხელი დაადო გიორგის, ყვრიმალთან მიუტანა პირი და უჩურჩ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მდის რად არ ჩაგიძაღლებიაო ეს ენაჭარტალა ბებერი,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ნასკერტელის ქალმაც იწყინა, მაგრამ იგი გაიტრუნა, რადგან მისი ქმარი დაჩი გვერდით ედგა, ფარსმანის ხსენებასაც ერიდებოდა მის სიახლო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იგრძნო, ცოტა უხეში რომ მოუვიდა ეს ხუმრობა, სხვა მანდილოსნებსაც შესცინა, ისევე მეფეს გაუმართა თვალი და დასძ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ივით გულბოროტია ავაზა, ტანხატულა და პირმშვენიერი, დიაცივით რბილი და ტფ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ი ზნე სჭირს დიაცური ამ ნადირს, მაგრამ მეშინია, არ შემრისხონ ლამაზმანებმა, ამიტომაც სხვა დროს მოგახსენებთ, მეფევ ბატონო, ა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ისევ გაუღიმა ბერიკაცს, მერმე ყველისციხის პატრონს მიუბრუნდა და ეს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რას იტყვი, გირშელ, წავიყვანოთ ეს ავაზები სანადიროდ დღეს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დაფიქ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ეუბნებ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ეშინია, გიორგი, არ გაგვექცნენ მიუჩვეველნი, მოდი, შევიცადოთ, დავაკვირდეთ ერთ კვი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ინგილო დაჰკითხა გიორგ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წამიყვანეთ, მეფევ, ბატონო, თან, თავი მომჭერით, თუ ჩემს მიერ დაგეშილი ავაზები გაგვექც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გირშელის ნათქვამი უფრო სარწმუნოდ მიიჩნია მეფემ. </w:t>
      </w:r>
    </w:p>
    <w:p>
      <w:pPr>
        <w:pStyle w:val="TextBody"/>
        <w:shd w:fill="FFFFFF" w:val="clear"/>
        <w:ind w:firstLine="4252"/>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ვე შეუდგნენ მშველზე ნადირობის სამზადი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ამტკიცებდა: ურმით ტარება აბრაზებსო ავაზებს, ეგვიპტეში ეტლით დაჰყავდათო ეს მხეცები მონადირ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ლისციხის სასახლეში ოდითგანვე ეგდო მწვანე ეტლი, რომელიც ბასილი კეისარმა მიუბოძა ბაგრატ მესამეს, კურაპალატის ხარისხთან ერთ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ეტლი ისევე სძაგდა გიორგის, როგორც ბიზანტიის კეისარის სახსენ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ჭაბუკეში სანადირო ძაღლებს დაათრევდა ამ ეტლით მეფე, ბოლოს მელქისედეკი აუხირდა: პატივი ეციო ქრისტიან კეისარს, თუ შენ არ ჩაჯდები კურაპალატისეულ ეტლში, ძაღლებს მაინც ნუ ჩასვამო 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სწორედ ეს მწვანე ეტლი მოატანინ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სისამებრ, წითელი აბრეშუმით აუხვიეს ავაზებს თვალები და ეტლში ჩას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დირენი დაფრთხნენ, უშიშარაისძემ იკისრა მათ გვერდით ჯდო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ერთი უსიამო ამბავი ჩრდილავდა მონადირეთა სიხარულს. სწორედ წინა ღამით საშინელმა ხურვებამ წამოუარა ინგი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ძლიერ ეწადა ამჯერად სანადიროდ წასვლა, არსაკიძეს სთხოვა, უთუოდ უნდა წამოხვიდეო მშველზე სანადი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ნაც დასძინა: მეფე გიორგიმ გთხოვა, მიმინოებიც თან წამოიყვანოო, ლაზურად გაწვრთნი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დაპირველად უარზე იდგა ხუროთმოძღვარ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თუ ხვალ ტაძარი უნდა მოვათავო, სანადიროდ სად მცალ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და ამისა, მე არ შემიძლია მლიქვნელისა და კარისკაცის მოვალეობა ოსტატის საქმესთან შევათავსო, თუ ხუროთმოძღვრის ხარისხი ბაზიერთუხუცესობასაც მოასწავებს, მაშინ იმ ტაძარს დავამთავრებ და ისევ კირითხურო გავხდები უბრა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ჰხედავდა: ცუდ საქმეს რომ გადაჰკიდა იგი მიმინოების ლაზურად გაწვრთნამ, მეტი გზა აღარ იყო, ბოლოს დაუთმო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ენია გავიდნენ მცხეთიდან მეფე და მისი ამალა, რაინდები, სეფექალები და სტუმ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ვანე ეტლში უშიშარაისძე იჯდა, ორი თვალახვეული ავაზა გვერდით ჰყავდა, მათი საბელები ხელში ეჭ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ავილებითა და მანეულის შტოებით მორთული იყო მწვანე ეტ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გირშელი, განმგეთუხუცესი, შორენა, არსაკიძე, ცხრატბის ერისთავი დაჩი და მისი მეუღლე რუსუდანი, «თევზისფერი ძროხა», საფირონისთვალებიანი ასული მისი და ფარსმან სპარსი უკან მიჰყვებოდა ეტ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წარამარა დეზს უშენდა აფხაზურ სატალახო ცხენს, რადგან მუდამ მეფის გვერდით ეწადა სვლა, რათა ავაზების გამო საუბრით ახალი თანამდებობა ხელში ჩაეგდო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 მეფეს ლიქნიდა გზადაგზა, ხანაც საინგილოდან მოყვანილ ავაზებს აქ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ერისთავი, შვიდი თოროსანი რაინდი მათ შორიახლო მოაჯირითებდნენ არაბულ იაბ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ლად ბოლოს, ღვინის რუმბებითა და ხორაგეულით დატვირთულ ურმებს ცხენდაცხენ მოჰყვებოდნენ მენადირეთუხუცესი, მერემეთუხუცესი, ათი მონადირე, სამი ბაზიერი და ესტატ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ბაზიერებს მიჰყავდათ აბრეშუმის «პერანგში» შეფუთვნილი, ლაზურად გაწვრთნილი მიმინოები, ერთი მეფისა, ერთი შორენასა და ერთიც გირშე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ჩინებულ გუნებაზე იყო, დაუცხრომლად მიაჯირითებდა თავის ოქროსფერ ულაყს, ფრიად კმაყოფილი იყო იმითაც, კიდევ ერთხელ რომ მოუხერხდა საქვეყნოდ გაპამპულება კეისრის მიერ ნაბოძებ მწვანე ეტ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სა და მის საცოლეს მოუბრუნდა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ვატყობ, ნამეტნავი პატივი მოსდის კეისრისეულ მწვანე ეტლს. აქამდის ძაღლებს სვამდა ბაზიერი ესტატე შიგ, ახლა მეფური სისხლის ნადირები მგზავრობენ ამ ეტლით. შენ ხომ იცი, გირშელ, ბასილი კეისარს მიკიტნის სისხლი უდუღს ძარღვ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მა გაიღიმა და თავის საცოლეს გადა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შვენოდა ცხენოსნობაც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 უკვე მისწეოდა მეფეს, უკითხავად ჩასჩარა საუბარში სიტყ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აც მეფური სისხლისაა, მეფევ ბატონო, ავა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 მეტს მოგახსენებთ, ბახუსის დედამძუძედ ითვლება იგი, ასეთია გადმოცემა ბერძნული: ძუძუს აწოვებდა თურმე ძუ ავაზა ბახუსს, ძევესისა და ზემელეს 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ისევ შორენას ესაუბრებოდა მწვანე ეტლისა და ბასილი კეისრის გამო, ასე რომ მას არც კი გაუგონია ფარსმანის ნათქვ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მიმოიხედა, «თევზისფერი ძროხა» ხელში შერჩა. რადგან იგიც მეფე გიორგის გვერდით სვლას მიელტვოდა, მაგრამ ცხენოსნობაში გამოუცდელ ცოქალას წესისამებრ ვერ წარემართნა თავისი თექური იაბო. ამიტომაც მას უამბო ფარსმანმა მეფისათვის სათქმელი. არც «თევზისფერ ძროხას» გაუგონია მისი ნათქვამი, იგი შურისაგან ამრეზილი იყო, რაკი ჰხედავდა, რომ მეფე გიორგი არც მასა და არც საფირონისთვალებიან ნათიას ყურადღებას არ აქცევდა. შორენას ესაუბრებოდა გზადაგზა. </w:t>
      </w:r>
    </w:p>
    <w:p>
      <w:pPr>
        <w:pStyle w:val="TextBody"/>
        <w:shd w:fill="FFFFFF" w:val="clear"/>
        <w:spacing w:before="0" w:after="0"/>
        <w:ind w:left="177" w:firstLine="4075"/>
        <w:jc w:val="both"/>
        <w:rPr>
          <w:rFonts w:ascii="Sylfaen" w:hAnsi="Sylfaen" w:cs="Sylfaen"/>
          <w:color w:val="000000"/>
        </w:rPr>
      </w:pPr>
      <w:r>
        <w:rPr>
          <w:rFonts w:cs="Sylfaen" w:ascii="Sylfaen" w:hAnsi="Sylfaen"/>
          <w:color w:val="000000"/>
        </w:rPr>
        <w:t xml:space="preserve">XXXIX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ლიანი ჭაობები დაიწყო, ახლა ექვსი მონადირე უკან მიჰყვებოდა მწვანე ეტლს, ეშველებოდნენ ტლაპოებზე გადასვლისას ცხ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ქაშიანი ველებიდან დგებოდნენ ხოხბები, გარეული ტახები ფრთხებოდნენ. ლიწინლიწინი გაჰქონდა ლ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ყალობლად წიოდნენ ხოხბის ლაპები ღიჭიან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იადგნენ ლაშქარათი მოფენილ ტაფობს, ზღვის ყურესავით მთების უბეში შეჭრ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ვე კიდით მთები გარს ერტყა მას, სამხრეთიდან ზედმომდგარიყო თვალუწვდენელი, შიშველი ტრამ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ნადირეთუხუცესი ჭენებით წამოეწი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ეკები უნდა ავგზავნოთო მთების კალთებზე. დამფრთხალი ნადირი ტაფობში გადმოვა, მარეკები თან ჩამოჰყვ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ფობისა და ველის მიჯნაზე უნდა დავახვედროთო ავაზები მშვ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ნადირეთუხუცესი სწუხდა, მადევრები რომ არ გამოდგებოდნენ მშვლების გამოსარეკად იმ დღეს, რადგან მოგეხსენება, ავაზას ძაღლის ხორცი უყვარს, როგორც კი მადევრებს დაინახავს, მშვლებს თავს დაანებებს და ძაღლებზე გამართავსო ნადირობას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ყვნენ ხმაგაკმენდილი ცხენოსნები ველის მიჯნაზე, ბოლოს ჩრდილოეთიდან შემოესმათ დიდი ბუკის ხმა, მთების კალთებზე შემოსულმა მარეკებმა ასტეხეს დაფდაფების 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ლი ხოხბები დგებოდნენ ლაშქარასა და ანწლის ტევრებიდან. სტკბებოდნენ მონადირენი ამ მშვენიერი ფრინველების შორიდან მზერით, გარბოდნენ გოჭებიანი ტახები ტყ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რული მყუდროება დამყარდა ტაფობზე, ნიავიც არ იძვროდა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დირენი უკვე ამჩნევდნენ შორიდან ლაშქარას წვეროკინების ტოკვას, ახლა გიორგიმ და გირშელმა დაინახეს თუ როგორ მოფრთხიალობდა ტაფობზე ორი ფრინველი, ფრინველი კი არა, ოთხი ყური ორი მშვე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შეეშინდა, ვაითუ შეგვნიშნონო, გაიტვრინონო ლაშქარას ჩირგვ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ასე ამბობდა, რაკი ფერდობებიდან ტაფობში გადმოიხვეწნენ, უთუოდ გამოვლენო ველისპირზე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გიორგიმ თვალი ჰკიდა თუ როგორ ისკუპეს ლაშქარას ზღვიდან მშველებმა და გაჭენდნენ ტრამა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იოდე უტევანიც არა ჰქონდა წინ მიმავალს განვლილი, წითელი აბრეშუმის რიდე აჰხადა უშიშარაისძემ ავა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აოცარის სისწრაფით გაეკიდნენ ძუ და ხვადი შუნსა და ხარმშვ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შორენამ, “თევზისფერმა ძროხამ”, მისმა ასულმა, გირშელმა, არსაკიძემ, დაჩიმ და მისმა მეუღლემ, მთელმა ამალამ მოსწყვიტა ადგილიდან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ედრები ძლივს ატანდნენ თვალს თუ როგორ ელავდნვნ ცეცხლასფერი ზოლები მშვლისფერ ტრამა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გამალებული მისდევდნენ თითქმის ფრენაზე გადასულ მშვ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ლვასებრ მიჰქროდნენ ავაზები ტრამალზე. მათზე უმშვენიერესს არსებას ჯერაც არ გადაელახა ეს მწვანე ტრამ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ი სისწრაფით მიჰქროდნენ ცხენებიც, მუცლით ზედეკვრიანო მინდორს, მაინც ორიოდე უტევანის მანძილზე უკან რჩებოდნენ ცხენები ავა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დაპირველად გიორგი და გირშელი მიუძღვოდნენ ცხენოსნებს წინ, მალე მოიღალა გირშელის ცხენი, ახლა შორენას თექური ჭაკი წამოეწია ოქროსფერ ულაყ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ზი ჰკრა არაბულ იაბოს არსაკიძემ, მშვლის ნახტომზე წამოეწია ორი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კრივად მიგელავდნენ ოქროსფერი ულაყი და შორენას თექური ჭაკი. უხაროდა გიორგის მის გვერდით რომ მიჰქროდა ეკბატანის ვარ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ში არც ავაზები ახსოვდა მას და არც გაქცეული მშვ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ვადი მიეწია პირველად ხარს, კიდევ ორიოდე ნახტომი და ზურგზე დაახტებოდა მსხვერპლს, სწორედ ამ წუთში მხარმარცხნით შემოიქცა მშველი (ისე როგორც კურდღელი უგანებს ხოლმე მწევარს), ავაზამ თავი ვეღარ შეიკავა და გაჰქანდა წინ. ვიდრე იგიც მობრუნღებოდა, მანძილი მოიგო მშველმა. განი უქნა მეორე მშველმა ძუს, მხარმარჯვნისკენ გაიტყუა ავა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ისთავი დაჩი, განმგეთუხუცესი, მერემეთუხუცესი და ხუთიოდე მხედარი მხარმარჯვნივ გაქცეულთ გამოუდგნენ უკან, მეფემ და დანარჩენებმა მხარმარცხნისაკენ გაჰქუსლეს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ოდე მანდილოსანი ჩამორჩენოდა 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რისაგან აღვესო “თევზისფერი ძროხა”, უცნაურად დასჭყივლა დიაცმა ცხენს, ელვის უსწრაფესად წამოეწია კოლონკელიძის ასულს - შორენას ჭაკმა დაუთმო ცოქალას იაბ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აზი წაეკიდა მეფეს, “თევზისფერ ძროხას” რა წაატანა თვალი, წამოსწეოდა ხარჭაყოფილი გიორგის, როგორც სიყმაწვილის ცოდვა სიჭარმაგეში გადა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შორენა და უტა მოჰქროდნენ წყვილად, აგონდებოდათ ფხოვში განვლილი სიჭაბუკის ლხ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ში გაუელვა არსაკიძეს უცნაურად, დაეტუქსა თავისი იაბო, ეჩვენებინა აფხაზთა მეფისათვის თუ როგორ ემარჯვებათ ცხენის მონუსხვა ლა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აზარტში შესულიც მიხვდა: არ ივარგებდა გადასწრება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წამოეწია ხვადი ავაზა მშველს, ხელახლა უგანა ხარმა, მაგრამ აქ კი ჭკუა იხმარა ავაზამ, საშინელის სისწრაფით დასძლია სივრცე, თვალისმომჭრელი კამარა გააკეთა ჰაერში და ქედზე შეახტა მშვ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ხედრები დაქვეითდნენ, ავაზა კისერში მისწვდენოდა ნადავლს, ხარბად ხვრეპდა გამარჯვებული სისხლს, თანაც ღრინავდა გაავებული. დაახლოებით ასე ისმოდა ეს ღ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ურრრაჰხ, ჰურრრაჰხ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კაცებიც ვერ მიეკარნენ ახლო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ბა, მიდი, გირშ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ღიმილით ყველისციხის პატრონს გიორგი. გირშელი შეყოყმანდა და გაფითრდა სავს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ისევ გაიღიმა, წინ გაუსწრო თავის დედის დისწუ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ურრრაჰხხ”, დაიღრიალა მომეტებული სიმძაფრით ავაზ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რახი დაატკაცუნა გიორგიმ, საშინელის ხმით უყივლა ხვა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ი გაუშვა მტაცებელმა მშველს, ისევ ამოუშვა გასისხლიანებულ პირიდან “ჰურრრაჰ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თამამად მივიდა მშველთან, ხანჯლით გამოფატრა იგი, ჯერაც ორთქლიანი ნაწლავები მიუგდო ნად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ცხენოსანი მოჰქროდა ტრამა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ჩი ერისთავი და მენადირეთუხუცესი იცვ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ფერმკრთალნი ეჩვენ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მოხდა, ვაჟკაცე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გიორგი რაინდებ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ვაზამ შეიპყრო მშველი, მაგრამ მიადგა და თავათ შეექცევა, არავინ გაგვიკარა ახლოს, დაჩი ერისთავს ლამის არ წასჭამა ბარკ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ხსენებს მენადირეთუხუცესი მეფ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ერა ყოფილხართ მამაცები, თუ ერთმა ძუმ დაგიჯაბნათ ამდენი თოროსანი რაი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ხუმრა გიორგი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ემი ქმარიც დაუშინებია ავ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ხუმრა ფანასკერტელის ქალმა, ძლივს შეიკავა ღიმილი დი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ჯერ გაწითლდა, მერმე გაფითრდა, სამსჭვალივით გულზე მოხვდა რუსუდანის ნათქვამი: “ქმარიც” (განსაკუთრებით უკანასკნელი ბგერა “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სდროს ჯერ ასეთი შეურაცხყოფა არ მიუყენებია არავის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მოასხდნენ მონადირენი ცხ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ნება გაუფუჭა ამ ერთმა ბგერამ გირშ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და შორენა წინ მიჰქროდნენ, დანარჩენებს ოთხახმით მიჰყავდათ ცხენები ტრამალზე, რადგან არავის ემეტებოდა გახელებულ ავაზასთვის ბარკ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გახარებული იყო, მუდამ მოწყენილი შორენა ასე რომ გაერთო ნადირობით. მეფემ იდროვა ამით, ეუბნება კოლონკელიძის ქა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ი რამ მინდა გკითხო, შორენა, ოღონდ არ შემრისხო, გევედრები წინასწარ”.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იბრძანეთ, რაც გენებოთ, მეფევ ბატონო, ყმათა წყრომას მეფენი სად ერიდებოდნე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ვინ იცის, რომელია ჩვენს შორის ყ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გაიღიმა, დაინტერეს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ულწრფელად მითხარი, შორენა, როგორ მოგწონს შენი საქმრო,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უყოვნებლივ ეს მიუგო ქალ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უშავს, კარგი ყმაწვილია გირშელ, ლამიყლაპიას რომ არ წააგავდეს ცო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სახე გაუბრწყინდა, გადახედა გვერდით მომქროლავს, კვლავ უნდოდა ეკითხა რაღაცა, მაგრამ შორენამ დასძინა ნათქვამ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შიშარაც ყოფილა ყველისციხის პატრ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შეაყენა გიორგიმ ერთბაშად, უკან მოიხედა, რა დარწმუნდა შორს არიანო მხლებლები, ჯიქურ ეუბნება კოლონკელიძის ასუ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ოგაცილებ, თუ გნებავს, გირშ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სდუმდა, მცირე ხნის შემდეგ ეუბნება ხმადაბლ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ქვენი ნებაა, მეფევ ბატონო, ეგეც, მაგრამ მე ვიცი მეფეებიც ვერ გადუვლენ განგების 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დეზი ჰკრა ცხენს, ზედ წამოადგნენ გვიმრიან ტაფ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აფის კიდეზე მიემწყვდიათ შუბოსნებს ავა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გლეჯილ მშველის ლეშზე იდგა სისხლში ამოსვრილი მხეცი, გააფთრებული ბრდღვინავ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ურრაჰხ, ჰურრაჰხ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დაბნოს ცეცხლი ელავდა მის თვალ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ც აქ იყო, ვერც მას გაებედნა ავაზასთან მი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მიეჭრა და მოახს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ღვინო მოვიტანოთ, მეფევ ბატონო, ახლავე, ღვინო სისხლს ურჩევნია ავაზას, დათვრება თუ არა, ჭუკივით დავიჭერთ ხ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არა მიუგო რა, ხელი ჩაიქნია და რაინდების გასაგონად ესა სთქვ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ვინც ვაჟკაცია, იგი მივიდეს მასთან”, თვალით აჩვენა ავაზაზე მხედ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 ერისთავი გამოეყო რაინდებს, ოდნავ გაფითრდა, წითელი აბრეშუმის საფარველი აიფარა მარცხენა ხელით, მარჯვენათი ხმლის ვადა მოისინჯა ფრთხილად, გულდაგულ მიეახლა ავ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ზარავი ხმით ღრიალებდა ნადირი: “ჰურრრაჰხ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ვე ერთი ნაბიჯი უკლდა მშველის ლეშამდის გირშელს, სწორედ ამ დროს ისკუპა ავაზამ და მარჯვენა მხარზე ეცა რაინ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მად დაიკივლეს მანდილოსნებმა, რაინდებმა იშიშვლეს ხმლები, ავაზა მოეშვა დაკბილულს, უცნაური კამარა გააკეთა ჰაერში ძუმ და ქარაფიდან გადაიხვეწა ლანდი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ვანე ეტლში ჩააწვინეს დაკოდილი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ცალებული ავაზა ურემზე შესვეს, დაღვრემილი მანდილოსნები და რაინდები უხმოდ დაადგნენ მცხეთისკენ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გუნება გაუფუჭდა, გიორგის ჩამორჩა განზრახ. არსაკიძეს მოჰყვებოდა ცხენდაცხენ მდუმარე, როცა ხურსისეულ სასახლემდი მიაღწიეს ორთა, შორენამ ეს უთხრა ვაჟ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ვალ საღამოს შემოგივლი, უტა”.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ეში მისვლისთანავე გირშელი დიდ დარბაზში დააწვინეს, თურმანიძე მცხეთაში აღმოჩნდა ბედად. ავაზას ნაკბილარები უმნიშვნელოდ მიიჩნია აქიმმა, ფოლადის ბექთარს გადაურჩენია რაინდი, ორ კვირაში ავაყენებო დაკო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ფარსმანი შეიყვანა საწოლის დარბაზში, მესაწოლე დაითხოვა, სელზე უჩვენ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შისგან ცახცახებდა მოხუ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ჲთუ მე დამაბრალოსო ავაზის გაქცევ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ერთი იმედი ეს იყო, უგუნებობა არ ეტყობოდა პატრონს. მეფე დაჯდა, ოფლი მოიწმინდა შუბლიდან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გეტყვი, ფარსმან, ახლა მითხარი რაც უნდა გეთქვა სასახლის ბაღში იმ დღეს? კითხული ვერ მიხვდა გულისთქმას მეფის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ამას ამბობდი, კიდევ ერთი ზნე სჭირსო ავაზ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ეს მინდოდა მეთქვა, გაქცევა იცის - მეთქი შემოჩვეულმა ძუ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 უნდა გავიგო შენი ნათქვამი ახლ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ზოგიერთი დიაცი ამითაც ჰგავს, მეფევ ბატონო, ავ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ას ხსენებაზე კოლონკელიძის ასული გაახსენდა მეფეს, ფარსმანის იგავის შინაარსსაც მისწვდა, მაგრამ დადუმდა. დაითხოვა მოხუცი. </w:t>
      </w:r>
    </w:p>
    <w:p>
      <w:pPr>
        <w:pStyle w:val="TextBody"/>
        <w:shd w:fill="FFFFFF" w:val="clear"/>
        <w:ind w:firstLine="4252"/>
        <w:rPr>
          <w:rFonts w:ascii="Sylfaen" w:hAnsi="Sylfaen" w:cs="Sylfaen"/>
          <w:color w:val="000000"/>
        </w:rPr>
      </w:pPr>
      <w:r>
        <w:rPr>
          <w:rFonts w:cs="Sylfaen" w:ascii="Sylfaen" w:hAnsi="Sylfaen"/>
          <w:color w:val="000000"/>
        </w:rPr>
        <w:t xml:space="preserve">LX </w:t>
      </w:r>
    </w:p>
    <w:p>
      <w:pPr>
        <w:pStyle w:val="TextBody"/>
        <w:shd w:fill="FFFFFF" w:val="clear"/>
        <w:ind w:firstLine="709"/>
        <w:jc w:val="center"/>
        <w:rPr>
          <w:rFonts w:ascii="Sylfaen" w:hAnsi="Sylfaen" w:cs="Sylfaen"/>
          <w:color w:val="000000"/>
        </w:rPr>
      </w:pPr>
      <w:r>
        <w:rPr>
          <w:rFonts w:cs="Sylfaen" w:ascii="Sylfaen" w:hAnsi="Sylfaen"/>
          <w:color w:val="000000"/>
        </w:rPr>
        <w:t xml:space="preserve">ამ თავში მოთხრობილია, თუ როგორ დასაჯა </w:t>
      </w:r>
    </w:p>
    <w:p>
      <w:pPr>
        <w:pStyle w:val="TextBody"/>
        <w:shd w:fill="FFFFFF" w:val="clear"/>
        <w:ind w:firstLine="709"/>
        <w:jc w:val="center"/>
        <w:rPr>
          <w:rFonts w:ascii="Sylfaen" w:hAnsi="Sylfaen" w:cs="Sylfaen"/>
          <w:color w:val="000000"/>
        </w:rPr>
      </w:pPr>
      <w:r>
        <w:rPr>
          <w:rFonts w:cs="Sylfaen" w:ascii="Sylfaen" w:hAnsi="Sylfaen"/>
          <w:color w:val="000000"/>
        </w:rPr>
        <w:t>“</w:t>
      </w:r>
      <w:r>
        <w:rPr>
          <w:rFonts w:cs="Sylfaen" w:ascii="Sylfaen" w:hAnsi="Sylfaen"/>
          <w:color w:val="000000"/>
        </w:rPr>
        <w:t xml:space="preserve">შანდლის ქურდი”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მართლაც ვერ ადგა ორ კვირას, უმისოდ ფრიად მოეწყინა გიორგის. აღარც ნადირობანი იმართებოდა, არც ნადიმ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ვარდნები და მიმინოები ხარიხებზე ამთქნარებდნენ. დაცალებული ავაზა დღედაღამ ბრდღვინავდა, “ჰურრაჰხ, ჰურრაჰხ” იძახოდა გაავებული, ფარშავანგები უკმეხად ჩხაოდნენ სასახლის ბაღში, საჩიხეში ბღაოდა ნებიერა, ნატრობდა ფხოვის მთებსა და მჟავე წ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ადგებოდა ხოლმე, წავიდოდა, თავათ ნახავდა, რომელი ირემი ბღავისო ასე საწყალობლად? როცა გაიგებდა, რომელიც იყო, უკვირდა: როგორ დამსგავსებიაო შვილი დედას, ირმების ჯოგშ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აგონდებოდა კოლონკელიძისეული ფურირემი, რომელმაც ტყვეობაში სიცოცხლეს თავისუფალი არჩია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გრძლივი წვიმები დაიწყო, სავსებით უჩვეულო ამ დროს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იამ დედოფალი უფლისციხეში ჩამოვიდა აფსაზეთიდან, მელქისედეკმა წიგნი მოიწერა, ბიზანტიელი სტუმრები მომყავს, ერთი თვის შემდეგ ვიქნებიო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ი სასახლიდან წავიდნენ, სიძვის დიაცებიც გაიკრიფნენ მცხეთ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ქალამ, ანუ “თევზისფერმა ძროხამ”, ნოკორნას წაიყვანა ნათია, საფირონისთვალებიანი ქალწული, რათა ჯაჭვით ნაბამი წმ. გიორგის შვილიანად ხლებოდა ახალ საბრძანის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ჩიმ და რუსუდანმა ცხვილოსციხეს მიაშურეს, რადგან ცოქალას დედოფლის ეშინოდა, ხოლო “ულვაშიან” რუსუდანს მელქისედეკ კათალიკოს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ისით დაუცხრომლად წვიმდა. ღამე გადაიდარებდა ოდნავ. ციხის ჩარდახზე ადიოდნენ მეფე და ფარსმანი, უთვალთვალებდნენ მთვარეს, რადგან ურჩხულის დარი არმური გარს ეხვეოდა მნათობს, ფარსმანის სამთვარიოც ცუდ ამბებს იუწყ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ს სვირინგებიც ვერ იძლეოდნენ სანუგეშო ნიშ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იახაც ნატრობდა, კეთრი აღმოაჩნდესო ეგებ, მაგრამ რაკი ეს სვირინგები ოდნავ გაშავდნენ, უკვე შიშმა აიტანა უშიშარი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რმანიძე არტანუჯს წასულიყო, ამიტომაც საღამოსთვის ახმობინა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ბათს მთელი დღე შინ იჯდა გიორგი, ხან ფსალმუნს კითხულობდა, ხან თრიაქსა სწევდა, ხანაც ფარსმანის ახალ სამთვარიოს ფურცლავდა, უგუნებოდ იყო, ავაზისაგან გირშელის დაკბენაც ქენჯნიდა მცირ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სადილევს წვიმამ გადაიღო, მელანქოლიამ წამოუარა, ყიალი მოენატრა ისევე ველებზე, ისევ მოუნდა წრის გარშემო ტრიალი, მალემსრბოლი უშიშარაისძე ახმობინ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შეუთვალ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 ინახულე და მოდიო ახლავე, მამცნე თუ რა სჭირსო ხუც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მალემსრბოლს უბრძანა: ორი ცხენი მზად გყავდეს მიმწუხრისათვის, საფურცლესკენ გავისეირნოთო მე და შენ ო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ფარსმანი საწოლის დარბაზში შევიდა, მეფე თვალდახუჭული იწვა პირაღმა, ხელები მკერდზე დაეკრიფა, ნატანჯი სახე ჰქონდა, ალაგ-ალაგ დანაოჭ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ღარაც მომეტებულად მოუჩანდა გაბურძგვნილ თმ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ცხლის შანდალი იდგა სასთუმალთან 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იცლიცებდნენ ცვილის სანთლები, ცვილისფერი მისდგომოდა სახეზე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ბლაზე ნარგილე იდგა, თრიაქის სუნი დაკმეულიყო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თვალი გაახილა, ფარსმანს ახედა და ამ წუთში შემოესმა დაცალებული ავაზის: “ჰურრაჰხ, ჰურრაჰ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შიშარაისძეს უბრძ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ელი მოართვიო სტუმა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ნახულე ეზოს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ფარსმანს, ხვნეშით ქვე დამჯდა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ნახულე ავადმყოფი,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ცოდე, დღეს მაინც მხოლოდ მართალი უნდა მითხრა,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ოდესმე ტყუილი მომიხსენებია, მეფევ ბატონო, შენთვი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ხოლოდ სულელები ეუბნებიან მართალს, ჩემო ფარსმან, მეფ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გეც სწორია, მეფევ ბატონო, მაგრამ ერთი დღე მაინც უნდა გამოურიოს მართლის თქმისა კაც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ეს საღამო იყოს ასე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გაიცინა და ფარსმანს იამა ფრია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 გგონია, კეთრი ხომ არ სჭირს ხუცეს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ბატონო, არ უნდა იყოს კეთრ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ნ ჟამი იყოს ეგების? “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მგონია, ჟამის ნიშანის რომ იყოს ეგ სვირინგებ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შენ მარწმუნებ, ამ საღამოს მხოლოდ სიმართლის სათქმელად ხარ მოსული,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ხოლოდ სიმართლის მაუწყებლად მატარებენ ჩემი ბებერი იოგები, მეფევ ბატონო, მუდამჟამ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სემც რა გითხრა მე შენ,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ს მითხარი, რაც გენებოს,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სად იყავი ამდენ ხანს? სულ სიმართლეს აუწყებდი დილიდანვე ქვეყანას, არ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ევზებს ვითვლიდი გუდამაყრისკენ, ღამის მაყრად მიმავალ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მდენმა აიარა ამ საღამოს ზევითკე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მდენმა, რამდენიც სიტყვა მაქვს შენთვის სათქმელი. მეფევ ბატონო, მართა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ინც რამდენი იქნება იგინ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მდენიც კითხვა ექნება ჩემს პატრონს ჩემთვის მოსაცემ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მ თევზებსავით ხომ არ ჩაივლიან მერმე ის სიტყვები, ბერიკაც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ჩემი სიტყვები დუმილში დაიძრებიან ნელა, სავსებით ნელა ჩასწვდებიან მსმენელს და ისე გვიან ეწვეთებიან გულს, როგორც ნარგილეს მილში გავლებული კვამლი თრიაქისა, გვიან მიაღწევენ მსმენელის გულამდის და გვიან, გვიან მიჩვენებენ ზემოქმედ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თავი აიღო, ორივე შანდალი უჩვენა თვალით და ეუბნება სტუმა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ხშირად ჩამძინებია შენი ჯადოსნური საუბრის დროს, ფარსმან, თუ ახლაც მომეკიდოს რული, ადექი მაშინ, ეს შანდლები აიღე, მცირე დარბაზს რა გასცდები, მსახურები დაგიხვდებიან ტალანში, დღეს მითხრეს ალყა და ქონი გამოლეულა სასახლეში, მიუტანე ეს შანდლები 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რძანე: არ გამაღვიძონ, სანამ მალემსრბოლი არ მოვიდეს,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და დადუმდა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ნის შემდეგ ეუბნება ბერიკა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იტყვისა და თრიაქის მსგავსება კარგად გამოხატე წეღან, ახლა იგიც მამცნე, რითი არა ჰგავს კაცის სიტყვა ბანგ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ითი არ ჰგავს კაცის სიტყვა ბანგს? “ გაიმეორა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ხოლოდ იმას ათრობს თრიაქი, ვისაც ასმევენ ხოლმე, მაგრამ სიტყვას ერთს ეტყვი ხშირად და ათასებს ეძგერება, როგორც ირიბად გასროლილი ქვ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ქვაო? ვისა სმენია ირიბად გასროლილი ქვ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ემს ბალღობაში ცალიერი კოკების მსხვრევა დამჩემდა ერთხელ, საჯინიბოს კედლის გასწვრივ დავამწკრივებდით ცალიერ კოკებს მე და ჩემი ტოლები. მერმე მივსდგებოდით და კედელს დავუშენდით ქვას. უკუიქცეოდნენ შეტყორცნილი ქვები, განუკითხავად ამსხვრევდნენ კოკ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გვისწრებდა განრისხებული მზრდელი, დავიფიცავდით: არ გვისვრიაო ცალიერი კოკებისათვის ქ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დადუმდა, შემდგომ ამისა ეკითბებ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დ მეჩურჩულები ამ საღამოს, ფარსმან? მე ოდნავ მთვრალი ვარ, მართალია, თრიაქისაგან, მაგრამ ასე ვგობებ ჯერ შორსაა ძილი, გარდა ამისა, შენ ისე ბრძნულად მესაუბრები, შესაძლოა, არც დამეძინოს დიდხანს” .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ერთი მწვრთნელი მყავდა, სიბრძნისმეტყველი, ქაიროში, აბუბექრ-ისმაილ-იბნ-ალი-აშარი ერქვა სახელად იმ ბრძენს, თავათ შლეგივით დაყიალობდა ამ ქვეყანაზე, სხვებს ურიგებდა სიბრძ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გი ითვლებოდა იდუმალთა მიმთხრობად და ჩურჩულის ოსტატად ალ-ჰაქიმის სასახლეში ოდეს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მან მასწავლა, მეფევ ბატონო, მეც, დიდი ჭეშმარიტებანი ჩურჩულით უნდა უთხრაო დიდკაცებს ყურში, ხოლო იგი, რაც დიდ ბაზრებში ყომარბაზობის დროს უნდა წამოგცდეს, ისე უნდა იყვირო, როგორც წყლისა და თაფლის გამყიდველნი ყვირიან ქაიროში, რათა მეჯადაგეებმა და მეხამლეებმა გაიგონონ, თაფლი და წყალი შეისყიდონო შენგ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ბა ერთსა გკითხავ და მალე მაინც მომიგე პირდაპირ”.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არასოდეს არ ვლაპარაკობ პირდაპირ, რადგან ირიბად ნათქვამი უფრო პირდაპირ სჭრის, მეფევ ბატონო, მუ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და ჩემ ტოლებს რომ პირდაპირ დაგვეშინა ცალიერ კოკებისათვის ქვები, უთუოდ ცხვირ-პირს ჩაგვილეწავდა მზრდ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ინაში ერთი ღვთაების კერპი მდგარა თურმე, ის ღვთაებაც იდუმალთა მიმთხრობლად მიაჩნდათ ბერძნებს, იგი არაფერს იტყოდა პირდაპირ, ყოველივეს ირიბად ამბობდა, მუდამჟამს ანიშნებდა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დაამთქნარა, თვალი დახუჭა, ისევ მიუბრუნდ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ეს მითხარი, როგორ მოგწონს ხუროთმოძღვარი არსაკიძე,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უშავს რა, კარგი ვაჟია არსაკიძე, ლაზი, მაგრამ იგი უკეთ ხატავს, ვიდრე აშენებს. მელქისედეკის მიერ მისი დანიშვნა მაინც ერთ ამბავს მაგონებს უცნაუ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ათალიკოსს არ დაუნიშნავს იგი, მე თავათ ავარჩიე არსაკიძე, ფარსმან” .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ოხუცი შეკრთა და დად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ლის ბაღში ღრიალებდა ხვადი ავაზა: “ჰურრახ, ჰურრახ”.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უ გეშინია, ჩემო ფარსმან, რაც არ უნდა მითხრა აწი, იმისათვის არ დაგსჯი დღ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ფეებს ასე გჩვევიათ, თუ მართლის მთქმელი იმ დღეს დაინდეთ, სამი წლის შემდეგ სამგზის აზღვევინებთ სიმართ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ც სამი დღისა და არც სამი წლის შემდეგაც... ვფიც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ყოყმანობდა და გიორგიმ გაუღი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ინც რას გაგონებს არსაკაძის დანიშვნა,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ჯოჯოხეთში მღვდლები გაუწყვეტიათ ეშმაკებს და ყვავი დაუნიშნავსო თურმე ხუცესად ღმ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გადაიხარხარა და ფარსმანი გამხნევ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ვეტიცხოველი როგორ მოგწონს, ახლადნაგებ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ალი წიგნის გამო არაფერა ითქმის, სანამ ათასჯერ არ გადასწერენ მას სხვანი, არც ახლადაგებულ ტაძრის გამო ითქმის ამაზე მეტი, სანამ ათასი წლის მიწისძვრები არ გამოსცდიან ნაგებობას მის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ისევ ირიბულად ბნელმეტყველებ,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მაინც ასე მგონია, მეფევ ბატონო, ახლაც, საუკეთესო წიგნი მაინც იგია, რომელიც ჯერაც არ დაუწერია არავის. რაიცა შეეხება ტაძართაგანს საუკეთესოს, ჯერაც არ აგებულა ასეთი მიწაზ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ჩემი ვაზირების გამოც უნდა მამცნო მცირედი, რომელი უფრო მოგწონს მათ შორის, ფარსმან? “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ხოლოდ იგი, რომელიც ერთ დღეს მაინც ეტყვის თავის პატრონს სიმართლ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რმე, რომელია ასეთ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გონებ, შენს ვაზირებს ყველას სათითაოდ ეშინია შენი, ჩემზე უკეთ მოგეხსენება, მლიქვნელების თათბირები არც ერთ მეფეს გამოსდგომია ჯერ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თავქვე დაწვა, ხარხარებდა, ხელით იწმენდდა სიცილისაგან გადმოღვრილ ცრემ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 და უფრო გამხნევდა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ფეებს ერთი უბედურება სჭირთ ასეთი: მშიშარანი რომ ვაზირებად არ გამოდგებიან, ეს ხომ ისე თვალსაჩინოა, როგორც არაგვის დაღმა დი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უეჭველად სწორია ეგეც”.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თუ ეს სწორია, რა უნდა ჰქნას მეფემ? ჯერ არც ერთი მეფე ჭკვიან ვაზირებს არ გაუხდიათ ბრძენი. თუ ისეთი ვაზირები გაიჩინა, რომელთაც მეფის შიში აღარ ექნებათ, მაშინ ისინი თავათ წაეპოტინებიან ტახტ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დაუმოწმ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იმილით ეკითხება ისევ: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იდევ რა სენი სჭირთ მეფეებს,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დადუმდა, შეყოყმანდა ოდნავ.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უკვე მიწია ნასადილევს მოწეულმა თრიაქმა, შენი სიტყვების ზეგავლენა ჯერაც არსად სჩანს, შენ ხომ იცი, სიმთვრალეში ფრიად კეთილი რომ ვარ, ფარსმ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სიფხიზლეშიაც კეთილი ბრძანდები, მეფევ ბატონო, მუ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ყური არ ათხოვა უკანასკნელ სიტყვებს და განაგრძ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ხელ ვიღაც მთვრალმა მდაბიორმა ცხენი გამომიკლა მცხეთაში, მე გამიხარდა, თავათ რომ გადავრჩი, გარდა ამისა, მთვრალი ვიყავი, მდაბიორის სამოსში გადაცმული, ამიტორც არაფერი ვაკადრე მთვრა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გეც მსმენია,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გო ღიმილით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იდევ რა ზნე სჭირთ მეფეებს, ეგეც მითხარი ბარე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ქედმაღლობა მეფეების უდიდესი უბედურებაა. მეფე ყოველ ქვეყანაში მარტოხელაა და ერთადერთი, იგიც ხომ ცხადია, მარტოსული არასოდეს იქნება მთ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ად უფრო აღმატებულია მარტოსული, მან უფრო კარგად იცის, რომ ერთი კაცი თავის უდიდეს სიბრძნეშიაც შლეგად ითვლება მუდა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რმე, მე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ეფე და შესცქერის თრიაქისაგან აღრეული თვალებით ბერიკა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რმე მიმოიხედავს ხოლმე მარტოსული იგი და რაკი თავის მსგავსს ვერავინ ნახავს სხვას, მას ხელიდან ეცლება უძვირფასესი სამკაული კაცთა მოდგმისა, თავმდაბ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დადუმდნენ, სასახლის ბაღიდან ისევ მოისმა დაცალებული ავაზის “ჰურრახ, ჰურრახ”...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ამდვილი თავმდაბლობა, - განაგრძო ფარსმანმა, - არასოდეს აურიო მონისა და მლიქვნელის თავმდაბლობაში, არც იმ გლახაკის თავმოდრეკილებაში, სამოგვის თასმებს რომ უკოცნის პატრ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დიდესი უბედურება მაშინ ეწვევა კაცს, როცა მას დაავიწყდება, რომ კაცთაგანი, უფლისწულია ყ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ებსა და შლეგებს ზნედა სჭირთ ხოლმე, სხვაზე უფრო აღმატებულად შერაცხავენ თავისთავს და ვინც მათ გაუტოლდება, თავს წააცლიან უთუოდ, ხოლო იგი, ვისაც უმცირესზედაც აღმატებულად თავი მოაქვს, სწორედ იგია ქედმაღალი,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რომ მესსია გზაში შემეყაროს და მითხრას, სხვას ჯობიხარო, ასე მივუგებდი: შენ არ ყოფილხარ-მეთქი მესს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ები და ლომები მარტოობაში ხდებიან გულზვიადნი. აზვავდებიან და მოიწყენენ, მარტოხელნი იღუპებიან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კვლავ გაიგონა ხვადი ავაზას ღრია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ურრახ, ჰურრა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უხრი უკვე მოსწოლოდა დიდი დარბაზის სარკმელს, დახედა მეფის სარეც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დახუჭული იწვა მეფე გიორგი. ცვილის სინათლისგან მოფენილი შუქი უსიცოცხლო სიყვითლეს აძლევდა მის სახეს. იგი მძინარეს როდი მიაგავდა, არამედ მიცვალ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ძინებიაო, გაიფიქრა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გა, შანდლები თან წაიღო და ფეხაკრეფით გაიპარა სულგანა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დარბაზის ტალანამდისაც არ იქნებოდა მისული იგი, უშიშარაისძე შემოვიდა საწოლის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წამოდგა და ეუბნება მალემსრბო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ფარსმან სპარსმა ვერცხლის შანდლები მოიპარა, ერთი წამოეწიე, პიპა, და ორიოდე პანღური ამოჰკარი მაგ ბებერ ძაღლს”.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გიორგი და პიპა სასახლის კიბეზე ჩამოდიოდნენ ფარსმან სპარსი იქვე იჯდა. წამოდგა, მეფეს მიეახლა და მოახს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აკი დამპირდი, მეფევ ბატონო, არ დაგსჯიო სიმართლის თქ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წარბები აწკიპა, გაიკვირვა თითქოს ერთბაშა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 განა სიმართლისათვის გაგაპანღურეს მართლა? ეს შანდლების მოპარვისათვის დაისაჯე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გაოც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გაუცინა და ეს უთხრა მოხუ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ირიბი ზმები გყვარებია, ჩემო ფარსმან, ხოლო ირიბი პანღურები მეფეებს სჩვევიათ ხოლმე”.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სიმართლე მაინც დაუმალა ამ საღამოს ფარსმანმა გიორგის, მან შეატყო, ჟამის სვირინგები რომ აჩნდა ეზოსმოძღვარს, კიდევ ერთი რამ მოახსენა გიორგის მცდარი ამბავი და ამის გამო წაიკითხე 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 ე გ ო ნ ე ბ 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სამი მუსიკოსი გამოსულიყო მოედანზე 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დგნენ და უკრავდნენ ტკბ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სმოჯარული ხალხი ფერხულს უვლიდა მათ გარშემო. გაიხარებდნენ სალამურის, ჭიანურისა და სტვირის შეწყობილ მუსიკობისაგან აღტყინ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ყრუ მიეახლა ამ მუსიკოსებს, მას არც ხმა ესმოდა და არც სიტყ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სულელია ეს ხალ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ფიქრა ყრუ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კაცი ხელს აფათურებს, ერთს ლერწამი გაურჭვია პირში, მეორეს ძელის ნაჭერი აუღია და ძელისავე წკეპლით უხახუნებს ზედ. ხოლო მესამეს გაბერილი გუდა პირთან მიუტანია და ეს ამდენი ხალხი შლეგურად როკავს ამ ამბის შემყუ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ოსტატის მიერ შესრულებული ქმნილების დიდებულებას ვეღარ ჰხედავს შურისგან აღვსილი, ხელმოცარული ოსტატი ვინმე, იცოდე, მკითხველო, ამ ყრუს მიაგავს იგი, იმ სამთა ტკბილი მუსიკოსის ვერ შემსმენელსა. </w:t>
      </w:r>
    </w:p>
    <w:p>
      <w:pPr>
        <w:pStyle w:val="TextBody"/>
        <w:shd w:fill="FFFFFF" w:val="clear"/>
        <w:ind w:firstLine="4252"/>
        <w:rPr>
          <w:rFonts w:ascii="Sylfaen" w:hAnsi="Sylfaen" w:cs="Sylfaen"/>
          <w:color w:val="000000"/>
        </w:rPr>
      </w:pPr>
      <w:r>
        <w:rPr>
          <w:rFonts w:cs="Sylfaen" w:ascii="Sylfaen" w:hAnsi="Sylfaen"/>
          <w:color w:val="000000"/>
        </w:rPr>
        <w:t xml:space="preserve">XLI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დაპირველად ქვიშისფერნი იყვნენ ღრუბლები, მაგრამ როცა მთვარე თავზე წამოადგა ჯვარის მონასტერს, გაყვითლდნენ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ატყდა სხივთა ლიცლიცი ცაზე. გალურჯდნენ მთები, ხოლო ღრუბლებსა და ცას ქედანისფერმა გადაჰკრა იე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ვნიდან ხედავდა არსაკიძე ამას ყოველივეს, მერმე მის თვალწინ თალხმა ფერებმა დაიჯაბნეს ნათ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ლ-ნელა გაშავდნენ ხეებისა, ეკლესიებისა და ციხეების ზეთავები გარშემო, გამოხურვებულ ოქროსფრად გაიელვა ზეცის კალთებზე დასავლეთისკენ, შო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სწორედ ამ დროს გაისმა ციხეების გოდოლებიდან საყვირის ხმა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ნიშანი, მეციხოვნენი სცვლიდნენ ურთი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ნდი დაეშვა რატისეულ ხილნარზე. თალხი ფერები გადაანთხია ყვავილებსა და ბალახებს მწუხრმა, ჩრდილისებრ ნახაზებად იქცნენ ხეები და სიგრილე შეიცნო აივანზე მდგომა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გა, დარბაზში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ს უკვე აენთო ჭაღ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პატარა, სულ პაწია პეპლები ცეკვავდნენ შუქის გარშემო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ს მართვე წიოდა ხილნ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ჯდა არსაკიძე დარბაზში და უსმენდა მარტოსულის ძახ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ოზრდილი პეპლები შემოპარულიყვნენ დარბაზში, თალხი, სავსებით თალხი ფარფლები ჰქონდათ მათ, კიდე-კიდე დაწინწკლულნი წითლად და ყვითლად, ჭაღებს უვლიდნენ გარშ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ღარ გაუძლო არსაკიძემ ამის ყურებას, ადგა, ისევ აივანზე გავიდა, სიბნელეში განმარტოება მოენატრ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ტყობდა თავათაც ოსტა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მცირე ხანში ხასიათი გამოეცვალა. მოუთმენელი, დაუდგრომელი გახდა იგიცა, როგორც ეროსი - სულწასული დედისა და უჯიათი მამისაგან წარმოშობ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გათენება აგვიანდებოდა, მზეს ბნელში ჩასვლა, ხოლო საღამოს მიმწუხრად ქცევა, ასე გამოდიოდა, თავათ მნათობებსაც შეუცვლიათო ჩვეული ეტლი მის თვალწინ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მთავრესი მაინც ის იყო, მარტოობას ვეღარ უძლებდა მარტოობაში გაზრდილი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ნელში დაბადებული ბუს მართვე ბნელს უჩიოდა ხილნ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დლობა უფალს, დასასრულს რომ მიეახლა მისი საყვარელი ქმნილება უკვე, თორემ რომელ გულს ეყოფა ძალა, მიჯნურობასა და ხელოვნებას ემსახუროს ორთავეს თანაბ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ყოფილა ჟამის დასაბამისიდან, ერთი ბომონი ვერ დაიტევს ვერასოდეს ორ კერპ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იცვალა სამყოფელი მოუსვენ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ღში ჩ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 შემოსულიყო რატისეულ სასახლეში, მაინც არ სჩანდა გულისმიჯნ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საღამო წვიმდა ზედიზედ, დღეს გადაიღო, მაგრამ იგი არ 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დგა ცაცხვის ტანს მიყრდნობილი, ყურს მიუგდებდა უმცირეს ჩქამ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დუმდა ხილნარი, ფოთლები არ იძვროდნენ. მარტოშთენილი ბუს მართვე იძახოდა საწყალობლად. მხოლოდ მისი ხმა მოესმოდა არსაკიძეს, ბნელში მდგომ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ებდახუჭულს შორენას ხმა შემოესმა ახლა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ეგონა: ჩოხის ღირკილოებსაც მისწვდენოდა, ეუბნებოდა თითქოს ჩურჩული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მ დაგაღონა, აჰა მოვედი, რამ დაგაღონა,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 გაახილა, მთვარეს ა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დახუჭა თვალი, ჟამის სრბოლა გადავიწყნოდა ლოდინისგან გულშეღონ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ავდრალი ზღვის ტალღების დარად უკუქცეულან წლები. კვლავ ყრმა გამხდარა უტა, მობრუნებულან ბავშვობის დღ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ნეტარი დრო, როცა სჯეროდა გულმართალს მათი: მზე და მთვარე ერთი დედის ძუძუმტენი რომ ყოფილან თურმე ოდეს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ა და ვაჟს ერთმანეთი შეყვარ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უტუქსავს ორივენი მშობ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მზედ იქმნა, ყმაწვილი მთვარ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ცხლად ქცეულან და აჭრილან ცაში ორი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სეული წლები გასულან, როგორც თვალის დაფახულება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ეძებენო იმის შემდეგ შეყვარებულნი ძუძუმტენი ერთმანეთს დღე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ცა და მთვარეც სიყვარული ყოფილა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ეს ასეა, ვისაც ოდესმე სიყვარული გამოუცდია, მას უგემნია თავათ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ნ თუ ღმერთია სადმე ამქვეყნად, სიყვარულია, ალბათ, ის ღმერთ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კრთა ერთბაშ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ი ხომ არ არხევდა ხილნარში შტოებს? მარტოობას ხომ არ უჩიოდა ბუს მართვე სა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ძინათ ტკბილად ყვავილებსა და ბალახებს, მხოლოდ ფუტკრები გალობდნენ ძილში, ან სიყვარული თუ მღეროდა ვაჟკაცის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ყვაოდნენ ბნელში ბაღის ვარდები და ხატაური გლიცინიები ისე მკაფიოდ მოსჩანდნენ კიდევ (ვაზის მტევნები, სვეტიცხოველისა, ოსტატის ხელით ამოჭრილი თეძამის ქვაზ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იყვარულია თავათ ღმერთი ამ ქვეყან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იჩქაროდა მისკენ ლანდი რიდემოსხმული, მთვარის შუქისგან დათოვლილი მოსჩან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იფიქრა არსაკიძემ და ქალის კაბის შარიშური შემოესმა ბალახებიდ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ქ რად მიცდიდი,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როცა ცხადლივ შემოესმა მისი ამო ხმა, კვლავ გაიგონა მისივე პირიდან თავისი ლაზური სახელი, რომელსაც უკვე აღარავინ უძახოდა ამ მარტოობაში. ეს უნდოდა არსაკიძეს, სველ მდელოზე დაჩოქილიყო, ფერხთით დავარდნოდა სანატრელს, მას, ვინც არაფერს არ დაერიდა და ეწვია ღარიბ ოსტატს, სიყრმის მეგობრობის გასაახლ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შეიკავა, საკოცნელად წაეპოტინა მის ხ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ზში შემოსულთ ეს შეამჩნიეს: შავი პეპლები დაფარფატებდნენ ჭაღების გარშემო, ზედ ეხლებოდნენ ცეცხლს. ფარფლშეტრუსულნი ძირს სცვიოდნენ, ფართხალებდნენ საწყალო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ამიობებით გავსილიყო მთელი დარბაზი, თავბრუდამხვეველ ფერხულს უვლიდნენ, დარიალებდნენ წყვ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იდე მოიხსნა შორე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მარგალიტის ქუდი ეხურა, არც ალმასების მანიაკი ეკიდა ყ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ხატაური აბრეშუმის კაბა ეცვა, არც საწმერთული ხოხბისყელის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ური, თალხი სადიაცო ეცვა, ისეთივე სადა, როგორსაც მისი მოახლენი ატარებდნენ ხოლმე ყოველდ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ერგამკრთალი ს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ინცვისის ანგელოსივით მჭმუნვ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ღოდ ახლა მიხვდა არსაკიძე, რომ მისი ალმასის ქუდები, დიბის კაბები, აბრეშუმის საწმერთულები და მარგალიტის სამკაულები, ეს ყოველივე ნიღაბი ყოფილა თურმე, გიორგი მეფის გარყვნილ სასახლეში სახმარ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ამას იმისთვის სჩადიოდა, რათა არავის შეეცნო, რომ შორენა თავათ წააგავდა თავის საყვარელ ნებიერას, მყვირალობის დროს საჩიხეში აწრიალებულს, ფხოვის მთებსა და მჟავე წყალს მონატრულ ირ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ნებრივადაც მოეჩვენა თალხი სამოსიც, რადგან ეს გლოვა უფრო ამშვენებდა მას, ვიდრე ალმასების მანიაკები და ოქსინოს ქათიბები ფერად-ფერ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შისაგან ცახცახებდა კოლონკელიძის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ომ არავინ არისო შენს მეტი ამ სახლში,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მოიხედა, ვერავინ ნახა, მხოლოდ სურათს დაადგა თ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ჰხედა, შეკრთა, რა დაინახა ღმერთთან მებრძოლი კოჭლი იაკობ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ხვა ვინ იქნება აქ ჩემს გარდა, - ამბობდა ვაჟი, - ნონაის სძინავს თავის სამყოფელოში დიდი ხანია, მე და ღმერთი ვართ ამ უბედურ, ბნელ სასახლეშ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 თუ ღმერთი, რას ამბობ,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ებული ეკითხება ვაჟკაცს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მიჰხედა იაკობის ღმერთს, სანთელი აიღო, ახლოს მიიტანა და მიაშტერ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ლქისედეკ კათალიკოსს მიუგავს ამ ბებერს სახე. მე თავათ ვნახე იმ საღამოს, როცა იაკობის მიერ ღმერთთან შებრძოლებას შეეხო იგი, ხოლო იაკობ შენა გგავს,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სტატი სდუმდა (ასე სჩვევია ეს ნამდვილ ოსტატს, ნიღაბს არ ახდის არასდროს თავათ, თავის ქმნილების პირველად ს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ი სელზე დასვა მასპინძელმა. გვერდით მიუჯ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ასე მგონია, სიზმრად გხედავდე თითქოს, შორენა. რა დიდი გზა, როგორი წამების გზა უნდა გაგვევლო თურმე, რათა ერთმანეთი შეგვეცნო ბო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ჩემი სიცოცხლე ღმერთის ძიებაში ვიყავი მე შლეგი ფხოვში, ლაზისტანსა და ბიზანტიო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დღეს მივხვდი, ჩემო, რომ ეს ცხოვრება არც ისე მრუდედ წარუმართავს არსთაგანმგებელს, ყველაფერი იმისათვის შეემთხვევა ამ მიწაზე კაცს, რათა თავის თავს და თავის ღმერთს მიაგნოს ბო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ჯეროდეს, ჩემო, საპატიო ვალია კაცისა არა გლახურ ღმერთის ძიება, არამედ თავათ უნდა გახდეს შემომქმედ უფლის მეტოქე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ს ამბობ, უტა, მე მაშინებს შენი ნათქვამ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ხომ სხვა დიაცებსავით მშიშარა არა ხარ, შენ არავის ჰგავდი შენს სქესში, შორენა, ამიტომაც უფრო ადრე მიყვარდი, ვიდრე მე შევიცნობდი თუ რა იყო ქალი და კაცი. შენ რაინდებზე ადრე მიეახლე მეფის ავა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ისეთი წმინდანი ხარ, უმძვინვარესი მხეცებიც ვერ შეგბედავენ. თუ სიყვარული ღმერთი ყოფილა, შენა ხარ ჩემი სიყვარული და ღმერთი თავათ. ამიტომაც გიგულებდი თანამდგომად მარტო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იჯდა ტახტის ბოლოში, თავჩაქინდრული უსმენდა ვაჟ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ების ნიშანიც არ ეტყობოდა მას, ასე ეჩვენა არსაკიძეს, დუმილშიაც შეუცვნიაო ეს ყოველივე დიდი ხნის წ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ახლოვდა, გვერდით მიუჯდა, თავზე ხელი გადაუსვა, როგორც გაბუტულ ბალღს მიეფერებიან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თავი აიღო მშვიდად, თავისი მჭმუნვარე თვალებით შეხედა ვაჟ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ც შენსავით მარტო ვარ, უტა, - კვნესოდა შორენა, როგორც მარტოხე, ქარისაგან დაბრიყ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უდამ შენთან ვიყავი, უტა, მაგრამ შენ ვერ ჰხედავდი ამას. ხან შენი ხელოვნებით იყავი გატაცებული, ხან სიძვის დიაცებს აეკიდებოდი, ხან ნადირობდ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 მე ხელი გკარი განა ოდესმ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ხომ გახსოვს, უტა, როცა ჭიაბერი კვეტარს მოდიოდა ჩემს დასანიშნავად, მე გთხოვე მამიჩემის ცხენებზე შევსხდეთ, გავიქცეთ-მეთქი ღამით, ფხოვიდ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ხსოვს, მაგრამ მე ასე მეგონა, მართლაც ძუძუმტე იყავ ჩემ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ვინ გითხრა შენ ე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ფიცი მაქვს დადებული, არ გავამხილ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ცი, ვინც გეტყოდა, მაგრამ ეს სულ ერთი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თუ იცოდი ეს, მზექალაი რომ ყოფილა ჩემი ძუძუმტ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ცოდი, მაგრამ მე ამის თქმით გულის ნადებს გაგიმხელდი, არ ვარგა, როცა გულწრფელობაში ქალი დაასწრებს ხოლმე ვაჟკა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ჭიაბერი შენ არ გიყვარდა? მე ასე მეგონა ეს ქალწულის შიში იყო გათხოვების წინაშე, სხვა არაფერ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ქალის გაჩენაში ალბათ ღმერთი არ გარეულა,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ჯნურს გული აურჩევს საკუთარი დიაცს, ხოლო საქმროს, მშობლები და მდგომარეობა. ჩემთვის ორგვარი არჩევანი იყო იმჟა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ან ჭიაბ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გიც ვიცოდი, ჩვენი დედებიც მუდამ მათ გაჰყოლიან ცოლად, ვინც არასდროს ჰყვარებიათ გათხოვებ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ოდებოდა დედოფალი, ისე როგორც დიაცთაგანს შეებრალება ხოლმე მეორე. არც სხვის უბედურებაზე აგებული ბედი მინატრია ოდესმე. სწორედ ამიტომ შევურიგდი ჭიაბერის ცოლად გახდომ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ტყვა ჩააგდო არსაკიძემ გაოგნებულ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ყველაფერი გვიანაა უკვე, გვიჯობს, ნუ გავაღვიძებთ სიყრმის სიყვარულს. გირშელი მიამბობდა, მოულოდნელად გაღვიძებული ავაზააო ყველაზე მეტად საშინელი 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კი მგონია, სიყრმის სიყვარულის გაღვიძება მასზე მეტ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თუ გიორგი? მე ვიტყოდი: არც ერთი და არც მეორე. გირშელი საფრთხობელას მაგონებს, დათვებისათვის ყანაში დადგმ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ემ თვალები დაუბნელა მამაჩემს, უმალ სიკვდილის ცოლი გავხ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ძაჩემმა დაჩიმ სწორი თათბირი მითხრა, გიჯობს სადედო მონასტერს შეეხიზნოო რომელიმეს, და ეს სწო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 გზაც არსებობს ერთი, მაგრამ სხვა დროისთვის იყოს ამის თქმა,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ფერხთით დაუვარდა, მერმე ქედზე მოხვია მკლავი და აკოცა შორენას. სიყრმის პირველ ცოდვასავით ტკბილი იყო მისი ტუჩ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ყვირის ხმა მოისმა მუხნარისას ციხ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ვაჟ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უნდა დაგტოვო მარტო, მშვიდობით,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ელზე შემოეჭდო არსაკიძე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ო იყო მისი სუნთქვა, როგორც მიწის სურნელება ვარდობის თვეშ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ყველაფერს შენ შეგწირავ, შენ განაცვალებ, შორენა, ჩემს გულის სისხლს, ჩემს სუნთქვას, უკანასკნელს, ოღონდ ნუ დამტოვებ 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ი გააშვებინა არსაკიძეს კოლონკელიძის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ტკიცედ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ყვირის ხმა ისმის ხელახალი, უკვე გვიანაა, უტა!” </w:t>
      </w:r>
    </w:p>
    <w:p>
      <w:pPr>
        <w:pStyle w:val="TextBody"/>
        <w:shd w:fill="FFFFFF" w:val="clear"/>
        <w:ind w:firstLine="4252"/>
        <w:rPr>
          <w:rFonts w:ascii="Sylfaen" w:hAnsi="Sylfaen" w:cs="Sylfaen"/>
          <w:color w:val="000000"/>
        </w:rPr>
      </w:pPr>
      <w:r>
        <w:rPr>
          <w:rFonts w:cs="Sylfaen" w:ascii="Sylfaen" w:hAnsi="Sylfaen"/>
          <w:color w:val="000000"/>
        </w:rPr>
        <w:t xml:space="preserve">XLI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ნენ ვიწრო შუკებში, ეძინათ მთავართა სანათლოის ქოხებს. ამძუვნებული ძაღლების ხროვა დაჯირითობდა ბნელში, მთვარე გადმოსულიყო ღრუბლის საფარველიდან მრეში ტალებით დატვიფრული სავს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იახლოდან მიჰყვებოდა არსაკიძე ერისთავის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სისეულ სასახლემდის რა მიაღწიეს, შესდგა, მიმოიხედა, ადამიანის სული არ ჭაჭანებდა ირგვლივ, მივიდა, ორივე ხელები დაუკო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მუდარა: ნუ დამტოვებო 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ცის რეკვასავით ამო იყო მისი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 ხვალ საღამოს გამოვივლიო, უტა, თუ წვიმა არ იქნა, გამოგივლიო უთუოდ. უკან ბრუნდებოდა არსაკიძე იმავე შუკებით, ძაღლი დამჯდარიყო მიწურის ბანზე, თუჯის ქანდაკს მიაგავდა მთვარის შუქზე განჩრდილული მგელ-ძაღლის ფიგურა, თავაშვერილი შუსცქეროდა მთვარეს, ყმუოდა მარტოსული საბრა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ჟრჟოლა შემზარავი ყმუილის გამგო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უჩქარა ნაბიჯს. თავათაც აჰხედა მთვარეს, თავათაც ინატრა: შემეძლოსო მეც შევყმუვლო ცას. . . . . . . .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ლად იისფერი ბლონდი ზედ შეჰფენოდა მნათობს, მოწითალო სხივების ძნა ქათქათებდა ზეცის თავანში. ასეთი მთვარე ჯერ არ ენახა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ფათურებდა არსაკიძე ბნელ ქუჩაბანდში, ქენჯნიდა თავისთავს, მამაკაცური გულარძნილო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ზანტიონის სამეძავო სახლების სიბინძურე თვალწინ დაუ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რძნის კახპები, თურქის დიაცები, ბიზანტიაში გაყიდული ლაზი გოგონები მოაგ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ლღობიდანვე გაკახპებული, უპატრონო დედაკაცები. გული აურიეს ამ სახეებმა. . .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დიდი მანძილი იყო ბიზანტიონიდან ფხოვამდის, ვარდისახარი ასრულებდა ამ სიძვის დიაცების მრავალფეროვან კრიალოს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მიჰქონდა მისგან ოქროს სოლიდები, ზოგსაც ნამუსრევი სიჭაბუკის ცეცხლისა, არც ერთი მათგანის ტკბილი მოგონება არ დარჩენია თუნდაც უმცირეს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შემოეყარა იგი, ვისაც პირველი სიყვარული უნდა რგებოდა, უკანასკნელი შეაძლიეს უკვე განწირულს და განიკითხეს არსაკიძე თავის ყმაწვილურ შეცოდებათა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გამოდის ცხოვრებაში, სიყრმიდანვე იხეტიალებს სიძვის დამრეცილ ბილიკებზე ვაჟი, მერმე უცილოდ მას უნდა წაეპოტინოს, ვინაც ისე სპეტაკია, როგორც თოვლი როშკას მწვერვალისა, ვინც ისე შეურყვნელია, როგორც ველის ყაყაჩო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ჰ! რა სასტიკად განმკითხველია სიცოცხლისა და სიკვდილის უფ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ბილი კბილის წილ, თვალი თვალის წილ, რა ფრთხილად ივლიდა დედის კალთას მოწყვეტილი ყმაწვილი, მან რომ იცოდეს წინასწარ უმცირესი ვნების გამოც განიკითხავს ვიღაც იქნება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იმის წვეთები გახურებულ შუბლზე დაეცა არსაკიძეს, მიფათურებდა ბნელში, ლოყებზე მოჟონავდა სისვე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ეს არ იყო განკითხულის ცრემლი. წვიმა თქორავდა მცირედი, უკვე აღარ სჩანდა მთვარე, მიწისფრად გამხდარ ღრუბლების ხნულებში მარტოხელა ვარსკვლავები ელავდნენ აქა-იქ.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ა არსაკიძე უქუდოდ, ლოყებზე სილამე ჟონავდა, გული უტიროდა, თვალის უპეებს უსველებდა ცრემლი კი არა, წვი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ბედი მაქვს ასეთი, ჩემი სიყვარული განწირულს ეკუთვნოდა მუდამ. მე ის ფერები მიყვარდა, რომელთა შეზავება თვით მეწამლეებსა და მხატვრებსაც გადავიწყნიათ უკვე, ისეთი ჩუქურთმები, თვით უხუცეს კალატოზებს რომ ვეღარ გამოჰყავთ, ისეთი სამოსელი, რომლის ტარებაც უკვე არავის ეხალისება, და ახლა ბედმა იგი შემაყვარა, ვინც ბედისაგან განწირ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ფიქრობდა არსაკიძე გაოგ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ი აქც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ბრუნდა ქუჩაბანდის ჩიხ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ის მშვენიერი, ის სანატრელი დაუდგა თვალ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ვაჟკაცური შეუდრეკელობით შესცქერის იგი თავის უმწიკვლო ცხოვრების დასას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იდი და სათნო, როგორც ქედანი ველის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ადერთი გზა დამრჩენია, მონასტრისაკენ მიმავალი გზა, მაგრამ რომელი მონასტერი მიმიღებს, თუ გიორგი მეფე ამას წინ აღუდგება? არც მონასტერში დამაყენებენ განწი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შორენამ არსაკიძეს, როცა რატისეული ბაღი გადაიარეს წეღ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ამბობდა იგი, ვისაც ასეთი ფაქიზი, გული დაჰყოლია, ვისთვისაც ეგზომ უმწიკვლო სული შთაუბერავს განგ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სი ფრჩხილის ნამუსრევად არა ჰღირს არც ყველისციხის პატრონი, არც გიორგი მეფე და არც მისი ხუროთმოძღვარი. კიდევ არის ერთი გზა, ამის გამო შემდეგ გეტყ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კარგად იცის, რომ ეგეც ისევე ბნელია, როგორც მონასტრისაკენ მიმავალიცა, კარებდახშულ მონასტრისკენ მიმავალი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თანადგომა გაუწიოს ამჟამად არსაკიძემ მას, ვინც უფრო ადრე უყვარდა, ვიდრე შეიცნობდა თუ რა იყო ქალი ან კაცი? ფხოვში თან გაჰყვეს და მეამბოხეთა გვერდით იბრძოლონ ორი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გონდა ის საშინელი ღამე კვეტარის ცი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ის კნუტივით ისროდნენ ციხის ჩარდახიდან ხევისთავებსა და ხევისბერებს ზვიადი სპ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ც უეჭველი დაღუპვა მოელის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სვეტიცხო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ცირე ხანში უნდა აკურთხონ ტაძარი, მეამბოხეებს მიემხოს პატიოსანი სიტყვით დილეგიდან გამოშვებული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ვაჟკაცურ სიტყვას შეარცხვენს, გიორგი მეფე გულმძვინვარეა, თუ ფარსმანიც შეუჩნდა, შესაძლოა დააქცევინოს კიდევაც ტაძ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ქალია, ყმაწვილი ქალი, მან ეს არ იცის: ომში წასვლაა სახალისო, მაგრამ ჯერ არც ერთი, თვით გამარჯვებული მეომარი ამავე ხალისით უკან არ მობრუნებ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იმამ მოუხშირა, მიდიოდა სავსებით გაზუზული, მაინც ეს ფიქრები უტრიალებდა თა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ოაღწია 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შინელი გრიგალი ამოვარდა. გაიელვებდა, მოიჭრებოდნენ ცისკიდურზე აფხორილი მთები, ისევ დაბნელდებოდა ირგვლივ, ხელი დარია ზღვაურმა ხილნარს, კვნესოდნენ ასწლიანი ცაცხვები, ქარი დაგელავდა ბაღში, აფორიაქებდა მახლობელ მუხნ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ქვე დამხობილი იწვა არსაკიძე, წვიმა აღარ ხვდებოდა მის ღაწვებს, მაგრამ ცრემლი, ნამდვილი ცრემლი ალტობდა თვალებსა და ბალიშ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გო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სხვა რაღაა სიყვარული, თუ არა და ღმერთი? ღმერთი კი არა, სიკვდილი. რადგან მას დაუმკვიდრებია სიყვარული სამარადჟამოდ, ვისაც სიკვდილის საფასით შეუსყიდნია იგი...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გრე უთქვამს ბრძენს: ავაზა ისეთი მხეცია, სიცოცხლეს იოლად რომ დასთმობს თურმე სიყვარუ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უსს მან აწოვაო ძუძუ ძევესისა და ზემელეს ძეს, ამიტომაც უყვართო გამიჯნურებულთ ღვინო, ამადაც ეტანებიანო შეყვარებულნი სისხლსა და ღვინოს, ავაზასა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ეს ამბავი ავაზის დღეს მოხდა. </w:t>
      </w:r>
    </w:p>
    <w:p>
      <w:pPr>
        <w:pStyle w:val="TextBody"/>
        <w:shd w:fill="FFFFFF" w:val="clear"/>
        <w:ind w:firstLine="4252"/>
        <w:rPr>
          <w:rFonts w:ascii="Sylfaen" w:hAnsi="Sylfaen" w:cs="Sylfaen"/>
          <w:color w:val="000000"/>
        </w:rPr>
      </w:pPr>
      <w:r>
        <w:rPr>
          <w:rFonts w:cs="Sylfaen" w:ascii="Sylfaen" w:hAnsi="Sylfaen"/>
          <w:color w:val="000000"/>
        </w:rPr>
        <w:t xml:space="preserve">XL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სტანტინე არსაკიძეს მთელი ღამე არ სძინებია. ყურს უგდებდა წვიმის შხაპუნს, შიშობდა, ვაჲთუ ხვალაც არ გამოიდაროს, ვჲათუ არ მოვიდესო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ხარა. როცა საწოლშივე შეაგება ალერსიანი სხივები მზ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ენებლობას მიაშურა უზმოზე, მაგრამ ეს იყო, თვით საყვარელი ქმნილების დანახვამაც ვეღარ მოჰგვარა ხალ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გუნებოდ აძლევდა პასუხს კალატოზების და მხატვრების შეკითხვებს. ყველა გაოცებული იყო იმ დღეს მისი დაუდევრობისა და გულგრილო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ამარა ეკითხებოდა ბოდოკია: ავათ ხომ არა ხარ, ოსტატო, ხომ არ იტკივებო თირკმ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ჯდა ქვის სახელოსნოში ოფლში გაწურული თავხელისძე. თეძამის ქვაზე სჭრიდა ფრთოსანი ლომის ხატ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ალობდა მეჩუქურთმე, უმარჯვოდ ხმარობდა სატეხს. უკანკალებდ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მის ფიგურა კარგად იყო ამოჭრილი სიბრტყეზე, მაგრამ ოსტატის თვალმა ეს შეამჩნია, სწორედ ფრთები ვერ გამოჰყავდა “ქრისტიან ოსტ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ხეშავად გამოეკვეთა ფრთები, ქვაში არ იყო გამჟღავნებული ის სირბილე, გაშლილი ფრთისათვის ხელის შეუვლებლად რომ ეცემა ხოლმე კაცის თ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ართვა თავხელისძეს საჭრეთელი, დაისვენეო, ძიაკაცო, მცირედი, ეს უთხრა, თავათ დაჯდა მის ადგილს ხუროთმოძღვარი მეფ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ს მცირე ღარები უნდა ამოეჭრა ზედ, ზეაშვერილ მხარს ფრთოსნისას რომ აჩნი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გაჯიუტდა ქვა, დაარტყამდა საჭრეთელის თავს კვერს, კვნესოდა ლოდის ნაჭერი, უკანასკნელი ცეცხლით იგერიებდა თავს ოსტატის შემოტევისაგან გაგულისებული ქვა, ხედავდა ოსტატი, ისეთივე უხეში ხაზები გამოჰყავდა მის ხელში საჭრეთელს, როგორიც “მეჯადაგე ოსტატებს” სჩვევოდა 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მეჩუქურთმეც ამჩნევდა ქვის ურჩობას და ოსტატის ხელის მოცარ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ფლი გადაასკდა არსაკიძეს შუბლზე, იგიც სახოცით იწმენდდა შუბლს, მარცხენათი კვერსა სცემდა უმოწყალოდ, მაგრამ საჭრეთელიც ეურჩებოდა მარჯვ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 მოვიდა ბედად, ჩუქურთმიანი ლოდი უნდა ჩავდგათო კარიბჭის თავზე ერთი, კალატოზები გთხოვენო თათბ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უხარდა არსაკიძეს იდუმალ, სირცხვილს რომ გადაარჩინა ხმ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დი აიტანეს მშვიდ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ეცალა კალატოზებს ხუროთმოძღვარი მეფისა. ნატრობდა: ნეტავ არ მკითხავდნენ არაფერს, თუნდაც ერთ დღეს, ერთ დღეს მაინც ვეკუთვნოდეო ჩემს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დიოდა დარცხვენილი ოსტატი, ტაძრის გარშემო დაყიალობდა უსაზმნ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ათვალიერებდა კარ-ფანჯრების სამკაულებს, ფასადების ბარელიეფს, ლავგარდანების ჩუქურთმებს, თითქოს იგინი სხვის მიერ ყოფილიყვნენ შესრულ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ი უდრეკი ძალმოსილება ჰქონია მათ ოსტატს, რა ძალას დაუმორჩილებია ლოდების უჯიათობა ა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მარილოსთვის სიტფო უსესხებია სულს, გრანიტისათვის ჰარილესებრი სირბი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უქურთმებსა და როზეტებს ისეთი სილბო გადაჰკრავდა ზედ, როგორიც სალმასურის ჯავშანს გადასდის ხოლმე, ვერცხლის ჯავშანს სამფარეშოსანს, ხანაც აბრეშუმის ქსოვილებს რბილი და მსხვილი ზეზისაგან შემტკიცუ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ავლისებრ მღელვარება ეტყობოდა ზოგთა ზედაპირს, ისეთი ჰარმონიული, კლაკნია ხაზები, როგორიც ვაზის ლერწმებს სჩვევიათ ხოლმე, ხვიარების კლერტოებს, ნიამორებისა და მშვლების გადრეკილ ზურგებს, ან არადა ზღვაურის სუნთქვით შეტოკებულ ყანებს, როცა მოდგება საღამოს ბორიო, გადაიჯირითებს ოქროს თაველებზე, დააუთოვებს თავთუხის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ყუჟიანი დეტალები, მცენარეულის სახეები ისე ფაქიზად იყვნენ შესრულებულნი, როგორც ახლადმოსული პწკალები ვაზისა, ან ის უმცირესი, ნატიფი ხაზები, ვაზის ფოთლებს წაღმართ მხარეზე რომ ამჩნევია (ან არადა თელის მორს, სწორად გადახერხილსა და ცვილით გასიპ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ლიერად გავლებულ, მომრგვალებულ ნახაზებს მოჩვენებითი დრეკადობა ირმის რქებისა ზედ ემჩნევ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სმომჭრელი მიმიკრიით ხიბლავდნენ მნახველს იდეალურად სწორ კვადრატების კიდეებზე მიყოლებული წრეები, ყოველი მათგანი თანაბარის სისწორით იყო შესრულებული, სხვადასხვაგვარი ჩუქურთმებით შემკ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 შეავლებდი თ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ნაირი გეგონებოდათ, ხოლო ცალ-ცალკე - სხვადასხვაგვარი როზეტებით ნაქა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თელი მრავალკიდოვანი ბუნება სიბრტყით განფენილი სამყაროისა, ისე ამოდ, ისე ჰარმონიულად, ისე რბილად გამოთქმულიყო ქვაზე, როგორც თავათ ღმერთს არ მოჰგონებია მისი მო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ცვილივით მორჩილი, ვაზის ლერწივით დრეკადი, ჯეჯილის ზედაპირივით რბილი იყვნენ ეს ლოდები ოსტატის ხელში ოდესღაც და ახლა საჭრეთელის მონატრული, უაღრესად ნებისდამყოლი თეძამის ქვაც წინ აღუდგა ოსტატს, ცეცხლს აფრქვევდა პირიდან და ეურჩებოდა მის მარჯვენას, ვისაც ეროსი ჩასვლოდა გვამ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 . ნურავის გაუკვირდება ეს, რადგან ეროსი ზარმაცების ღვთაებაა, იგი ნადიმებს უფრო მეტად ეტანება, ვიდრე ქვის სახელოსნ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მთვრალეში მიუდგა მამამისი თავის ცოლს, ძევესის ბაღში ნაქურდალ ნექტარით გალეშ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ხხვის ვენახებსა და სხვის საცოლეებს უთვალთვალებს მუდამ ეროსი, ნაქურდალი ღვინისა და სიყვარულისაგან გალოთ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უკითხავად შეიპარება იგი თავათ ოსტატების გულშიაც, საყვარლისათვის ოცნებას, ღვინის სმასა და მუსიკობას მოანატრებს გამიჯნურებულს.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ს გადააპირა ორიოდე დავალება არსაკიძემ, ჩვეულებრივზე ადრე წავიდა მშენებლობიდან, გამოიპარა, როგორც ზარმაცი მ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ავართა სანათლოის გარეუბანში, ღვინოს სვამდნენ ერთ ვენახში მეზვრენი, შეიპატიჟეს, ყველი, მწვანილი, ახალი კიტრები მიართვეს, ხელადით ასვეს წითელი ღვ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ზვრენი ისევ საქმეს მიუბრუნდნენ, ხოლო შეზარხოშებული არსაკიძე მცხეთიდან გავიდა, საფურცლისკენ მიჰყვა ტყეებსა და ვ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იმღეროდა მთვრალი, უცნაურ შაირებს ამბობდა მარტოხელი მგზავრი, მღეროდა, ღაპაღუპით ჩამოდიოდა ცრემ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ი სცემდა სახეში, მიდიოდა, მიიმღეროდა, უკითხავად მოსული ცრემლი ღაწვისთავზე ჩამოდიოდა, კარგად არ იცოდა მთვრალმა, ვინ მოჰგვარა ეს ცრემ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მა თუ ქალმა?..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გო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უგულო ვინმეა ეროსი, იგი მამაც მეფეებს დაალაჩრებს, თრიაქის სმასა და უსაზმნო ლოთობას შეაჩვევს, ხოლო დიდოსტატებს, რომელნიც მტკიცე ხელით აქანდაკებდნენ თეძამის ქვაზე როზეტებსა და ყურძნის მტევნებს, მეჯადგე ოსტატებს დაამსგავსებს და გაახელებს. ბოლოს მინდვრებზე სახეტიალოდ წარგზავნის რათა საყვარლისათვის აკრეფინოს წარმავალი ყაყაჩოები ველისა. </w:t>
      </w:r>
    </w:p>
    <w:p>
      <w:pPr>
        <w:pStyle w:val="TextBody"/>
        <w:shd w:fill="FFFFFF" w:val="clear"/>
        <w:ind w:firstLine="4252"/>
        <w:rPr>
          <w:rFonts w:ascii="Sylfaen" w:hAnsi="Sylfaen" w:cs="Sylfaen"/>
          <w:color w:val="000000"/>
        </w:rPr>
      </w:pPr>
      <w:r>
        <w:rPr>
          <w:rFonts w:cs="Sylfaen" w:ascii="Sylfaen" w:hAnsi="Sylfaen"/>
          <w:color w:val="000000"/>
        </w:rPr>
        <w:t xml:space="preserve">XLIV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მდის იხეტიალა არსაკიძემ ჭალებში, მზვარეში დამწვარი, ქარცემული მიბრუნდა მწუხრისას მცხეთაში. უამრავი ყაყაჩოები და თავთუხის თაველები მოიტანა 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დაიწყო წვ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ოდნავ, ოდნავ ჟინჟღლავდა, ბოლოს დაიქუხა ცამ, ელვის ლეკურები გადაამსხვრია მწვერვალებს თავზე. სეტყვამ უწყალოდ შემუსრა ყვავილები და ხეხ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სვენრად დაწრიალებდა არსაკიძე, დაფეთებული უკან დასდევდა ნონაი, უკვირდა, როგორა ძლებსო უსმელ-უჭმელი ბატ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დარბაზში ჭაღების ანთება დაიწყო მხევალმა, არსაკიძემ დაითხოვა, წინა ღამის უძინარი ვარ, ნუ აანთებო ჭაღებს. თავის სამყოფლოში წარგზავნა მხევალი, თავათ პირქვე დაემხო ტახტზე, ყურს უგდებდა წვიმის შხაპუნს. ამას ფიქრობდა ამ წვიმაში თუ მოვაო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იდოდა? რა ეთქვა მას თ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სასწორზე ორი უძვირფასესი ქმნილება დაჰკი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საღამო გამოარკვევდა რომელი მათგანი გადასწონ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 თუ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ერთსა და იმავეს მოითხივდნენ მისგან: სიცოცხ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მარტო სიცოცხლეს მოითხოვდა ქალი? ვაჟკაცური სიტყვის გატეხას, პატიოსნების და ოსტატობის ნაყოფს უძვირფას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ახლა ეკითხებოდა იდუმალ თავ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ომ არ ეწადა, წვიმას არ გადაეღო, შორენა არ მოსულიყო, არ მოსულიყო არც დღეს, არც ხვალ და არც არასოდეს, არც არაფერი ეთქვა მისთვის იმ “მეორე გზ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დავდა არსაკიძე, ეს გზა ისევე უიმედო იყო, როგორც ყოველი, შორენას წინაშე მდებარე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თქვათ, ნებას დაჰყოლოდა არსაკიძე, არც ისე იოლი იქნებოდა მცხეთიდან გაპარ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ში დაწყებული მოძრაობა ზვიადის მსტოვარებს არ გამოეპარ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ს უთუოდ მიჩენილი ეყოლებოდა ერისთავის ქალისათვის მზი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ისით ვინ გაუშვებდა ორ ცხენოსანს მცხეთიდან? მწუხრი დადგებოდა თუ არა, იკეტებოდა ციხეები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გონდა მცხეთაში განაგონი: გადაცმული მამამზე ერისთავის შეპყრობი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გიც იცოდა არსაკიძემ, ფხოველებს შორისაც რომ არ იყო თანხმობა: მუროჩი ქალუნდაური და უშიშა ღუდუშაური ებრძოდნენ ურთიერთს იდუმ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ლაგვა კოლონკელიძეს დროებით უჭერდნენ ხევისბერები მხ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ამარცხებდნენ ზვიადის ლაშქარს? მეორე დღესვე თავს წასჭრიდნენ თვალდამწვარ ერისთავს, რადგან გიორგი მეფისადმი სიძულვილი აერთებდა ხევისბერებსა და ხევისთავებს მ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გამარჯვების, ისე დამარცხების შემდეგ უთუოდ აირეოდა მონასტერი, ორივე შემთხვევაში უცილო დაღუპვა მოელო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ის ყეფა შემოესმა ამ ფიქრში გართ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ვარდა. კიბე ჩაირ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დირო ტყავკაბა ეცვა ერისთავის ასულს, კვერნისა. ტარსიკონის წაღებიც დასველებოდა წვიმაში, სავსებით გაფითრებული შემოვიდა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ადა ტყავკაბა, ქუდი მოხ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ტაური შავი აბრეშუმის სამოსზე გადმოიღვარა გამოხურვებული ოქროსფერი 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ყენილი სჩანდა, სავსებით უმწიკვლო ბუნებას ამხელდა მისი უმზაკვრო და ნათელი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ნების წარმღები იყო მისი პირი, ბროწეულის ყვავილის ფერი, ოდნავ, ოდნავ გაბუტული ზემო ტუჩი საყვარლად აბურცვოდა გულნაწყენ ბავშვის ბაგესა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იმის წვეთები მიშხეფებოდა ღაწვებზე, მაგრამ ამ მშვენიერი სახის მნახველი ან როგორ იფიქრებდა ოდესმე, ცრემლებს თუ დაესეტყვა თვალმშვენიერი, ან ეს ლოყები, ძველთაძველი სპილოსძვლის ფერის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რა საშინელი იკო არსაკიძისათვის მხოლოდ წარმოდგენა იმისა, რომ ეს სანატრელი, ეგ ძვირფასი არსება უღვთოდ გაეწირა ბე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იყო, ეს განწირულება მომეტებულის სხივით მოსავდა არსაკიძის თვალში მას, რადგან კონსტანტინეს ყოველივე განწირული უყვარდა ბუ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მიეახლა, აკოცა შუბლზე, მეორე მხარზე შემოხვია მარჯვენა, მაგრად მიიკრა და აკოცა ყვრიმალში. ჰარილესავით რბილი იყო მისი სხეული, მისი სუნთქვა ამო, როგორც ზაფხულის ჰაერი ვენახებში, როცა ფშატი ჰყვავის ხოლმე ვაზებსა და ყაყაჩოებს შორი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ძლიერი ყოფილხარ,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შო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ძლიერი მანამდის ვიყავ, სანამდის შენი სიყვარული დამათრობდა, საყვარ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ნდოდა ეთქვა ვაჟს, მაგრამ არა უთხრა რა, რადგან იცოდა, რომ უძლურება არ უყვართ დიაცებ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უმცა რა, შენ ხომ მოქანდაკე ხარ, უტა, სხვას ვის უნდა ჰქონდეს უფრო ძლიერი მკლავი, ვიდრე მოქანდაკეს, ქვასთან მებრძო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არგი იქნება, ჩემო, უძლიერესი მკლავი მართლაც ხელოვანისათვის მიეცა განგებას, მაგრამ ჩვენზე უფრო ძლიერი მკლავები,საუბედუროდ, სხვებს ასხია მხრ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წონა ქალს ხატაური ფარჩის სამოსი შავ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ნძლო ხარაჩოდან ჩამოვვარდე, ჩემო, ან მორიელებმა დამგესლონ ამ უბედურ სახლში, მაშინ ამ შავი კაბით მოდი, ეს დალალები დაიშალე თავთუხის თავთავების ფერისა და ასე მიტირე, იცოდ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მორიელები? რას ამბობ, უტ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ფერია, ეს ვიხუმრე მხოლოდ - რატისეულ სასახლეში მორიელებს რ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და დაამშვიდ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ხელახლა შემოხვია მხარზე მარჯვენა, ახლა უფრო სათუთად, ტახტთან მიიყვანა და დასვა ზედ, აიღო ყაყაჩოებისა და თავთუხის თავთავების კონა, ფეხქვეშ დაუყარა სანატრელს და უამბო საზ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გიც უთხრა: როგორც კი სვეტიცხოველს მოვათავებ, ის სიზმარი უნდა დავხატოო უცილო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ვეღარ ვნახავ, სამწუხაროდ, იმ სურათ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იდად, ნაღვლიანად ამბობს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ხარაჩოების გამო აწრიალდა ქა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ს დაბობღავ ამ ტიალ ხარაჩოებზე, უტა, ერთხელ ძლივს გადარჩი სიკვდილს, ხომ დაასრულე ტაძარი, 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ნის შემდეგ დასძი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ფე გიორგი და მელქისედეკ კათალიკოსი ისეთი გულბოროტი ადამიანებია, სულ ერთია, მაინც არ დაგიფასებენ ღვაწ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მეფისა და კათალიკოსის წყალობის მოლოდინში შევალიე სვეტიცხოველს ჯ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ჩემი ხელოვნება სიცოცხლეზე მეტად შემყვარებია, ჩემო, ამიტომაც განწირული მაქვს თავ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შ შენ სიცოცხლე ქვაზე ნაკლებად გყვარებია, უტ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ქვაა სვეტიცხოველი, ჩემო? ქვაყოფილია იგი ამჟამად. უფრო უკვდავი, ვიდრე ასიათასი მოკვდავის სუ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ინც სვეტიცხოველი გირჩევნია შენ ყველაფერს,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იგრძნო, იჭვნეულობდა ამ ტაძრისადმ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ორივე მკლავი შემოხვია ტანზე მაგრად, მაგრად მიიკრა მკერდზე, აკოცა კისერზე სწორედ იქ, სადაც მანიაკის მარგალიტები ჰკოცნიდნენ დღენიადაგ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ურჩულით ეკით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გიყვარვარო,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ის ქალმა თავისი ზღვისფერი თვალები შეავლო სიყრმის მეგობარს, ვაჟი შეეცადა ამ კითხვის პასუხი ამოეკითხა მათში, მაგრამ ისე დაბინდული ეჩვენა ეს თვალები როგორც ნაავდრალი ზღ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ჩაჰქინდრა არსაკიძემ. ქალი უსიტყვოდ მიუხვდა მოწყენის შინაარსს, თავზე ხელი გადაუსვა ვაჟ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კრთა არსაკიძე, მეხის ნაპერწკალივით დაუარა სხეულში ამ ხელისაგან მოგვრილმა ჟრჟოლამ. ისევ თვალებში ჩაჰხედა შორენას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ღირსი არა ვარ ვისმეს რომ ვუყვარდე, ჩემო, შენ მართალი ხარ, სიძვის დიაცებს დავურიგე შენდამი სიყვარული, გაძარცვული დაგიბრუნდი სხვათა ქვეყნიდან, სამშობლოშიაც მფლანგველი დავრჩი, უსასტიკესად დამსაჯა ამიტომაც ბედ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ფლანგველებს ასეთი ბედი ეწვევა მუდამ, სხვის საუნჯეთა მპარავნი საკუთარსაც ვერ შეირჩე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გებას ასე დაუთქვამს ჩემთვის, თავათ მიყვარდეს, მაგრამ სამაგიეროს არ ვეღირსო არას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რომ კარგად მყავდე, შენი ცხოვრება დაწყობილი მეგულებოდეს, ალბათ მეყოფოდა სულგრძელობა და ამასაც შევჯერდებოდი, მაგრამ შენ საფრთხეში გიდგას ფეხი და ამიტომაც მომეძალა შენდამი სიყვარული,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აილე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ჩემოდ ვინ გაგაცნოო ჩემი საიდუმლო, უტა? ვარდინახსრი რომ არ ყოფილაო შე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მა დაამშვიდა შეშფოთებული, თვალით არ მინახავსო, რა ხანია, ვარდისახარ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ომ გახსოვს, თქვენსას რომ ვიყავი იმ საღამოს, დასძინებოდა ხათუთაის, მხევალს, ამიტომაც, უნებლიედ ვისმინე, რაც ხევისბერებს შენ უთხარი,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თავი ჩაჰქინდრა, მერმე თვალი გაუმართა კონსტანტინ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ამისთვის არ მოვსულვარ, უტა არც მსხვერპლს მოვითხოვ რაიმეს შენგან. უთქმელადაც ვიცი. შენ ვერც შესძლებ ამას. მეც უანგარო ვარ ჩემს გრძნობაში მუდამ, ჯერ არავინ მყვარებია ამქვეყნად იმისთვის, რომ სამაგიერო მოეზღო ვის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დილად გითხრა? ეგეც კარგად მესმის - შენსა და ჩემს შორის რა მაღალი კედელი აღუმართავს ბედს. შენი სვეტიცხოველის სიმაღლე ქვის კედელი, უტ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ასე მგონია, ჩემო, შენმა სიცოცხლემ რომ ეს მოითხოვოს, მე საკუთარს იოლად დავთმობ, იცო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შეხედა, არსაკიძემ უსიტყვოდ შეატყო: დიაცმა ირწმუნა ეს. “შენმა ბედნიერებამ თუ მოითხოვა, სვეტიცხოველსაც გავსწირავდი, ალბათ”. ეს “ალბათ” გულზე ეცა ქალს, ხოლო ამ სიტყვების მთქმელს გულის კუნჭულში, სადღაც გაუელვა აზრმა: ეს ვერ არისო სავსებით სწ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თვალებშიც იგივე ამოიკითხა ვაჟ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 მაგრამ უმთავრესი მაინც ეგაა, - სხაპა სახუპით წამოაწია სიტყვა უკვე თქმულს. - ადამიანებს ასე ჰგონიათ, როცა ერთ უსამართლობას მეორეთი ცვლიან, მდგომარეობის შეცვლა მოუტანდეს თითქოს მათ შვ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რც გიორგი მეფის მეხოტბე ვარ, არც მელქისედეკ კათალიკოსის მგალობელი. მაგრამ არა მგონია, შვიდმა ხევისბერმა უფრო მართებული კანონები შეჰქმნან ამჟამად, ვიდრე თუნდაც ერთმა გულბოროტმ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და თავათ მე ვემორჩილები იმ წყობილებას, რომელიც წილად ერგო ჩემს ხალხს და არც ერთი ერი იმის უკეთესის ღირსი არაა, რაც მას დაუმყარებია თავათ. -ამიტომაც ხვალ რომ ბერძნები ან სარკინოზები შემოეწყონ საქართველოს ციხეებს, მოქანდაკის საჭრეთელს განზე გადავდებ და ხმლით შევებრძოლები მტ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კაცისათვის სანატრელი წყობილება ჯერაც არსად დამყარებულა,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ქვენს ხევისბერებს ჯერაც ცხვრის სუნი უდით და შენ ხომ იცი, ფარას თუ ყოჩი არ წარუძღვანე, კბოდეზე გადასცვივა სულელი ცხ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სიტყვები მკაფიოდ მესმოდა ღია კარიდან. ჩემისთანანი თუნდაც ათასიც წამოგეხმარონ და ვაჯობოთ კიდევაც ზვიადის ლაშქარს, მეორე დღესვე იგივე დატრიალდება ფხოვში, რაც კვეტარის ციხეში მოხდა იმ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ისთავი უსინათლოა, შენ ქალი ხარ, ხევისბერები და ხევისთავები დაერევიან ურთიერთს, ამასობაში გზებიც გაიხსნება, ზვიადის ლაშქარი მოვა ხელახლა, დიდსა და მცირეს გაჟუჟავენ, იცო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 იდაყვი მუხლზე დაებჯინა, ხელისგულები სახეზე შემოედგა, ბავშვივით უსმენდა არსაკიძეს დიაცი. მერმე წამოდგა, აუღელვებლად, მშვიდად ეუბნება ვაჟ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ხომ იცი, უტა, ხანდახან გონებაა დახშული, ხანაც გულისკარია ღია. შენი ნათქვამი სწორი იყოს ეგების, მაგრამ მათთვის ჩემი გული დახურ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სიტყვა მივეცი ხევისბერებს უკვე, წყაროს თვალის წმ. გიორგის დღეობაზე ფხოვში ვიქნები და იქ დაველოდები-მეთქი ზვიადის ლაშქარსა და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რ მოვსულვარ შენთან, რათა თანადგომა რაიმე გთხოვო, დიდი ხანია, რაც ჩვენი გზები გაჰყარა ცხოვრებამ. არც მე მაქვს უფლება შენგან მოვითხოვო თავდადება, რადგან არც მე გამიწირავს შენთვის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რომ ჭიაბერის საცოლე არ გავმხდარიყავ, გონს მოსვლა დამეცლია შენთვის, მეცადა, ვიდრე შემთხვევის ძალით, შენც გაიგებდი, რომ არა ხარ ჩემი ძუძუმტე, მაშინ უფლება მექნებოდა შეთვის მეთქვა: ადექი, გავიპაროთ მცხეთიდან და ჩავუდგეთ-მეთქი სათავეში ფხოველთა ამბო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იგივე მომიზღო განგებამ, არც მე შემძლებია ყოველივე გამეწირა სიყვარულისათვის, და ამიტომაც მეც შენსავით დავისაჯე,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იცოდე, არავინ ისე არ ისჯება ამ ქვეყანაზე, როგორც იგი, რომელიც ყოველივეს არ შესწირავს თავის სიყვ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ნი მუდამ მარტოკანი დარჩებიან ამ ქვეყანაზედ და არავინ ისე საცოდავი არაა, როგორც მარტოსული,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ოცა ამ სიტყვებმ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დგა, ისევ შეჰხედა შორენას.ქალი კი არა, ღმერთი მეტყველებდა მის მშვენიერ, ბროწეულის ყვავილისფერ, ბავშვურ ტუჩ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მოეხვიენ ურთიერთს, დიდხანს კოცნიდნენ ერთმანეთს, კოცნიდნენ კვეტარში გატარებული სიყმაწვილის მოსაგონებლად, გაცდენილი ბედნიერების, დაკარგული დღეების, უსიყვარულოდ გატარებული წლების, სხვისთვის გაფლანგული ტანჯვის სამაგიეროდ, მერმე ისევ შემოესმათ საყვირის ხმები მუხნარისას ციხიდან. და შორენ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ხლა უკვე გვიანაა,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გადაიარეს ბაღი, განცალკევებულად მიჰყვნენ ბნელ შუკებს, ხურსისეული სასახლის ჭიშკართან რა მიაღწიეს, შორენამ ეს უთხრა კონსტანტინე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წასვლის წინა დღეს კიდევ გნახავ,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შინმობრუნებულმა ჭაღები ჩააქრო არსაკიძემ, გაახსენდა მღამიობების გამოდენა რომ დაავი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სვენრად ტრიალებდა იგი საწოლში, წრიპინებდნენ მღამიობები, კუთხეებში ფაჩუნობდა რა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ილი არ ეკარებოდა ვაჟს, გვერდს იცვლიდა, ხანაც ბალიშს, პირქვედამხობილი იწვა ბნელში და ნატრობ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დ დაიკარგნენ ის წყეულები, გამოძვრნენ ბნელი ნაპრალებიდან და დამგესლონ ცეცხლისფერმა მორიელებმა ბარემ”. </w:t>
      </w:r>
    </w:p>
    <w:p>
      <w:pPr>
        <w:pStyle w:val="TextBody"/>
        <w:shd w:fill="FFFFFF" w:val="clear"/>
        <w:ind w:firstLine="4252"/>
        <w:rPr>
          <w:rFonts w:ascii="Sylfaen" w:hAnsi="Sylfaen" w:cs="Sylfaen"/>
          <w:color w:val="000000"/>
        </w:rPr>
      </w:pPr>
      <w:r>
        <w:rPr>
          <w:rFonts w:cs="Sylfaen" w:ascii="Sylfaen" w:hAnsi="Sylfaen"/>
          <w:color w:val="000000"/>
        </w:rPr>
        <w:t xml:space="preserve">XLV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სმურევზე ირმის ბღავილმა გამოაღვიძა მეფე. მესაწოლემ იდროვა, ახალი ამბავი ამ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მოძღვარი ამროსი კვ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ბები მოღუშა უჟმურად. წაიბუტბუტა მხოლო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ღხოცენინ უფალმან ბაგენი მზაკვარნი და ენა დიდად მეტყ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სთქვა, კედლისკენ პირი იბრუნა და განაგრძო თვლ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ს ფილადელფოს ბერი მკურნალობდა. ყოველ დილით ტლეებს ადებდა წყლულზე, სწორედ მისგან გაიგო: ჟამმა იმსხვერპლაო ეზოს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შფოთდა ყველისციხის პატრონი ფრი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ეგვიპტეში ტყვედყოფნის დროს ორგზის ჰქონდა ჟამიანობა განც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ად ქარავნებმა გაავრცელეს იგი ქაიროში, ხოლო მეორე ჯერ, ჰინდუსტანის გემებიდან გადმოცვენილმა ვირთხებმა მოსდვეს ჭირი ხალიფატის ქალაქ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ვე შეიტანეს ჟამი იმ ციხეში, სადაც სამი ათასი ბერძენი და ხუთასი იბერიელი ტყვედ ჰყავდა ხალიფ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ციხეში სახვეტად იყო რწყილი. სიცოცხლე ჰქონდათ მობეზრებული ტყვეებს. რწყილებმა აითვისეს ჟამი. ერთ თვეში სავსებით მოისრნენ ბერძნები, ხოლო იბერიელთაგან მხოლოდ ცხრა კაცი გადაურჩა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ის იყო ჯარები და მალემსრბოლები შეენაცვლნენ რწყილებსა და ვირთხებს, ანტიოქიას, სირიასა და ირანში გადატყორცნეს ჟ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ჯერად ასე ვარაუდობდა გირშელი: ალბათ ტფილისის საამიროში წარმოგზავნილი არაბული ჯარები შემოიტანდნენო საქართველოში ამ ს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ავაზის მიერ დაკბილული მხარი ჯერაც არა ჰქონდა მოშუშებული, მაინც უთენია წამოვარდა ერისთავი, გულმოდგინედ დაჰკითხავდა ბე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წყილს ხომ არ უკბენია ამროსისათვის, მამაო ფილადელფო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მოგახსენო, არ ვიცი, ერისთავ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ულისრევა ხომ არა ჰქონია, თუ იც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ც ეგ ვიცი, ერისთავთ-ერისთავ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დ გაუჩნდა სვირინგები თავდა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ღლიის ქვეშ, თუ არ ვცდებ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შფოთდა ამის გამგონე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ჟამი ყოფილა უეჭველად, ფილადელფოს მამაო, რამოდენა იყო პირველი სვირინგ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აფნის ფოთლისოდენა, ბატონ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ხომ არ მოგინახულებია ავადმყოფობის დროს ხუცეს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ხელ ვინახულე, ერისთავო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იგონა თუ არა გირშელმა, დაცოფილივით უკუიქცა, ეუბნება ბე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წი არ შემოხვიდე, მამაო ფილადელფოს, ჩემ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ებამდის მიღწეულს მიაძახა გირშელმა: მერემეთუხუცესი აქ მოვიდესო ახლ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ემეთუხუცესმა ვეღარ იცნო ყველისციხის პატრ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ერთოდ დინჯი და უშიშარი რაინდი უცნაურად აეცუნდრუკებინა შიშ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ჩაქინდრული დაწრიალებდა დარბაზში. დაბაჯბაჯებდა ჯაჭვით დაბმული დათვივით. უცნაურად ბუყბუყებდა შეშფოთ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ეს უამბო მერემეთუხუცესს, თუ რა საშინელი სენია ჟამი, ორგზის ბეწვზე ეკიდა ეგვიპტეში ჩემი სიცოცხლე, ლამის იყო არ მიმსხვერპლა წყეულმა, სარკინოზებს რომ არ გამოვქცეოდი, უთუოდ მომკლავდაო მ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ჭირის ამბავი შესწყვიტა ანაზდად, ასე უბრძანა: დაუყოვნებლივ მორეკეთო იალაღიდან ცხენები. ახლავე გააღვიძეთ ჩემი აზნაურები, ამ წუთში მომგვარეთო ჩემი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სწორედ იმ დილით უნდა წასულიყო უფლისციხეს დედოფლის ჩამოსაყვანად მცხეთაში, მაგრამ სამი დღით გადასდო ეს საქმე, რადგან იცოდა: მცხეთელებს შეაშფოთებდა მისი წასელა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წინარეს ყოვლისა შორენას მისწვდა მისი ფიქრი ამ წუ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გონიდან იცოდა მეფემ თავდაპირველად ღარიბებს დაერეოდა ჟამი, ხურსისეული სასახლე ღარიბების უბანში იმყოფებოდა სწორ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გაიფიქრა: სასახლეში გადმოეყვანა შორენა და გურანდუხტი დროებით, მაგრამ დედოფალი და კათალიკოსი გაახსენდა მყისვე, შეუძლებლად მიიჩნია 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საწოლე დატუქსა სასტიკად: რად არ მამცნე, ჟამმა თუ მოჰკლაო ეზოს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შფოთებული მოსახლეობა ფეხზე დააყენა ჟამმა, სახელოსნოებიდან, მონასტრებიდან და ციხეებიდან გამოცვივდა ხალხი. მონები, ბერები და მონასპები მოსდებოდნენ ქუჩებსა და მოედ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როული კაცების რჩევით დიდი და მცირე ნადირობდა ვირთხებზე. სარდაფებში, ხვიმრებში ასხამდნენ მდუღარეს. რწყილების წამალი არავინ იცოდა, ამიტომაც ვერაფერი დააკლეს ამ მწე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ილადაც არ მოიცადა გირშ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მიხვალო, ემუდარებოდა გიორგი: ჯერ მონებსა და ღატაკებს დაერევა სახადი, სასახლეში რა უნდაო ჟ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აც ეს აფიქრებდა სწორეთ: მთავართა სანათლიოს რომ მოელოდა უმეტესი საფრთხე, სწორედ ამ უბანში შეჰყროდა ვიღაც მეხამლეს იგი. ჟამიანის დედა გამოვარდნილიყო ქუჩაში, ეზოსმოძღვარი დაულანდავს, გზადგავლილი შემთხვ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ვედრებია: აზიარეო ჩემი მომაკვდავი შ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ბრალებია ეზოსმოძღვარს მოხუ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ვე მომკვდარა მეხამლე, მეორე დღეს გააცია თურმე ამროსის. ხურვება ჰგონებია მკურნ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პინძლის მოვალეობა მოითხოვდა შეჰპატიჟებოდა გიორგი გირშელს. გულში უხაროდა კიდევაც მისი წასვლა ამჯერად. განა თუ მარტოოდენ წა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მაწვილივით ხარობდა მეფე, ეს მეორეჯერ რომ აჯობა გამბედაობით თავის დეიდაშვილს იმ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აღრენილ ავაზას ვერ მიეახლა ხმლის გაუშიშვლებლად რაინდი, გასაგები იყო ეს, მაგრამ მთავართა სანათლიოს რწყილებს რომ გაექცა მრავალნაცადი გმირი, ეს ღიმილს ჰგვრიდ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ელებდა ამის გამო ყველისციხის პატრონს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ვე ხუმრობის გუნებაზე აღარ იყო გირშელი. აღარც საცოლე გახსენებია, დარწმუნებული იყო, რწყილები იქნება იმ უბანში უთუოდ. მხოლოდ მეფეს გამოეთხოვა ერისთავი, ამალიანად წავიდა მცხეთ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თქმა უნდა, გულისგარეთ მსჯელობდა მეფე გიორგი ასე, ვაჟკაცობის საქმეში ჩახედული იყო თავათაც ფრი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იცოდა, რომ ამქვეყნად არც რაინდია ისეთი, რომელსაც რისამე წინაშე შიში არ ეგრძნოს ოდესმე, არც თუ ბრძენია სადმე, ერთხელ მაინც სისულელე არ ეთქ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მასაც მრავალგზის გაუოცებია ბრძოლის ველებზე მტრებიც, მაგრამ თუ გირშელს ავაზებისა და რწყილების ეშინოდა, გიორგი ცახცახებდა გველებისა და ცოფიანი პირუტყვ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ელებისაგან დაშინებულს იფნისა და ხვიარის ფესვებიც აფრთხობდა ხოლმე ნადირობის დროს, მუდამ გველები ესიზმრებოდა, იტანჯებოდა ამის გამო ძილშიაც. ცოფიანი ძაღლებისა უფრო მეტად ეშინოდა გიორგის, ვიდრე ბიზანტიურ ლოდსატყორცნებისა ომ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რალო მყეფარსაც რომ შეეტია მისთვის, მყისეე ხმლის ვადაზე იტაცებღა ხელს. განა თუ მარტო ძაღლებისა? ცოფიანი პირუტყვისა საერთ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 ათასგზის ჰყავდა დაკითხული: კამეჩი თუ გაცოფდებაო, ან ცხენი, ან ხარი, ან მგ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ასეთი ხუმრობაც შეაპარა ფარსმანმ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ზე მეტად საშიშარი ცოფიანი ძროხააო ამქვეყ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ხვდა გიორგი მყისვე: “თევზისფერ ძროხას” რომ გულისხმობდა ფარსმანი, ცოქალას, ხარჭაყოფილს მეფისას, მაგრამ ეს თავხედობაც აპატია მოხუ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სპასალარი შემოვიდა დილა ადრიან, ღიმილით ეუბნება გიორგი: მთავართა სანათლიოს რწყილებს გაექცაო ყველისციხის პატრონ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რა გგონია, ზვიად, სარკინოზებს როდი გაქცევია გირშელი, არამედ ეგვიპტურ რწყი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ს არ უყვარდა გირშელი, იქედნურად გაიცინა თავათაც. ესა სთქვა მხოლო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მუდამ გაზვიადებულად მიმაჩნდა მისი გმირობის ამბები, მეფევ ბატონო, წინათ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განგებო ღონასძიებანი დაადგინეს იმავე დილით მეფემ, მიტროპოლიტმა, სპასალარმა და განმგეთხუც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იმები და მკურნალები ახმობინეს, მალემსრბოლი უფლისციხეს აფრინეს. დედოფალს ამცნეს, ჯერჯერობით არ ჩამობრძანდეთო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რმანიძე დაიბარეს თმოგვის ციხიდან სასწრაფ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აწვევინა მეფემ, მაგრამ არ გამოცხადდა “შანდლების ქურდი”, ავადა ვარო, შემოთვალა, ქუჩაშიც არ გამოდიოდა გაპანღურების შემდე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ძანება გასცეს: ქალაქს გარეთ წაეღოთ, საკირეში დაეწვათ ამროსის ცხედ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ისთავებს მიუთითეს: დაუყოვნებლივ აღეკვეთათ ჯარების მიმოგზავნა ციხეებს შორის, არც ქარავნები შემოეშვათ მცხეთში, დღისით და ღამით, დაეგმანათ ციხეებისა და გოდოლები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ხნარისას ციხისთავი დილეგში ჩააგდეს, რადგან სამი დღის წინად ერთი მონასპა მოეკლა ჟამს, ასისთავს არ გაუმხელია ეს ამბავი, ქრისტეანული წესით დაუმარხავთ მიცვალ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კურნალებს დაევალათ: სასტიკად ედევნებიათ მოსახლეობისათვის თვალყური. თუ სადმე ჟამი თავს იჩენდა, მყისვე “ჟამიანების ფარდულში” გადაეგზავნათ, თუნდაც “საეჭვონი”, მიცვალებულნი სამოს-საგებიანად დაეწვათ ცეცხლში. ჭირიანის სახლები გამოეკეტნათ, ვირთხები და რწყილები შეემუსრათ შეძლებისამებ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სტრების წინამძღოლებს უბრძანეს: მეროჭიკე ბერები არ შეეშვათ საოსტიგნოებსა და სენაკებში, სხვა მონასტრებთან მისვლა-მოსვლაც აღკვეთილიყო, სისუფთავე დაეცვათ ყველ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ზრების უფროსებსა და სავაჭროების მეთვალყურეთ ხილისა და მხალეულის გაყიდვა ააკრძალვ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ოქროსფერ ულაყზე შეჯდა მეფე, ამალიანად დადიოდა მოედნებზე, ეჩვენებოდა ცისქვეშ გამოცვენილ ხალხს. ათვალიერებდა ციხეებს, მონასტრებს და სახელოსნოებს, ამშვიდებდა დიდსა და მც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არწმუნებდა მოსახლეობას: ვერ მოგვერევაო ჟამ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ხურსისეულ სასახლესთან გაიარეს მეფემ და მისმა ამალამ, გიორგიმ შენიშნა: შეკაზმული ცხენები დაჰყავდათ ეზოში მონებს. “ვისია ეგ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ერემეთუხუცეს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ოლონკელიძეს გამოეგზავნა ექვსი ცხენი ოჯახობისთვის,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ვნისკენ თვალი გაექცა გიორგის. მხევლები დაქოთქოთობდნენ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ა მშვიდობისა უსურვა თავის გულისმიჯნურს იდუმალ, შენს მაგივრად მე შემეყაროსო ჟამი, ეს გაიფიქრა და დეზი ჰკრა ოქროსფერ ულყს. გადაიჯირითეს მოედანზე მხედ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ყმუვლდნენ ბანებზე დაყუნცული ძაღლები მთავართ სანათლოის შუკებში... </w:t>
      </w:r>
    </w:p>
    <w:p>
      <w:pPr>
        <w:pStyle w:val="TextBody"/>
        <w:shd w:fill="FFFFFF" w:val="clear"/>
        <w:ind w:firstLine="4252"/>
        <w:rPr>
          <w:rFonts w:ascii="Sylfaen" w:hAnsi="Sylfaen" w:cs="Sylfaen"/>
          <w:color w:val="000000"/>
        </w:rPr>
      </w:pPr>
      <w:r>
        <w:rPr>
          <w:rFonts w:cs="Sylfaen" w:ascii="Sylfaen" w:hAnsi="Sylfaen"/>
          <w:color w:val="000000"/>
        </w:rPr>
        <w:t xml:space="preserve">XLV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რიელების წინაშე შიში გადაავიწყა ჟამიანობამ ნონაის. მოსვენებას არ აძლევდა არსაკიძეს მხევალი. მდუღრავდა დგამს, ნოხებს, ფარდებს და დოშაკებს. მდუღარეს ასხამდა სარდაფებში, ჭუჭრუტანებში, ღრუებში. ვირთხები და რწყილები ელანდებოდა ყველ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ეკიდა პატრონს: სამუშაოზე ნუ მიხვალო, ბატონო, ღარიბ ხალხს ემტერებაო ჟამი, თავს ნუ გადააყოლებ უფლის სახლს, ღმერთს ბევრი აქვს ეკლესიები, ვენაცვალე მის მადლს, ხოლო საწყალობელ დედაშენს შენზე ამოსდისო მ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 გზაზე დაუხვდა არსაკიძეს: სამას ლაზს უარი ეთქვა სამუშაოზე: ლაზების მაგალითს აჰყოლოდნენ სამცხელები, ბოლნისელები და ბერძ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ჟამისაგან მოვისრებით მაინც, ბარემ მოსვენებული შევეგებოთო სიკვდილს. სახელოსნოები დაეგდოთ, ხარაჩოებიდან ჩამოსულიყვნენ. ტაძრის ჩრდილში წამოწოლილიყვნენ მონები, ფანდურს უკრავდნენ, მღეროდნენ ზოგნი. მოხუცებს გარს მოსხდომოდნენ ჭაბუკები. აამბობინებდნენ ჟამიანობის ძველ, ამ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რა დაინახეს, წამოიშალნენ, მონები, კალატოზები და ზემდეგები გამხნე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ები გარს შემოერტყნენ თვისტომ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ლაზებო, - მიმართა არსაკიძემ ბრბოს, - მართალია, ჟამიანობა დაიწყო, მაგრამ გახსოვდეთ, ჟამის საფრთხე ყველას გვიქადის, ხომ ხედავთ. მეც თქვენთან ვარ განსაცდელის ჟამს, ლაზებო. სიკვდილი ისეთი რამეა, უჟამოდაც არ აგვცდება, იცოდეთ, რადგან არავინ იცის, როდის გვეწვევა იგი. ხომ ხედავთ, რა შლეგია სიკვდილი. ისეთ უგუნურ ცხოველებს თან დაჰყვება, როგორიცაა ვირთხები და რწყი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ქვენ თვითონ განსაჯეთ, ლაზებო, უქნარობაში რომ დავიხოცოთ, იმას არა სჯობს, ჩვენი მოვალეობის შესრულებისას გვეწვიოს სიკვდილი. ეგეც იცოდეთ, ძმებო, ზარმაცებსა და მშიშარებს უმალ ეწვევა იგი, ვიდრე მამაცებსა და გამრჯ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 იტყვიან იბერიელები? მშიშარნი ყოფილანო ლაზები. იცოდეთ, ყველაზე მეტად ძმების უნდა გერიდებოდეთ, ლაზებო, რადგან არავინ ისე საყვარელი არაა ამ ქვეყანაზე, როგორც დედა, არავინ ისე მოსარიდებელი, როგორც დედის ხსენის თანაზიარ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ართველო ჩვენი დედაა, ლაზებო, ხოლო იბერიელები ძმებია ჩ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ა მოიგონონ უხუცესებმა თქვენ შორის, სარკინოზებთან ან ბერძნებთან ომებში თუ ოდესმე გიღალატნიათ მათ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ვირთხებისა და რწყილების მიერ გავრცელებულმა ჟამმა რომ გვასწავლოს ღალატი, სირცხვილი იქნება უთუოდ, ლაზე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იცოდეო, ძმებო, არავინ ისე საძაგებელი არაა ამქვეყნად, როგორც ძმების მოღალატე, მშიშარა ვაჟკაცები, ლაზებ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თალს ბრძანებს, მართალს ბრძანებს ოსტატი”. მიაძახეს ლაზთა შორის უხუცეს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პირველი ავიდა ხარაჩოზე, თუმცა თირკმელებს იტკიებდა ამ დილით. ბოდოკია უკან მისდევდა ოსტატს, მოხუცი ლაზებიც მათ მიჰყვნენ. ბოლოს შერცხვათ ახალგაზრდებს. ახლა სამცხელები და ბოლნისელები წამოიშალნენ. ბოლოს ბერძნებმაც ითაკილეს ჯაბანის სა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ილობის დრომ მოაწია თუ არა, დაიცალა სახელოსნოები, ხარაჩოებიდან ძირს ჩამოვიდნენ მუშ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ძრის გალავნის კუთხეებში ფარუდულები იყო ხელოსნების სამყოფ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ცონები ენთო ამ ფარდულების წინ, უზარმაზარ ქვაბებში ოსპის წვენი იხარშებოდა. ქვაბებს გარს მოსდგომოდნენ მონები, ბალღებივით შესციცინებდნენ მესადილ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მშილისგან ღონემიხდილნი ფანდურს უკრავდნენ. ნაღვლიანად ღიღინებდნენ ზოგნ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დზე ჩამომჯდარიყო წითერი ლაზი, აჩხაკუნებდა ფანდურს, ზედ ამღერებდა სიყვარულის ლექსს, სიყრმეშივე განაგონი ჰქონდა არსაკიძეს ეს ჰანგი, ახლა ძლივს არჩევდა ლაზურ სიტყვებს ფანდურის ხმ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ღვისფერი გაქვს თვალები, და თავათ ჰგავხარ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არ შეგებრალები და მითხოვდები სხ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ვატოვებ გაზაფხულზე თესვასა და ხვ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ვლახავ ადიდებელ ჭოროხსა და მტკ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ცხლს გავატან შენს სამყოფლოს, შენს სიყვარულს ქ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ოგიკლავ, მოღალატევ, მაგ ნაფერებ ქმ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ღვისფერი გაქვს თვალები, და თავათ ჰგავხარ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განზრახ დაყიალობდა ფარდულების წინ, ბრბ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შენიშნა: სიკვდილის საფრთხემ შაირობა და სიმღერა მოანატრა ხალხს. აჩხაკუნებდა ფანდურს, სევდიანად კვნესოდა წითური ლა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ირი გრძელი იყო, მიჯნურის მუქარა უსაზღვრო, ყოველი სტროფი ერთი და იმავე ტაეპით იწყებოდა და თა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ღვის ფერი გაქვს თვალები, და თავათ ჰგავხარ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აეკვიატა ეს ლექ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მოაგონდა. მერმე თვალები გაუშტერდა გაოგნებულს. თავისი სიტყვაც გადამარცვლა ხსოვნ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დარწმუნდა: ერთი რამ გულისგარედ წამოსცდა წეღ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დედა ყველაზე საყვარელია ამ ქვეყან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ნ ძმა ყველაზე ძვირფა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ც არის, ვერც დედობას გაგიწევს სხვა ვინმე, ვეღარც ძმ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მუდამ სწუხდა: რად არა მყავსო ძმ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ას ძმები რომ ჰყოლოდა, ხომ არ დასჭირდებოდა ვაჟკაცის საქმე თავათ ეტვი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ები გვერდით ამოუდგებოდნენ კოლონკელიძეს, ისინი მიუზღავდნენ მეფე გიორგის სამაგიეროს. წითური ლაზი აჩხაკუნებდა ფანდურს და მღ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ღვისფერი გაქვს თვალები, და თავათ ჰგავხარ ზღ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ზღვასავით მოუსვენარი იყო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ხლა გადაუკეტეს ამ ზღვას კიდენი, დარწმუნებული იყო არსაკიძე, ჟამიც ვერ შეჰბედავდა სანატრელს, შესაძლოა ჟამს გადაერჩინა კიდევაც იგი. დღე და ღამე დაკეტილი იქნება მცხეთის ზღუდენი, სამი დღის შემდეგ წყაროსთვალის წმ. გიორგის დღეობაა ფხოვში. ამაოდ მოუცდიან ხატობაზე ხევისბერები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 მარტო ეს იყო საფრთ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ისციხის პატრონი ისეთი თავაწყვეტილი ვინმეა, ერთიც ვნახოთ მოეწყინა მცხეთაში მომწყვდეულს და ამ ჟამიანობის დროს ქორწილი მო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თური ლაზი მღეროდ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ოგიკლავ, მოღალატევ, მაგ ნაფერებ ქმ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თავათ დაფიქრდ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ქალი ზღვასა ჰგავს მართლაც, არავინ იცის, ან ერთი როდის აღელდება, ან მეო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ც ვნახოთ, გირშელს გაჰყოლოდა შორენა, მა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არსაკიძეს, თუ ეყოფოდა იმდენი გამბედაობა, უბირი ლაზი ჭაბუკის ვაჟკაცობის შესაბამის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წუთში ბოდოკია ამოუდგა გვერ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ობაში ორი მონა მიეახლა ოსპით გაფიფინებულ ქვაბს, ხელკეტი გაუყარეს და პირველი ფარდულისაკენ წაიღეს ხვნეშ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მეფანდურეს მიუგდო არსაკიძემ ყ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დოდა გაეგონა, თუ რითი დასრულდებოდა გამიჯნურებული ლაზის ქადილი ამ შაი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დოკიამ ხელი წაუცაცუნა მარჯვენ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ნკელი უკვე დავდგით, ახლა აღსავლის კარების გამო უნდა გეთათბიროთო, ოსტ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გრეხელისძე, კალატოზი, წამოეწიათ კანკელამდის მისულთ. სახეშეცვლილი, ფერმკრთალი ეუბნება არსაკი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 ფარდულში იფეთქაო ჟამ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ხუროთმოძღვარმა და სამმა კალატოზმა პირველ ფარდულამდის მიაღწიეს, თავზარდაცემული მონები გამორბოდნენ თავპირისმტვრევით ეზ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ს, წათაიას, გამოსჩენოდა იღლიაში პირველი სვირინ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ფრთხალიყვნენ ნარებზე მწოლარენი, სწორედ ამ დროს შეეტანათ ოსპით სავსე ქვაბი ფარდ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ტაკებოდნენ მზარეულებს მუშები, ორივენი წაექციათ, ქვაბი გადმოუყირავებიათ, ხელფეხდათუთქულნი მიწაზე ფართხალებდნენ, გულისმომკვლელად ყვიროდნენ ბედშავ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დულის კარებს აწყდებოდა დაშინებული ბრბო, შიგ შესვლა ვერ გაებედნა ვერა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ესმა თუ არა დამდუღრულების ყვირილი, ბრბო გაარღვია არსაკიძემ, გზა შეუკრეს კალატოზ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შეხვალ ამ ფარდულში, ოსტატო, ჟამიანი მანდ წევსო ახლაც ბოდოკია გამოეყო ლაზებს, თან გაჰყვა ხუროთმოძღვარს მეფ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ყვანეს დამდუღრულები, გამოათრიეს სათითაოდ გარეთ. მოატანინეს მარილი, დამდუღრულებსაც არ გაეკარნენ მო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გახადეს დამწვართ სამოსი, მარილი დააყარეს დათუთქულ სხეულზე ო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ის დაბანაც ვერ მოასწრო არსაკიძემ, გიორგი მეფე, ზვიად სპასალარი, მცხეთის მიტროპოლიტი, ამალითურთ შემოსულიყვნენ ეზოში, ტაძარი დაეთვალიერებინათ, შემდგომ ამისა წინასწარ გამოეკითხა ყოველივე წვრ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მგეთუხუცესი თავზე წამოადგა ხუროთმოძღვარს მეფ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გიხმობსო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ხელს იმშრალებდა იმ წუ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ხსენა: ჟამიანის ფარდულში ვიყავი, ამიტომაც ვერ ვეახლებიო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მივიდა განმგეთუხუც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ბრძანებსო მო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მიეახლა, საპატიო მანძილზე შესდგა, თაყვანისცა გიორგის, მეფემ გაუღიმა, ახლოს მოსვლა უბრძა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ზე ნაკლებად მამაცი ხომ არ გგონივარ, ლაზ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გაუღიმა, მაგრად ჩამოართვა ხელი და ეს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როთმოძღვრების დიდოსტატი დიდი ვაჟკაციც ყოფილხარო, ლაზო! </w:t>
      </w:r>
    </w:p>
    <w:p>
      <w:pPr>
        <w:pStyle w:val="TextBody"/>
        <w:shd w:fill="FFFFFF" w:val="clear"/>
        <w:ind w:firstLine="4252"/>
        <w:rPr>
          <w:rFonts w:ascii="Sylfaen" w:hAnsi="Sylfaen" w:cs="Sylfaen"/>
          <w:color w:val="000000"/>
        </w:rPr>
      </w:pPr>
      <w:r>
        <w:rPr>
          <w:rFonts w:cs="Sylfaen" w:ascii="Sylfaen" w:hAnsi="Sylfaen"/>
          <w:color w:val="000000"/>
        </w:rPr>
        <w:t xml:space="preserve">XLVII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ართლდა ფარსმან სპარსის სამთვარიოს წინათქმა, შაბათ საღამოს მცხეთიდან დასავლეთით გამოჩნდა ერთი სავსებით უცნაური ვარსკვლავი მახვილის სახ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ი ჰქროდა, აზანზარებდა ცასა და მყ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უთვალთვალებდა სახლის ჩარდახიდან ფარსმან სპარსი ამ ვარსკვლავს, როცა იგი დასავლეთის კერძო გაჰქრა ისევე, ფარსმანი ძირს ჩ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ტანზე იხდიდა სწორ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ვიდა, შიშველ მკლავზე უჩქმიტა ცოლს.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უ მეფემ მალემსრბოლი გამოგზავნოს კვლავ, ასე უთხარით: ავდაა-თქო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ფე უფლისციხეს წასულა ამ დ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ცნო ვარდისახარ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ვინ გითხრა ეგ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მთავროში ვიყავი, იქ ამბობდნენ ბერებ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ღეს წირვა იყო სამთავროში გა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თავარეპისკოპოზი ილოცავდა, მთელი მცხეთა მანდ იყ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ო, რა იჩურჩუტა რაჟდენ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უშჯულოებისა ჩვენისათვის წარმოგვიგზავნაო უფალმა ჟამი, მწვალებელნი და მკრეხელნი მომრავლდნენო მცხეთაში. საერისთავოებშიაც დაეთრევიან ზოგნი, აპამპულებენო ქრისტეს შჯ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ს ენიშნა რაჟდენის სიტყვებ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ინც რას ამბობენო ის მწვალებელნი, როგორა სთქვა მიტროპოლიტმა,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ცო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ღვთისმშობლის უხრწნელობის ამბავს სათუოდ სთვლიანო ზოგნი, ხანაც ასეთ კითხვებს აძლევენ მართლმორწმუნე ქრისტეანებს: რამდენი ანგელოსი დაეტევაო ნემსის წვერზ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შენიშნა, ვარდისხარიც ამრეზილი იყო ამ “მწვალებლებისა და მკრეხელების” მიმართ. იგინებოდა, ასე ამბობდა: მე რომ ვიცოდე, ასეთ მკრეხელობას ვინ ჩადის, პირველი ჩავქოლავდიო ამ სიტყვების წარმომთქმე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ასე საჭიროა დიაცისათვის უხრწნელობა? არც შენ ყოფილხარ მაინცდამაინც უბიწო, ვარდო, მაგრამ შენ ხომ უფრო მეტად მიყვარხარ, ვიდრე რომელიმე, უხრწნელი ქალწული, ხ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აპილპილ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უნდაც ფანასკერტელის ქალი, რუსუდან, არა? ერთი იგი გყავდა უხრწ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უყვავა ფარსმანმა იჭვნეულ დი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ეახლა, შიშველ ქედზე ხელი მოუცაცუნა. ეუბნება იდუმალი ხმი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ვალ ნუ გახვალ ქალაქში, ვარდო. შენ ხომ იცი, სვეტიცხოვლის მშენებლებს დარევიათ ჟამი, ლაზი მოუკლავს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ხომ გაგიხარდება, ეგ ლაზები ერთბაშად რომ გასწყვიტოს ჟამმა, ააა, რას იტყვი,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ფარსმანმა ცოლს, თვალებში ჩააცქერდა ღიმ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კი თითი მიადო ნიკაპზე, სწორედ იქ, სადაც ოდნავ, სულ ოდნავ ჩაზნექილი იყო კანი (ეს მოსწონდა ბებერ ფარსმანს ფრიად. ეროსის თითით დატვიფრული აქვსო ნიკაპი, ეროსის თითის მეტი ჯერ არაფერი მოხვედრიაო ჩემს ცოლს, იხუმრებდა ხოლმე ვარდისახარის თანდასწრებით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დ მიიჩნია ეს მოფერებაც ქალმა მშვილდივით მოდრეკილი წარბები ზეაწკიპა, მოვის პერანგზე მარგალიტის ღილები შეიხსნა და ეუბნება ქმარ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ფხოველი დიაცი ვარ, იცოდე, არ მიყვარს, როცა ჩემს მაგივრად სხვა იძიებს ხოლმე ვინმეზე შურს. შენ რომ გულისხმობ, იმ ლაზს, ჟამსაც არ დავანებებ, იცოდ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ე, ჰე, ჰე”, - ხითხითებს ბერიკაცი, - ახლა მარჯვენა ძუძუს დაადგა თვალი, ექილიკება ცო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მ ძუძუზე გიკბინა მალემსრბოლმა მეფისამ, ვარდო, არა? რა უცნაურია ეს მეფე გიორგი, ვარდო, როგორ დაგეშილი ჰყავს ავაზები და მალემსრბოლები? ვისი დაკბენაც თავათ მოუნდება, სწორედ იმას დაჰკბენენ იგინი. ააა, შენ რას იტყვი,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აღრესად მოიღუშა დიაცი. სანახევროდ გაშიშვლებულ ძუძუებზე ორივე ხელი დაიფარა და ამრეზილი გაიშოთა საწო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იწვა გაოგნებული. მერმე დაამთქნარა და კედლისაკენ იბრუნა პი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ბრონია კარისალაგთან მიგდებულიყო, პირქვე დამხობილი ხვრინავდა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ცას ახედა. თავისი საწოლი სარკმელთან მიაჩოჩა. შემდგომ ამისა, ზეზეურად წამოწოლილი დიდხანს უთვალთვალებდა ვარსკვლავ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გამოჩნდა ის ვარსკვლავი მახვილის სახ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უმზირა ფარსმანმა, მერმე უკან მოიხედა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უძრავად იწვა. ტყირპიანი თებრონია ხვრინავდა კვლავ.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ომ არ გძინავს, ვარდო, ააა,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ო, მიუგო დიაცმა და დაამთქნარა ხელახლ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ვალ ნაშუადღევს დიდი მიწისძვრა იქნება, იცოდე, ნურავის ეტყვი, ნურც შენ გახვალ ქალაქში, ვარდო, შესაძლოა ქარვასლები წამოიქცნენ, მეფისა და კათალიკოსის სასახლე გაცამტვერდეს, სვეტიცხოველი აყიროსავით მოაძროს. შენ ნურსად წახვალ, იცოდე, თებრონია გაგზავნე ბაზარში,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წამოდგა საწოლზე. საკუთარ ყურებს არ უჯეროდა ამის გამგონე, ხოლო ფარსმანმა განაგრძ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საძლოა ამაღამ, ნაშუღამევს შეგვატოკოს სატანამ მცირედ, მაგრამ შენ არ შეგეშინდეს,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ზეწამოიჭრა. “მაგას რას ამბობ, კაცო, სჯობს ტანზე ჩავიცვათ, არ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უ გეშინია, დიაცო, ამაღამ არ უნდა იქნეს ისე ძლიერი, ალ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დისახარი საწოლიდან წამოვარდა შეშინებული, ფეხშიშველა დარბოდა აგურის იტაკზე, მერმე კუთხეში დაიჩოქა ხატებ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შტები დაუშინა თავის მშვენიერ მკერდს, თითქოს ინანიებდა საკუთარ ხორცისმიერ ცოდვებს, ლიტანიობდა. იატაკს უსწორებდა შუბ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ცვა მოათავა თუ არა, ფარსმანს წამოადგა თავზე ნახევრად შიშველი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ებრონია არ გავაღვიძო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უ, ნუ გააღვიძებ თებრონიას ბედშავს, ძილში სიკვდილის მონატრულია თებრონია, ვა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ი გააოცა მისმა უგულობამ. ფარსმანი ისევ სარკმლისკენ მიბრუნდა, დამშვიდებული უთვალთვალებს ც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ებრონია, თებრონია”, - უყვირის დედინაცვალი გერს. თებრონია განაგრძობს ხვრინვას. ბოლოს წიხლი ჰკრა ვარდისახარმა მძინ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დუღრულივით ათუხთუხდა ტყირპიანი დიაცი, თვალებს იფშვნეტს შეშფოთ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შემოესმა მიწა იძვრებაო, ნახევრადშიშველი წამოვარდა მყისვე, დაფათურობდა, ეძებდა ირგვლივ დაყრილ ძონძებს, პირჯვარს იწერდა, ევედრებოდა ღმერთს: გადაარჩინეო ეს ქვეყანა წარღვ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ვარდისახარსაც გადაედო ში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ანდუკს მივარდა, საჩქაროდ ამოჰყარა თავისი კაბები, შორენას მიერ ნაჩუქარი ქათიბები, საწმერთულები, პერანგები, მანდილები, ქუდები, ვერცხლის ჭურჭელი, ზოგი ნაჩუქარი, ზოგიც ნაპარავი, მაგრამ ერთბაშად წარმოიდგინა, ვერ მოვასწრებთო ყოველივეს გარეთ გატ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ბრონია მოიშველია, ისევ ჩაჰყარეს ეს ნივთები, ახლა სავსე ზანდუკს დაეჭიდნენ დიაცები, მაგრამ ადგილიდან ვერ დასძრეს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სკვლავებს უთვალთვალებდა ფარსმან სპარსი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ამოჰყარეს ზანდუკიდან საბადებელი. თებრონია დატვირთა ვარდისახარმა, მერმე თავათ დახვია მკლავები და გარეთ გაათრიეს მზით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მობრუნდა, ამშვიდებდა ცოლს. ეფიცებოდა: დღეს არ იქნებაო ძლიერი მიწისძვრა. ყურიც არ ათხოვა შეშფოთ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ისევ სარკმელისკენ მიბრუნდა, შესცქეროდა შეწითლებულ 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შემოვარდა ვარდისახარი, სპილენძის ჭანგები დავიწყნოდა, თმის სახვევი, ზანდუკ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ჭანგები იპოვნა, მხოლოდ მაშინ გაახსენდა მეუღლ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დექი, ბაღში გამოდ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გილიდანაც არ დაძრულა ფარსმანი, გულში გაეცინა. სპილენძის ჭანგებზე უფრო გვიან რომ გაახსენდა ცოლს. თვალიც არ მოუცილებია მახვილის სახის ვარსკვლავისათვის, ისე მიაძახა დია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ეთრიე, დედაკაცო, გარეთ, თორემ თავზე დაგეცემა ჭ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ის ალაგთანაც არ იყო ვარდისახარი მისული, როცა მაგრად შეტოკდა ციხისებური სახლი, შეტორტმანდნენ კედლები, ახლა ფარსმანმაც იკადრა წამოხტომა, ფეხშიშველა გაირბინა ქვითკირის დარბაზი და მიაძახა კიბის თავთან წაქცეულ ცოლ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გებ დაილეწოს ეს ქვეყანა, ვარდო, ახალში მაინც მიმიწვევენ ხუროთმოძღვრა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ებრონია, თებრონია!” - კიოდა ვარდისახარი, მაგრამ თებრონია პირქვედამხობილი ეგდო მიწაზე, ლოცულობდა და სტი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ი აფორიაქებდა ხეებს, ასე რომ, დედინაცვლის ძახილი არც კი მისწვდენია ამ წუთში მას. </w:t>
      </w:r>
    </w:p>
    <w:p>
      <w:pPr>
        <w:pStyle w:val="TextBody"/>
        <w:shd w:fill="FFFFFF" w:val="clear"/>
        <w:ind w:firstLine="4252"/>
        <w:rPr>
          <w:rFonts w:ascii="Sylfaen" w:hAnsi="Sylfaen" w:cs="Sylfaen"/>
          <w:color w:val="000000"/>
        </w:rPr>
      </w:pPr>
      <w:r>
        <w:rPr>
          <w:rFonts w:cs="Sylfaen" w:ascii="Sylfaen" w:hAnsi="Sylfaen"/>
          <w:color w:val="000000"/>
        </w:rPr>
        <w:t xml:space="preserve">XLV1I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ს კედელზე შვიდს უჩვენებდა მზის საათი, როცა პირველად შეტოკდა მიწა. არსაკიძე ხარაჩოზე იდგა, კალატოზებს უძახდა: აქ ამოვიდესო ერთ-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 ერთმა შეიცნო ეს. ძირს ჩამოვიდა, კალატოზებს მკერდზე მიადო გაშლილი მკლავები: ეზოში გავიდეთო,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დნენ დამსწრ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ავლეთის კედლის გასწვრივ კატა გასულიყო ხარაჩოზე, იქ დაბუდებულ მტრედებს ზვერ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უცნაური კნავილი ასტეხა, საშინელის სისწრაფით დაეშვა ძ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უყვირა მონებს: დაუყოვნებლივ დასცალეთო ხარაჩო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ეორეჯერ შეტოკდა მი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ოლო მესამეჯერ ისეთი ძალით შეჰქანდა ნიადაგი, არსაკიძემ ტაძარს შეჰხედა, ასე ეჩვენა: ეკლესია შეტორტმანდა და გადაწვაო გა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ზარავი გრუხუნი გაისმა, სამ ადგილას დაირღვა გალავ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ირილით გამოცვივდნენ ლაზები და სამცხელები ეზოში, პირქვე დაემხვნენ,დაიწყეს ლოც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კაში დედაკაცი მიელალებოდა ცხვრებს, აბღავლდა პირუტყვი. გაიფანტა ფარა, ძაღლებმა შემზარავი ყმუილი მორთეს, აზმუვლდნენ ძროხები, დედაკაცები გაბმულად კ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სსა ჰკრეს არაგვის კარისა და მუხნარისას ციხეებში. მონასპანი გარეთ გამოსცვივდნენ, მოედნებზე დაფდაფების ცემა ასტეხეს ჯა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ელსა სცეს ეკლესიაში ზედ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რებმა და მონაზვნებმა საოსტიგნოები დააგ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მოდა ტირილი, ღაღადისი და გალო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გესავ, უფალო”.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 გადარჩა, ახლა შორენას მისწვდა არსაკიძის ფიქ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ავართა სანათლომდის ძლივს მიაღწია აქელ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ები ირეოდნენ ხურსისეული სასახლის ეზ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ღაც თავმოტვლეპილ მოხუცს ელაპარაკებოდა გურანდუხ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ზნაურა შეიცნო, კოლონკელიძიანთ კარის ეკლესიის ნადიაკვნ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შეკაზმული ცხენი თავლის კარებთან ება. ჩალისფერ ულაყს ყურებზე ეფერებოდა შორენა. მხოლოდ მას არ ეტყობოდა შეშფოთება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გურანდუხტი და ზნაურა ზედაზენს წასვლას აპირებდნენ თურმე ამ დ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რანდუხტი შეძრწუნებული მოუთხრობდა არსკიძეს დედამიწის მესამეჯერ შეტოკების ამბავს. საწოლიდან გადმოვარდნილა. შორენა თავლაში ყოფილიყო, ცხენს აკაზმვინებდა თურმე ზნაუ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ის დანახვაზე გამოჰქანდა ერისთავის ქალი, სტუმარს მიესალმა, უამბობდა, საცოდავად აჭიხვინებულანო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დროს თავშიშველი ფხოველი მონა შემოვარდა ეზოში, ჯიქურ მიეჭრა შორენას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სტის ჯებირი გაარღვიეს ირმებმა, ორი ხარი და ერთი ფური საჩიხიდან გაგვექცაო. ბევრი ვსდიეთ სასახლის ბაღში, ახლოსაც არ გაგვიკარაო არც ერთ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ებიერა ხომ არ გაქცეულა, თუ იცი, ბაღათუ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შო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წორედ ნებიერი გადახტა პირველი, ერისთავის ასუ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ღათურ საჩიხეში ყოფილიყო, როცა მესამეჯერ იძრა მიწა. ქვას აადუღებდაო ირმების ჯოგის ერთობლივი ბღავი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ცხენები მოგვგვარე, ზნაურა, - ეუბნება შორენა დიაკონს, - მე და უტა მივყვებით ირმებს, თორემ ბიჭები ვერ დაიჭერენ 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ღათური ასე ამბ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ის ბაღიდან გასულნი არიან უკვე, მუხოვანში სციცქნიდნენო ნეკ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ტყობოდა გურანდუხტს არ უნდოდა მარტოკანი გაეშვა ქალ-ვაჟ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კონი წარიტანეთო თან, ძველი მონადირეაო ზნა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მთავარ დარბაზში ავიდა, მშვილდი მოუტანა არსაკიძეს, თავათაც მხარზე ჰქონდა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ი ზედა მაქვს, რად მინდაო მშვილ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არსაკიძემ, მაინც გამოართვა კაპარჭ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ავართა სანათლოის ქუჩებზე თავთავიანთი საბადებლები გამოეტანათ მცხოვრებლებს. დიაცები სტიროდნენ, აკვნიანად გარეთ გამოყვანილი ბალღები ღნა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ები ყმუოდნენ, მოხუცები დარღვეული ქვითკირების ბალავარებზე კრეფდნენ დამსხვრეული დგამისა და ჭურჭლის ნამუსრე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ის სასახლეში უთავჟამოდ დაქოთქოთებდნენ კარისკაცები და მსახურები. საწოლ დარბაზში ჭერი ჩამონგრეულიყო, დაეშავებინა მესაწოლე მეფისა. “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ბეებზე ჩამოჰქონდათ ნოხები, ფარდაგები, მაფრაშები, ზანდუკები, საჭურჭლ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ყდრის იარაღები, ცხენსაკაზმები, დედოფლის საპირფარეშოს დიდძალი ხელსაწყონი, მისივე ქათიბები, დიბის კაბები, აურაცხელი სტავრა, ოქსინო და ხატაური ფ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ახლის ბაღიდან მუხოვანში გაიყვანა ბაღათურმა შორენა და მისი მხლებ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ჩვენა ის ადგილი, სადაც ნეკერსა სჭამდნენ ირმ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წვიმარი იყო და ახალ ნაკვალევს მიჰყვნენ ცხენოსნები. უნაგირი მოჰქონდა ვიღაც წითურ მონასპ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მომიკლაო მიწისძვრამ. თავლა ჩამოქცეულიყო, ზედ დასცემოდა პირუტყ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მების გამო ესა სთქვა წითუ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ველს გადახვალთ, წიფლნარს გაივლით, იმ წიფლნარის გადაღმა სამი უტევანის მანძილზე დაარღვია მიწისძვრამ ქალაქის ზღუდენი, იქ გადავიდნენო ირმები,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იმედს არა ჰკარგავდა, ბალახს დანატრებულნი არიან ირმები, თუ სადმე წავუსწარით, ნებიერას მაინც უცილოდ დავიჭე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რ გამექცევაო ნები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აქის ზღუდენი ბალავრიანად დაელეწა მართლაც მიწისძვ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ცდნენ თუ არა დარღვეულ გალავანს, შორენამ ცხენს მათრახი სტკეცა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ილდოსან ეროსს მიაგავდა თავათ, სიყვარულის მაცდუნებელ ღმ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ს ღიმილს ჰგვრიდა ირმების დაჭერისათვის ოცნებაც, შინაურებია ირმები, მაგრამ თავისუფლებას რა იგემებენ, სიახლოეს არ გაგიკარებ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უხაროდა საყვარელის გვერდით ჭენება ცხენ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ფიქრობდა: გავივლით მცირეს, გულს გადავაყოლებთ, შორენაც შეიგნებს უნაყოფობას დევნისას, დროზე შემოვიქცევითო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ა ჯერ კიდევ მოსჩანდა ცის კიდურზე. არსაკიძემ თავის საყვარელ ქმნილებას მიჰხედა და გაჰქუსლა ცხ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ხაროდა ორივენი, უძვირფასესნი, რომ გადაურჩნენ საშინელ სტიქი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ურმე შემოეყარათ ტყის პი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რეკვავისკენ გარბოდაო წყვილი ირე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ოს, ძლიერ ახლოს ჩაუარეს ურემს, ხნულები გადაიჯირითეს და მიჰყვნენო, “ეჰე, იმ საურმე გზ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ხარები თუ ფ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ზნაურ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ი ფური და ერთიც ხარ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უგო მეურ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ნულებზე გადაიყვანეს არსაკიძემ და შორენამ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წა დათქერილი იყო, კვალი პირდაპირ მიდიოდა ჩრდილოეთ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ნულები მოთავდა, ნაურმალზე გადასდიეს ნატერფ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ამიანთა ნაჯაფარის იავარქმნა არც კი შეესმინა ბუ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ანა ფეხზე დაცუცქულიყო კურდღელი, ქანდაკივით იდგა ველის პირზე, თათს უცაცუნებდა იქვე მწოლარე ძუ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აწივით შეემართა ცალიც, პირუტყვული ენით ანიშნებდა: ტყისპირად წამო, ნეკერი მოვციცქნოთო მც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ს ფეხის ხმაზე დაფრთხნენ ორი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იკუდას ზღვაში მიტოპავდნენ, მხოლოდ ოთხი ყური მოუჩანდათ მორბენ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ნდებივით გამოეყვნენ მელიები კურდღლისფერ ჯაგებს, ძუ წინ გარბოდა, გაიცუნცულებდა მცირე მანძილს, მერმე შესდგებოდა, მოხედავდა ქმარს; უსიტყვო მზერით ეუბნებოდა: წამოჩანჩალდიო, ჩემო კა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ნაურმალს აცქერდებოდა. ჯერ არც ურემს, არც საქონელს არ გადაეარა ზედ, ლარივით მისდევდნენ ირმის ჭლიკების ნატერფალნი შა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ოში ქედნების გუნდი წამოიშალა, მუხოვანს მიაშურეს ფარფატ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ნოლები ჯერ მელიკუდით დაფარულ მინდორზე გარბოდნენ, მერმე იგინიც აფრინდნენ გუნდად, კაკბები კბოდეებისკენ გაჰქანდნენ, ხევში დაბერვილ ლოდებს შეეხიზნენ და ასტეხეს კრიახი. გუნდის მეთაურები ლოდებზე ადიოდნენ წინასწარ, ზვერავდნენ გარემოს, კაკანებდნენ, წყვილ-წყვილად მიჰყვებოდნენ მზვერა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იას, ძუს, შიში გადაავიწყა შიმშილმა, კორდზე შესდგა, დაფიქრდა ნერწყვმორ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არ იცოდა რა მოემოქმე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ნოლებს გამოსდგომოდა, თუ ქარაფებიდან მოეარნა. ბალახში გატვრინულიყო და მოულოდნელად თავს დასხმოდა კაკ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ხედავდა, როგორ ნეტარებდნენ ბუნების წიაღში წყვილები, აქ არც ალერსი იყო დაშლილი და არც სიყვარული. ამ საფირონის ცის ქვეშ დაგებულია ფოთლების ფარჩა, წყვილად და ერთად ცხოვრობენ ეს საყვარელი ფრინველები და ნადი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ვეყანა ვრცელია, ყველას თანაბრად ატფობს მზის თვალი, დედალსა და მამალს, ხვადსა და ძუს, ფურსა და ხ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მის ნაკვალევმა სავსებით ნორჩ ტყეში შეიყვანა მხედ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ე მეჩხერი იყო. აქაც აშკარად ამჩნევდნენ წყვილი ირმების ნაკვალ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ასე ამბობდა: ალბათ მესამე ნეკერს შეჰყვებოდაო რომელიმე ტყ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ცხნით მთებია, მხარმარჯვნივ სოფლები, უთუოდ ამ გზას აირჩევდაო იგ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რჩი წიფლების წვეროკინები უზანგებამდის სწვდებოდა მხედრებს, ამ ტყესაც მისწვდენოდა დილანდელი წვიმა, ამიტომაც საწმერთული დაუსველ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ნაღვლობდა: ეს საწმერთული, ხოხბისყელისფერი, ნეტავ არ ჩაგეცვაო ამ დილი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მე ვიცოდი მიწა იძვრებოდა, ან ნებიერას დევნა მოგვიხდებოდა მე და შე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ეტავ შენ გვერდით მატარა მუდამ, მიუწვდენელის საძებნადაც გადავიხვეწო ამ ქვეყნიდან თუნდ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ნდოდა ეპასუხა უტას, მაგრამ ნაცვლად ამისა ეუბნებ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ი უცნაურია ბუნება, ჩემო, ადამიანებს ჭერი დაგვექცა თავზე. აქ კი ერთი ფოთოლიც არ ჩამოვარდნილა ზედმე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არა მიუგო რა, იგი კვლავ ირმის ნაკვალევს უთვალთვ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კიდევ შეხედა, შეწითლებოდა ძველი სპილოსძვლისფერი ღაწვები, ყაყაჩოსავით შეფაკლოდა პატარა, მშვენიერი ყ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ფლნარიდან გავიდნენ თუ არა, პირველად შორენამ მოჰკრა თვალი: ახოში სძოვდნენ ხარი და ფური. ლომის ფერი ნებიერა იცნო პატრონმა და ადგილიდან მოსწყვიტა ანაზდად ცხ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ესმათ თუ არა ცხენების თქარუნი, თავი ააღირა ორივემ, ფური და ხარი გაჭენდნენ წყვ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წინასწარ იცოდა, თუნდაც ტრამალზედაც სავსებით ამაო იყო მათი დევნა ცხენდაცხენ, არც მისძალებია თავდაპირველად ცხენს, ამიტომაც მის ულაყს გაასწრო შორენას იაბ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ათიოდე უტევანის მანძილზე წამოეწიენ ცხენოსნები, კეკლუცად მოიღერა ლომის ფერმა ნებიერამ ყელი, მკერდი შეუშვირა ჰაერის ქროლვას, ხარმა ზურგზე გადაიწყო ქორბუდიანი რქები და თვალისმომჭრელი სისწრაფით გაქანდნენ წყვილად, თითქოს ეროსი ჩასვლოდათ გვამ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ს უცნაური აღტაცება მოჰგვარა ამ საოცარმა სანახაობამ, ალბათ გიორგი მეფის საჩიხეში თვალი დაუდგამს ფურისთვის ხარს, ახლა იდროვა, გაიტაცა მიჯნურმა მიჯნ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აც უყივლა ცხენს, თავათაც გამოუდგა წინ მიმქროლავ საყვარ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ლი მოთავდა, ხნულები დაიწყო. ცხენებს უჭირდათ ხნულში ჭენება. არსაკიძე თრთოდა, ეშინოდა: შორენას ცხენს ფეხი არ ჩავარდნოდა სარწყავ რუში თუნდაც. ევედრებოდა ერისთავის ქალს, ამაოდ მივსდევთო ირ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მირიც მოთავდა, ახლა ჯაგნარი დაიწყო, ხრამმა გადაუჭრა ცხენოსნებს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ვედრა არსაკიძე, გავბრუნდეთო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ჭვალივით გულზე მოხვდა ვაჟის ნათქვამი დიაც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ცხეთაში მიეჩქ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ისღა მოათავებ მაგ შენს სვეტიცხოველს. როგორც ვატყობ, მეორედ მოსვლა მოუსწრებს მის დასრუ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ი მიხვდა: იჭვნეულობდა დი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ებლიეთ იცრუა: არა, საქმე არაფერი მაქვს ბევრი, მაგრამ ამაოდ დავშვრებითო მაგ ირმების დევნის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ცხენი შეაყენა, უკან მოიხედა. აღარსად სჩანდა ზნაუ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ინახეს შორიდან, ახლა გამოვიდა იგი ტყიდან, ძლივს მობობღავდა დიაკონი ველზ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ცი, უტა, შენ ნუ მოსცდები საქმეს, თუ გინდა, დაბრუნდი, მე და ზნაურა ვივლით ასე მცირე ხანს, ეგერ რომ ტყე სჩანს, იმის გადაღმა თუ ვეღარ ვნახეთ სადმე, გამოვბრუნ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წყინ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გორა გგონია, ჩემო, ამ ტყეში მიგატოვებ და მარტო წავალ ში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ც შენსავით მუდამ შეუძლებელსა და მიუწვდომელს მივეტრფოდი ჩემს სიცოცხლეში, უტა, შორიელი მუდამ უფრო სანუკველია, ვიდრე მახლობელი. ის, რაც ხელზე, ახლოა, მუდამ მოსაწყენია,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ნიადაგ ხარაჩოებზე დაბობღავ. მოდი, ეს დღე ჩემთვის დაკარგე, უტა. მე ისეთი გრძნობა მაქვს და ისეთი სიზმრები... ხათუთას ცუდად ჰქონია ეს სიზმრები მინიშ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ლს რომ დავინახავ, გზას რომ დავხედავ, უცნაური მღელვარება შემიპყრობს, მინდა ვიარო, ცის კიდურიდან ცისკიდურამდის ვიარო და აღარ მოვბრუნდე ჩემს სამყოფლოში არასდრო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თვის ერთ დღეს კი არა, მთელ ჩემს სიცოცხლეს დავლევ თუ გინდა, სანატრ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 მოვათავე გუშინწინ, ახლა “სიზმარი” უნდა დავასრულო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ნდოდა ეთქვა არსაკიძეს, მაგრამ მოერიდა, ქალაჩუნობად ჩამომართმევსო, ამიტომაც აგრე უთხრ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ი დღე? შესაძლოა შენთვის მთელი სიცოცხლეა შევაგდო სასწორზე, მაგრა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გრამ, რა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ჰკითხავდა ქალ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გრამ არიან ისეთი სიტყვებიც, რომელნიც გამოთქმისაგან შეიბღალებიან ხოლმე. მხოლოდ იმ სიტყვასა აქვს წონა, რომელთაც საქმე მოჰყვება და მსხვერპლი. უმსხვერპლო სიტყვა ისევე ამაოა, როგორც უსურნელო ყვავილი, უნათლო შუქი, გინა სიტფოს მოკლებული მზე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მდუმარედ მიდიოდნენ, მერმე ისევ ქალმა დასძრა სიტყვ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ასე მგონია, უტა, ნებიერას რომ დავენახე, არ გამექცეოდა. ჩემი ბრალია, ცხენი არ უნდა გამეჭენებია, ისე მივახლოვებოდი, დავიჭერდი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ის ინდოურები ჯეჯილებიდან ადგნენ. არსაკიძემ ისარი ესროლა, მეწინავე ინდოური შეტორტმანდა ჰაერში, დაეცა მიწაზე, ზნაურამ აიყვანა ჯერაც ცოცხალი, თასმით მიიბა ქამა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ჯდა ისევე ცხენზე, ფართხალებდა ინდოური საწყალობლად. ისედაც უცნაური ანაგობა ჰქონდა ზნაურას, თავზე ფხოვური ფაფახი ეხურა, ქორის ბუდისებრ გაბურძგვნილი, წელზე შებმული ნასხვისარი ხმალი მუხლამდის უწევდა ცხენს, პირუკუშებრუნებული ჯუბაჩა ეცვა ტყავისა, გაწეწილი და დაფხრეწილი. ახლა, როცა ეს ინდოურიც წელზე მიიბა, შორენამ და კონსტანტინემ ვეღარ შეიკავეს ღი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ეწიათ ზნაურა, უჩიოდა თავის ცხენს, გამიოჩნდაო ეს სამგ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ავები წამოიშალნენ დათვის მიერ გაგლეჯილი ძროხის ლეშიდან, მახლობელ მუხიდან ყვავები უთვალთვალებდნენ მათ, ჯერაც არ ჩაევლოთ ცხენოსნებს, ისე დაასხდნენ ისინი ლეშ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ნაურამ სულ ახლოს ჩაუარა მათ, არც შეპუებიან დიაკონს, არხეინად განაგრძეს თავხედებმა საუზ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თავდა ფურცლოვ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გ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რ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ლი. ისევ აღმართები, ქარაფები და უფსკრულები, ისევე 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რირემი ბღაოდა სად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ავები სერავდნენ 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წვიანი ტყე დაიწყო. აღარ ისმოდა ირმის ბღავილი. მხოლოდ გულყვითელა წიოდა საწყალობლად. დედალი სატრფიალოდ უხმობდა მამალს, რადგან დუმილში გარინდულ ბუნებას მთლად გადავიწყნოდა, რომ მიწა შეირყა ორ-სამ ჯერ, ადამიანები სადღაც სტიროდნენ. ზოგს ჟამი აწუხებდა, ზოგს მიწისძვრა, ხოლო ზოგსაც მოსალოდნელი სიმძიმილი სიყვარუ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 ერთად მიდიოდნენ სავსებით მდუმარე ტყეში. გულწითელა იძახდა მხოლოდ. გახედა არსაკიძემ დიაცს, სისხლი აემღვრა, უნდოდა უფრო მჭიდროდ მიახლებოდა საყვარელს, თავი გადმოეწია მისთვის და ეკოცნა ყვრიმალში, ველის ყაყაჩოსავით შეწითლებულ, პატარა ყურს ქვემოდ, მაგრამ შტოების ლიწინი მოესმა. ეს დიაკონი მოფოხრიკობდა თავისი ჯაგლაგა ცხე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მ ცხენი შეაყენა. მშვილდს წაეპოტინა, ნაყოფით დახუნძულ პანტაზე ადამიანივით შემდგარიყო ორ ფეხზე და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ნა თათით ხეს მოსჭიდებოდა, ცალითაც ტოტებს ბერტყავდა. იღეჭებოდა თავათ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ნტის ხის ქვეშ ბელები ძიძგნიდნენ პანტ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ედრები რა დაინახა, ძირს ჩამოვარდა, აიყოლია ბელები, უკმაყოფილო ბურტყუნით ქარაფიდან გადაიხვე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ებიც აღმოჩნდნენ მახლობელ ხეებზე, ისინი უარესად აბურტყუნდნენ და გადაეშვნენ კბოდე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ყე გაიარეს, კვლავ ველს გადახედეს მხედ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ს გადაღმა გორმახები იყო. მათ გადაღმა მთები. მთებს გადაღმა მწვერვალები, კავკასიონის მწვერვალები ერთობლივად შაბიამანის ფე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ჭრიალებდნენ ურმები, ბავშვის კუბო მიჰქონდათ სამი, სოფელში ორიოდე ქვითკირი დაენგრია მიწისძვრას, ეკლესიის გუმბათი ეგდო მიწ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ელი გაახსენდა არსაკიძეს, გამარჯვებული გოლიათი ტაძართაგ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ბას ჩაუარეს ველზე მთვლემარეს, კაშკაშებდა მარტოხელა მზის თვალი მასში. იხვებისა და ბატების ფრთების ბარტყუნი ისმოდა, როგორც ერთობლივი ტაში. ასე ეგონა არსაკიძეს: ბუნება ტაშს უკრავსო საყვარლის მომტაცებელ ხარირ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ოიშალნენ ჭაობის ფრინველები, დასავლეთისაკენ დაფარეს ცისკიდე სრ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ალი დაიკარგა ამ ტბასთან, ახლა ირმის ბღავილი მოისმოდა ჩრდილოეთიდ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ებიერი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ბობს შო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რმის მყვირალობა დაწყებულია ალბათ, ამ მთებში ირმები სხვაც ბევრი იქნება,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ოხარიკზე გადაიყვანეს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ლღივით ხარობდა შო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ხომ დააკვირდი იმ სოფელს. ამ ზეგანებზე ნაკლებად უვნია მიწისძვრას ხალხ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კონსტანტინე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ნის დუმილის შემდეგ ნაღვლიანად ამბობს დიაც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ფხოვში თუ იყო ნეტავ? ვინ იცის, რა დღეშია საცოდავი მამ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მართი მოათავეს, ზეგანზე გავიდნენ ოფლში გაღვარული, აქოშინებული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ვარედინ გზას მიადგნენ ბოლოს. მზეს გადაესწრო მწვერვალს გადაღმა, აფახულებდა სპილენძისფერ წამწა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ა ზნა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ცხნისაკენ გაიშვირ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ბობ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ვსთა სოფლებია აქეთ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არმარჯვნისკენ აჩვენებს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ფხოვის გზა ეგაა, ერისთავის ასულ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რდილოეთ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კითხა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ქორსატეველას ციხისაკენ მიდის ეს საურმე გზა პირდაპი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ხელი მიიჩრდილა დიაკვანმა თვალებზ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ჰე, იმ მთაზე დაყორებულ ღრუბლების ქვემოდ ციხე მოსჩანს, ოთხგოდოლი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ეგაა ქორსატეველას ცი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რსატეველას ხსენებაზე გული აემღვრა შორენას, თავათაც მიიჩრდილა შუბლზე ხელი და გაჰხედა ციხეს. მერმე მარჯვნისაკენ შეაბრუნა ცხენი. მხარმარცხნისაკენ მიმავალ ურმის გზას გაჰხედ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ქეთკენ ატყვია ირმის ნაკვალევი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ღიმ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აბრუნა დიაცმა ცხენი.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ე შენისთანა მონადირე ვერა ვარ, უტა, მაგრამ ირმის ნაჭლიკარს ხარის ნატერფალიდან კიდევ გავარჩევ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მდენი მანძილი დაგვრჩა ახლა ფხოვ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არსაკიძე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ულ ახლოა, ბატონო, ამ მთის ცხვირს შემოვუვლით, ჩრდილოეთიდან, მერმე ხევ-ხევ ვივლით მცირეს, მთას გადავლახავთ ერთს, შავ არაგვს მივყვებით და ორბოძალ გზაზე პირველი გოდოლი იქნება ფხო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დიაკონმა და ექვსი ცხენოსანი მოადგა ჯვარედინა გზას მხარმარცხნ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ელებულნი ქშინავდნენ ოფლში გაღვარულნი. თორიანი, ქოსა ვაჟკაცი მოუძღოდა მხედ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ხის ეშვივით წვეტიან ღოჯებს ორგზის გაეპო ზემო ჩარბი, უფრო ნადირს მიაგავდა ეს თვალებგადმოკარკლული ქოსა, ვიდრე კაცთაგ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უსიამოდ გააჟრჟოლა მის დანახვაზე, იცნო: ბოქაი, ჭიაბერის ძუძუმტე და ხუთივე ძმა მისი: აზარაი, გაბიდაი, ზაზაი, ჯიბრედაი და ცცო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მიაშტერა ბოქაიმ თვალები, ცხენი შეაყენა და დანარჩენებს უყივლა რაღაც. ქალმა მკაფიოდ გაიგონა ჭიაბერის სახელი ოსურად ნათქვამ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ობაში მხარმარჯვნივ მიმავალ ფხოვის გზას დაადგნენ შორენა და მისი მხლებ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იდგნენ გზაჯვარედინზე მხედრები, მათი ჯაჯღანი ესმო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არსაკიძემაც მოჰკრა ყური; ჭიაბერს ახსენებდნენ ისინი ხშირად. ყველაზე ხმამაღლა ბოქაი როხროხობდა. უწყრებოდა უმცროს ძმებს რატომ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ერთობლივ სტკეცეს მათრახი ცხენებს და ჭენებით მიაშურეს ქორსატეველას ციხეს.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ენის ჩრდილმა გადაირბინა შორენას სახეზე. არსაკიძემ მიზეზი ჰკითხა, მაგრამ ნამდვილი მიზეზი არ ამცნო, ქალმა, რადგან არ უნდოდა ჭიაბერის ხსენებ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სტანტინე მდუმარედ მისდევდა გვერდით, ახლა მასაც მოაგონდა ეშვებიანი ბოქაი და მისი ძმები, ჭიაბერის ტირილზე ნახუნ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ჭოჭმანო ეგ იყო: რაინდთა წესისამებრ არ მისალმებიან ისინი შორენასა და მის მხლებლებს რატომ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ცხენი დაწინაურებულიყო. არსაკიძემ დეზი ჰკრა თავის ულაყს. წამოეწია. ეუბნება ალერსიანად: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ცი, შორენა, მე მაინც არ გირჩევდი კვეტარის ციხეში ამჟამად ჩასვლას. შენ ხომ აღკვეთილი გაქვს მეფისაგან ფხოვს გამგზავრ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ანა მარტო მე? შენც აღკვეთილი გაქვს ფხოვს ჩასვლა, უტა. მაგრამ შენ პირველ გოდოლამდის მიმაცილებ, მერმე მე და ზნაურაი ვივლით მარტონი, მთვარიანი ღამე იქნება ალბათ, რა გვიშ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 რომ გულისხმობ, ის საფრთხე უკვე განვლილია, უტა, ასე რომ, მამას ვინახულებ და ზეგვე გამოვბრუნდები მცხეთა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ომელი საფრთხე, შორე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ზნაურამ ჩამოგვიტანა ამბავი, შენი იჭვები ზედმიწევნით სწორი აღმო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ისბერები გადაუდგნენ მამას. ვგონებ ეს მისი ბრალია, მამას არ უნდოდა მამამზესთან შერიგება, ხოლო ხევისბერები ამას მიელტვოდნენ სწორედ, საერთო ძალით გავტეხოთო მეფე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აშინაც ვხედავდი ამ საფრთხეს, მაგრამ სიტყვა მქონდა მიცემული. ჭირის გაჩენის შემდეგ მცხეთის ციხეები რომ არ ჩაეკეტათ, უთუოდ ჩავიდოდი ფხ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დადუმდა და არსაკიძემ სიტყვა ჩაურთო: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სეა, ჩემო, ურმით დადის ბედისწერა ამქვეყნად, რაც უნდა ჩქარა ირბინო, მაინც წამოგვეწევა ბოლო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გეც სწორია, უტა, ურმით დადის ბედისწერა თურმე, მეც გადავწყვიტე შევურიგდე განგების 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იმედი მაინც ჭიატობს სადღაც. გირშელი მთავართა სანათლოის რწყილებმა გააქციეს, ეგებ გიორგი მეფეს თავზე ჩამოენგრა პალატები უფლისციხეში გუ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როული კაცებისაგან გამიგონია: სარკინოზებთან ომის დროს დაქცეულაო უფლისციხის სასახლე ერთ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ი მოუკლა არსაკიძეს ამ სიტყვ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 საწყალობელი და უმწეო სჩანდა შორენა ამ წუთში, ერთი გაიფიქრა: წავყვები კვეტარში, მთაში გადავმალავ მცირე ხანს, მერმე ლაზისტანში გადავიყვანო ჩუმად, მაგრამ გაახსენდა გიორგისათვის მიცემული ვაჟკაცური სიტყვა, სვეტიცხოველიც დაუმთავრებელი იყო და როგორც ქინაქინის შესმისას შეძაგძაგდება ციებით სნეული, ისე შეირხა ცხენზე და დეზი ჰკრა მას, რათა თავიდან მოეცილებინა ეს საშინელი ფიქ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უმარედ მიჰყვებოდა არსაკიძე დამრეცილ ბილიკებს და ნატრობდა ვაჟკაცობას ხარირემისას. </w:t>
      </w:r>
    </w:p>
    <w:p>
      <w:pPr>
        <w:pStyle w:val="TextBody"/>
        <w:shd w:fill="FFFFFF" w:val="clear"/>
        <w:ind w:firstLine="4252"/>
        <w:rPr>
          <w:rFonts w:ascii="Sylfaen" w:hAnsi="Sylfaen" w:cs="Sylfaen"/>
          <w:color w:val="000000"/>
        </w:rPr>
      </w:pPr>
      <w:r>
        <w:rPr>
          <w:rFonts w:cs="Sylfaen" w:ascii="Sylfaen" w:hAnsi="Sylfaen"/>
          <w:color w:val="000000"/>
        </w:rPr>
        <w:t xml:space="preserve">XLIX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თივე მხედარი დაუცხრომლად მიაჭენებდა ქორსატეველას ციხისაკენ ცხენებს. როცა ვიწროებს შეუდგნენ, ძლიერ გასჭირდა სწრაფად სვლა. ქორწილზე ეჩქარებოდათ ჭიაბერის ძუძუმტეებს, მაგრამ ქორწილზე მეტად სხვა რამესაც მიესწრაფოდა ბოქაი, ამიტომაც არ ზოგავდა თავის ფეხკავშა ულაყ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მათა შორის ახალგაზრდებს ქეიფი უფრო ახალისებდათ, ტოხაისძისა და კატაის ქორწილში ქეიფი, რადგან კარგი მომღერლები იყვნენ, ხოლო ცცოი, ყველაზე უმცირესი ძმებში, ჩინებულად უკრავდა ქნარს და საკუთარ შაირებს ზედ ამღერებდა ტკბ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ისრის მისაწვდენზე მისდევდნენ უმცროსები უფროს ძმას. ყველაზე ბოლოს ცცოი მიაფენდურებდა თავის თოხარიკ ცხ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ქედფიცხელმა ბოქაიმ ცხენი მიაგდო პირველ გოდოლზე, გუშაგებმაც ციხის კარი გაუღეს, ჩამოხტა ბოქაი მარდად, კოჭლობით წავიდა თავადი ციხ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თივენი მის მაგალითს მიჰყვნენ. იგინიც ოდნავ კოჭლობდნენ სიარულის დროს, რადგან ხანგრძლივ ჭენებას ცხენისას ბარძაყები დაებუჟა მათთვი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ში კოცონები ენთო, მთლიანი ხარები, დეკეულები და ხბორები შეეფიცხებინათ ზედ. თავშიშველა მონები ატრიალებდნენ შამფურებს. კისერს იღრეჯდნენ. ათვალიერებდნენ ციხის ეზოში შემოსულ ოვს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დი ციხის კიბიდან ტოხაისძე მოვიდა სწრაფად, მიეჭრა ბოქაის, მარჯვენა მხარზე აკოცა, მერმე დანარჩენ ხუთ ვაჟკაცსაც ასევე მიეს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ქაიმ ნეკერჩხლის ქვეშ გაიხმო ტოხაის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ზერიდან ხედავდა კატაი, თუ როგორ დაცუცქდნენ ორივენი ხის ძირას და იდუმალის გამომეტყველებით ეჩურჩულებოდნენ ურთიერთს დიდხ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ამოვიდა კიბეზე სიძე, ახლა მამამზე ჩამოიყვანა ძირს. მასაც აკოცა მარჯვენა მხარზე ბოქაიმ. უზარმაზარი მკლავებით დასწვდა მახლობლად გდებულ ლოდს. მიუჭირვებლად აიღო და ნეკერჩხლის ქვეშ დაა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დზე წამოჯდა მამამზე, ბოქაი და ტოხაისძე ისევ დაცუცქდნენ მიწაზე და განაგრძეს ჩურჩ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ტო დიაკვანი ახლდა, ზნაუ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მაღლა შეეკითხა მამამზე ბოქა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ერთი ვაჟიც ფხოვურად ჩაც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ვგვრემან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ქერა, მე ვიტყოდი, წით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ღ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საშუალო ტანისა" .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იქნება, ალ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შნა მამამზემ .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ოფურა,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ტოხაის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დაადასტურა ბოქა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ძინა ტოხაისძ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კოჭეთ და აქ მომგვარეთ სამი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ამბობენ: თავის ძუძუმტეს ყვარობსო კოლონკელიძის ქალი. მე მაგას ვუჩვენებ როგორი გლოვა ეკადრება ჭიაბერის საცო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 დილეგში ჩავაგდებ, სანატრელი გაუხდეს მზის შუქ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ტკიცედ სთქვა მამამზ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 ...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კითხა როყიოდ ბოქა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 ჩემო ბოქაი, მე ასე მჩვეოდა ომებში: მუდამ უნდა ეცადო შენ პირველი ეძგერო მტ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ლ ერთია კატაისა და ტოხაისძის შეუღლებას არ გვაპატიებს მეფე გიორგი. გარდა ამისა, ეს საბაბი იქნება, ჭიაბერის სისხლის ასაღები საბაბ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და ტოხაისძეს გადახედა მამამზემ. </w:t>
      </w:r>
    </w:p>
    <w:p>
      <w:pPr>
        <w:pStyle w:val="TextBody"/>
        <w:shd w:fill="FFFFFF" w:val="clear"/>
        <w:ind w:firstLine="4252"/>
        <w:rPr/>
      </w:pPr>
      <w:r>
        <w:rPr>
          <w:rFonts w:cs="Sylfaen" w:ascii="Sylfaen" w:hAnsi="Sylfaen"/>
          <w:b/>
          <w:color w:val="000000"/>
        </w:rPr>
        <w:t>L</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ვი არაგვი შორს იყო ჯერაც, ზნაურას ცხენი დავარდა სავს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ეხდაფეხ მისდევდა მხედარი, სახრეს უშენდა, ლანძღავდა პირუტყ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ს ეცადა არსაკიძე, მაგრამ უგუნებობა ვერ გადაჰყარა შორენას. რაც უფრო ახლოს მიიწევდნენ ფხოვის მიწისკენ, უფრო მოუთმენელი ხდებო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კონი და მისი ჯაგლაგა ცხენი ფრიად აყოვნებდნენ მგზავრობას. სიკვდილს ებრძოდა თავქვე დაკიდული ინდოური, მოეშვებოდა ფეხებზე შებმული თასმა, დაყუნცდებოდა დიაკონი, ახლა ინდოურს დაუწყებდა გინებას. ისევ შეიბამდა წელზე, კვლავ ცხენს დაუშენდა სახ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ს შეაყენებდა შორენა, მოხედავდა ზნაურას კი არა,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ასეთი რამეც უთხრა არსაკიძეს: მოდი, ზნაურა დავტოვოთ, ჩვენ ორთა ვიაროთო სწრაფ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ა არ იცოდა არც ერთმა, კითხვა-კითხვით სვლას ისევ დიაკონთან ერთად სიარული არჩ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ს ცხვირს ჩრდილიდან შემოუარეს, მაგრამ გზა აღარ იყო უკვე, ხევ-ხევ უნდა ეარნათ, რადგან წყალს წაეღო გზა, ხოლო ხევი ისე დახერგილი იყო ლოდებით, ცხენებს მუცლამდე წვდებოდნენ ის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ი მოათავეს, ახლა უფსკრულების შემრეცილ კიდეებს მიჰყვა ბილიკი, მხარმარცხნით მთები იყო, მხარმარჯვნით ქარაფები, ხოლო ქარაფების გადაღმა დეკათი მოფენილი ტაფობი მისდევდა ბილ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და არსაკიძესაც ტაატით მიჰყავდათ დაღმართში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სოვს, უტა, ტყეში რომ შემოგვაღამდა ერთხელ, ორი დიდოელი თავს დაგვესხა, მე გატაცება მომინდომეს, შენ ხმალი გააშიშვლე, ერთი დასჩეხე, ხოლო მეორე ქარაფიდან გადაიხვეწა. ახლა რომ თავს დაგვესხას ვინმე, ნეტავ, შენ რას იზამ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მის პასუხი მომიცია შენთვის. არ მიყვარს ქადილი.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დროს გაიშხუილა მათრახმა და უკანიდან ყვირილი შემოეს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ოხიანებს ზნაურაჲ შეესვათ ცხენზე. ორი მხედარი უკან მოჰყვებოდა, მათრახს უშენდნენ ხან ცხენსა და ხან 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შეაბრუნა არსაკიძემ, მშვილდი ჩამოიღო მხ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ნ გადაუდგა შემობრუნებულ მხედარს ბოქ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ლისამოუღებლად უყი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გვნებდ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არსაკიძის მიერ გასროლილი ისარი თვალის უპეში მოხვდა, ჩამოუქროლა, ხმალი ააცდინა და დაუჭრა ცხ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ზა ვიწრო იყო. ძლივს იკავებდნენ დუჟმორეულ ულაყ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ნაურაჲ და მისი ჭაკიც გაჩხირულიყვნენ ზედ. ამიტომაც სწრაფად ვერ შემოუტიეს დანარჩენ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ისარი მიაყოლა ბოქაის, იგი უკვე უნაგირიდან გადმოკიდებულიყო, მიჰქროდა ცხენი, ხელებით მიფოცხავდა პატრონი მტვ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გადმოხტა, იფარა ცხ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მა ძმამ ჩამოუქროლეს, უმარჯვოდ მოუქნიეს ხმალი. ცხენი მოუკლეს, დასჭყივლეს. უკან გამოუდგნენ ბოქაის, ორსაც ზნაურა ებღაუჭებოდა; კეტივით იქნევდა დიაკონი ხმ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მ აზარაის დაატაკა მკერდულით ცხენი, რაინდი მოერიდა დიაცთან შებმას. არსაკიძეს გადაუქნია ხმალი, თავისი დაახვედრა ბარძაყში დაჭრილმა, მაჯის ქვემოთ წააცალა ხმლიანი მარჯვ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ზაზას გადაუდგა კოლონკელის ასული ცხენდაცხენ, მკლავში სტაცა ვაჟკაცმა ხელი, ორივეს დაუფრთხა ცხენები, არსაკიძეს ჩაუქროლა ოვსმა, ხმალი დააცდინა, ვერც ცხენი შეიკავა დრ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ნაურამ იდროვა ამ აურზაურით, ხელიდან გაუძვრა ცცოის და მიჰყვა ჭენებით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შემართული წამოვიდა ცცოი. ხმალი შეაგება ლაზმა, მაგრამ ასხლეტილი მახვილი მაინც მოხვდა მარცხენა მხარზე. შეჰქანდა, გადაეშვა ქარაფიდან უფსკრ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შემოაბრუნა ცცოიმ, დასჭყივლა მჭახედ, გადმოხტა, მაგრამ ვერსად მიაბა. ბოლოს მოისაზრა: მოკლულის აღვირზე დაემაგ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ბოდედან ძირს ჩასვლა დაეზარა, თანაც შეებრალა დაკოდილი ვაჟკაცი, ისევ შემოახტა ცხენს და გაჰყვა დანარჩენ ძ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კოტრიალა ორგზის დაჭრილმა თავდაღმართში, დეკას კლერტოებს ებღაუჭებოდა, მიგორავდა უფსკრულისაკენ. უვნებლად მიაღწია ხევს, მცირე ხანს იწვა გატვრინული, გრძნობდა, თუ როგორ სდიოდა სის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წამოდგა არსაკიძე გაოგნებული. ცალი ხელით ჩოხა შეიხსნა, პერანგი გაიძრო, ხმლით დაჰკეპა იგი, მხარი და ბარძაყი შეიხვია ძლი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ს დაბჯენილი ამოფორთხდა გზის პირად. ყური მიუგდო ჩქამს. ადამიანის ჭაჭანება არსაიდან ისმოდა. მხოლოდ ჩხიკვები უხმობდნენ საღამოს, როჭო წიოდა საწყალობლად დეკ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ფიქრობდა კონსტანტ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მე გადავაწყდებიო ცხენოსნებს, შევაკვდებიო მტ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ნაურას ქუდი და მკვდარი ინდოური ეგდო ბილიკზე. გაუვლიათო, იფიქრა, ისევ გამობრუნდა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ოდა ხმალს დაბჯენილი, მიკელანობდა, იცლებოდა სისხლისაგან, სისხლმოწყურ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ების თქარუნი შემოესმა ანაზ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უნელის ბუჩქები შენიშნა ქარაფის კიდეზე. გაინაბა. ხმალშემართული უცდიდა მტ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უხრი ეშვებოდა მთების უბეებში. დასავლეთისაკენ ელავდნენ ღრუბ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მხედარი ჩამოდიოდა დაღმართში. ორი ცხენი თან მოჰყავდათ მარქაფ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აცქერდა: შუბოსნები აღმოჩ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ვსები არ უნდა ყოფილიყვნენ ესენი, ჰოროლები თან არა ჰქონდათ ბოქაისა და მის ძ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თული ლაპარაკი შემოესმა ჩასაფ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ს ზედ დაეყრდნო, წინ გადაუდგა მხედ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კითხავდა: სხვა ცხენოსნები ხომ არ შეგხვედრიათო გზ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ვს გადაღმა ვნახეთ ცხენოსნები, ქორსატეველასკენ მიდიოდნენო ტაატ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რაინდი მიათრევდა მკვდარს. ერთ შეცხადებულ დიაცს ძლივს ამაგრებდა 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ოტო ბერიკაცი უკან მისდევდაო უქუ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ბოსნები ლარგვისის ციხისთავის წარგზავნილები აღმოჩ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კი გაიგეს, მძიმედ დაუჭრიათო ხუროთმოძღვარი მეფისა, ცხენზე შესვეს და მცხეთისაკენ გააქროლეს დაუყოვნებლივ. </w:t>
      </w:r>
    </w:p>
    <w:p>
      <w:pPr>
        <w:pStyle w:val="TextBody"/>
        <w:shd w:fill="FFFFFF" w:val="clear"/>
        <w:ind w:firstLine="4252"/>
        <w:jc w:val="both"/>
        <w:rPr>
          <w:rFonts w:ascii="Sylfaen" w:hAnsi="Sylfaen" w:cs="Sylfaen"/>
          <w:color w:val="000000"/>
        </w:rPr>
      </w:pPr>
      <w:r>
        <w:rPr>
          <w:rFonts w:cs="Sylfaen" w:ascii="Sylfaen" w:hAnsi="Sylfaen"/>
          <w:color w:val="000000"/>
        </w:rPr>
        <w:t xml:space="preserve">LI </w:t>
      </w:r>
    </w:p>
    <w:p>
      <w:pPr>
        <w:pStyle w:val="TextBody"/>
        <w:shd w:fill="FFFFFF" w:val="clear"/>
        <w:spacing w:before="0" w:after="0"/>
        <w:ind w:left="4169" w:firstLine="709"/>
        <w:jc w:val="both"/>
        <w:rPr>
          <w:rFonts w:ascii="Sylfaen" w:hAnsi="Sylfaen" w:cs="Sylfaen"/>
          <w:color w:val="000000"/>
        </w:rPr>
      </w:pPr>
      <w:r>
        <w:rPr>
          <w:rFonts w:cs="Sylfaen" w:ascii="Sylfaen" w:hAnsi="Sylfaen"/>
          <w:color w:val="000000"/>
        </w:rPr>
        <w:t xml:space="preserve">მახვილო, </w:t>
      </w:r>
    </w:p>
    <w:p>
      <w:pPr>
        <w:pStyle w:val="TextBody"/>
        <w:shd w:fill="FFFFFF" w:val="clear"/>
        <w:spacing w:before="0" w:after="0"/>
        <w:ind w:left="3472" w:firstLine="709"/>
        <w:jc w:val="both"/>
        <w:rPr>
          <w:rFonts w:ascii="Sylfaen" w:hAnsi="Sylfaen" w:cs="Sylfaen"/>
          <w:color w:val="000000"/>
        </w:rPr>
      </w:pPr>
      <w:r>
        <w:rPr>
          <w:rFonts w:cs="Sylfaen" w:ascii="Sylfaen" w:hAnsi="Sylfaen"/>
          <w:color w:val="000000"/>
        </w:rPr>
        <w:t xml:space="preserve">მახვილო, აღსდეგ, რათა ელვიდე ხილვას </w:t>
      </w:r>
    </w:p>
    <w:p>
      <w:pPr>
        <w:pStyle w:val="TextBody"/>
        <w:shd w:fill="FFFFFF" w:val="clear"/>
        <w:spacing w:before="0" w:after="0"/>
        <w:ind w:left="3472" w:firstLine="709"/>
        <w:jc w:val="both"/>
        <w:rPr>
          <w:rFonts w:ascii="Sylfaen" w:hAnsi="Sylfaen" w:cs="Sylfaen"/>
          <w:color w:val="000000"/>
        </w:rPr>
      </w:pPr>
      <w:r>
        <w:rPr>
          <w:rFonts w:cs="Sylfaen" w:ascii="Sylfaen" w:hAnsi="Sylfaen"/>
          <w:color w:val="000000"/>
        </w:rPr>
        <w:t xml:space="preserve">შენსა ამაოსა და მისნობასა შენსა </w:t>
      </w:r>
    </w:p>
    <w:p>
      <w:pPr>
        <w:pStyle w:val="TextBody"/>
        <w:shd w:fill="FFFFFF" w:val="clear"/>
        <w:spacing w:before="0" w:after="0"/>
        <w:ind w:left="3472" w:firstLine="709"/>
        <w:jc w:val="both"/>
        <w:rPr>
          <w:rFonts w:ascii="Sylfaen" w:hAnsi="Sylfaen" w:cs="Sylfaen"/>
          <w:color w:val="000000"/>
        </w:rPr>
      </w:pPr>
      <w:r>
        <w:rPr>
          <w:rFonts w:cs="Sylfaen" w:ascii="Sylfaen" w:hAnsi="Sylfaen"/>
          <w:color w:val="000000"/>
        </w:rPr>
        <w:t xml:space="preserve">ცრუ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 სავსებით მოულოდნელად ჩამობრუნდა სამშაბათს მცხეთაში. ზვიადმა საკაცით მოაყვანინა სასახლეში ხუროთმოძღვარი მეფისა, წვრილად გამოჰკითხეს მას ყოველი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ადი იყო, ეს გამომწვევი თავხედობა მამამზე ერისთავისა ომის საბაბის ძიება იყო მხო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ილითვე აფრინეს მალემსრბოლი ყველის ციხის პატრო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ს დარბაზის ერნი აწვია მეფემ. ერთხმად გადაწყდა: ერთი კვირიაკეს მოქცევის შემდეგ ლაშქარი წარეგზავნათ, ბალავრიანად ისე დაერღვიათ ქორსატეველას ციხე, მესახსოვრეც არ დარჩენილიყო მამამზის ოჯახ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ღაც ბედად შავი ჭირი მოეშვა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ახალი ცნობები მოიტანეს ზვიადის მსტოვრებმა: მუროჩი ქალუნდაური და ხუთი ხევისბერი მამამზეს მიმხრობოდნენ. მხოლოდ უშიშა ღუდუშაური შერჩენოდა კვეტარის ერის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რომ, მარტოოდენ წანარნი და ოვსნი როდი უწევდნენ თანადგომას მამამზეს, არამედ ფხოვის ხევისბერები და მათი ლაშქარ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ოვანსა და უციხო აზნაურებს წანართა მხარისა ქორსატეველას ბასტიონში გაეხიზნათ დედა-წულნი, საცხოვარი და ხვასტაგი. ციხესთან მისასვლელი ,,იწროები" გაემაგრებინათ, კოლონკელიძის ასული და დიაკონი ზნაურაჲ დილეგში ჩაეგდოთ, ხოლო შორენას საწმერთული, ხოხბისყელისფერი, თავადიციხის ზეთავზე დაეკიდნა ტოხაის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შეემუსრათ მონასტრები და ეკლესიები, ცხენის ძუაზე გამოებათ მღვდ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ვე დღეს გზირები წარგზავნა ზვიადმა მთაში, ჩრდილოდან უნდა მოეარნათ ქორსატეველას ციხისათვის. მამამზეს წარდგომოდნენ, "ვითარცა კალატოზნი, საშოვარის მაძიებელნი" , რადგან იცოდა გიორგიმ, სწორედ ხელოსნები სჭიროდა იმჟამად ერისთავს, ციხეების შემკეთებ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შიშარაისძეს, პიპას, ერთი ქისა ოქრო გაატანეს, დაავალეს: რომელიმე გოდოლის კლიტენი ჩაეგდო როგორმე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ბათ დილას კახაი მოვიდა ლაშქრითურთ, სამცხის ჯარების პატრონი, ხოლო ნაშუადღევს გირშელმა მოაწია. ათასი რჩეული მოისარი თან ახლდა ერისთავს, ორი ათასი შუბოსანი, შავშეთელნი, მხოლოდ მიმწუხრზე შემოვიდნენ მცხეთაში დაფდაფების ცე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უთენია გავიდნენ ჯ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ეფე დროშა წარუმძღვარეს ლაშქარს, დროშას ჯვარის მტვირთველი და მთავარეპისკოპოზი მიჰყვებოდა თოროსან ცხენზე შემჯდარი, თავათაც თორი ეცვა რაჟდ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მემარჯვენე ლაშქარს უსარდლეს, სამცხის ჯარებს კახაი, ხოლო მემარცხენეს ზვიად სპასალ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მოგვიანებით გავიდა მცხეთიდან, აფხაზ მოისართა ერთი ათასეული, ექვსასი შუბოსანი ქართლელი და ლოდსატყორცნები უკან მიჰყვებოდა მეფის ამა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ოქროსფერ ულაყზე იჯდა გიორგი, ბაგრატეული მუზარადი ეხურა, ოქროცურვილი, სალმასურის თორი ეცვა ვერცხ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დაუზოგავად მიერეკებოდა ჯარებს, იხოცებოდნენ ქუშამომჯდარი ცხენები, ყველის ციხის პატრონმა გადაასწრო ზვიადისა და კახაის ათასეუ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ნდდებოდა, როცა ქორსატეველას ციხე გამოჩნდა, ოთხი გზირი შემოეგება ერისთავის ლაშქ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შიშარაისძე პიპა და სამი მსტოვარი კალატოზებად აეყვანა ტოხაისძეს მიწისძვრისაგან დაზიანებული გოდოლების შესაკეთებლად, ვიწროები საგორავებითა და ხანდაკებით გაამაგრ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ოხაისძე ოვსთა ჯარით დაგიხვდებაო ვიწროების ყელთან. ქორსატეველას ექვსი ათასი მეომარი იცავსო, წანარნი, ფხოველნი და ოვს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ვე შეღამებული იყო, როცა ზვიადი წამოეწია გირშელსა და მის ლაშქარს. ყველის ციხის პატრონი ვეღარ ითმენდა, შეღამებამდის ვეძგეროთო იწრ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პასალარი დილამდის არ აპირებდა შეტევას. წალაპარაკდნენ გირშელი და ზვიადი, სამცხის ჯარების პატრონი ჩაერია მათ პაექრობაში. როგორც იქნა, დაუჯერა გირშელმა კახაის, ერისთავთაგანს უხუც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ეფემაც მოაწია და ტყეში გაათია სამივე ლაშქარმა ღ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იჟრაჟზე ნისლი დაეცა ტ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თენდა, მაგრამ ჯანღი არ აპირებდა გაფანტ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ს სპანი გამოვიდნენ პირველად ველზე, აქ კი სავსებით უცნაური სანახაობა დაუხვდათ შავშეთელებს. იწროების ყელთან შავნაბდიანი მხედრები იდგნენ, ჯერ ისრები დაუშინეს სპათა. ხმა არ გაიღეს შავით მოსილ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შემართული ჰოროლებით ეძგერნენ გირშელის ცხენოსნები შავნაბდიანებს მხარმარცხნიდან. მხარმარჯვნიდან ზვიადის ჯარებმა შეუტიეს მტრებს, მაგრამ სად იყვნენ მტ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ომარი ხრიკი ეხმარა ტოხაისძეს, ველზე დარჭობილ ჯოხებისათვის ჩაეცვათ ნაბდები, მთიულური ქუდები ზედ დაეხუ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ეს საფრთხობელები გადალახეს მეწინავე მხედრებმა და სიცილით მიაშურეს ვიწროებს, ველზე გამართულ ხანდაკებიდან ამოცვივდნენ ოვსები და ფხოველნი. ჰოროლები აძგერეს სამეფოის სპათა. ცხენები დაუხოცეს მეწინავე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ი მხრით შეუტიეს გირშელმა, კახაიმ და ზვიადმა. უკუაქციეს მეამბოხენი. იწროებში შერეკეს მტ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წროებს ქარაფები ახლდა მარჯნითა და მარცხნით, ცხენოსნები ზედ ვერ ადიოდნენ. ოვსნი და ფხოველნი თხებივით დახტოდნენ, ქვებსა და ისრებს უშენდნენ ხევში შემოსულ ლაშქარს, ღრიალებდნენ, კვარის ჟინჟღილებს ატრიალებდნენ, ამგვარად აფრთხობდნენ ცხ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ცეს საყვირები შავშეთელებმა და ეკვეთნენ ოვსებს. მაშინ დაუშვეს ქარაფებიდან საგორავები, იჟლიტებოდა ცხენი და კაცი, ფრთხებოდნენ გახელებული ულაყები, კლდეზე ახლიდნენ თავიანთ მხედ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დრკნენ შავშეთელნი და სამცხელნი, უკუქცევას დაადგნენ წინანი, ხმალი იშიშვლა სამივე სარდალმა, უყივლეს მონასპებს, შებღავლეს ჯარს: "მზეგრძელი იყოს მეფე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დაუშვეს ქარაფებიდან საგორავები. თვალის დაფახულება ერთი, ცხენსა და კაცს სისხლის გუბედ აქცევდნენ ლო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ვის ნამსხვრევებიც თვალებს უვსებდნენ მხედ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გამოუკლეს გირშელს, კახაის პირში ეცა კაჟის ნამუსრევი. ბაგეებიდან გადმომსქდარმა სისხლამა შეღება მისი მშვენიერი, თეთრი წვ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ი ქვეითად გაუძღვა თავის ჯარს. წარბიც არ შეუხრია კახაის. ჰოროლსა სცემდა მოხუცი სარდალი ოვსებს თანაც ამხნევებდა სამცხელ შუბოსნებ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სხლში ამოგანგლული მხედრები და ცხენები აქელებულნი მიდიოდნენ აღმართში, ჰოროლითა და ხმლით ჰკაფავდნენ მტრებით დახერგილ გზ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ჭილყვავივით გამოცვივდნენ ხმალშემართული ოვსები. შემზარავი ყიჟინით შეებნენ მეწინავეთა. შედრკა გირშელის ლაშქარი. უკუიქცნენ დაფეთებული ცხე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დაინახეს მეფე გიორგი მოდისო, ისევ შებრუნდნენ ნაგვემი მხედ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ნენ აფხაზები და ქართლელები. ომებში მრავალნაცადი მახვილი გააშიშვლა მეფემ. დეზი ჰკრა თავის ოქროსფერ ულაყ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ადგილას ფართოვდებოდა ხევი. გადმოიჭრნენ ლოდების საფარიდან ოვსთა და წანართა აზნაურები. ოვსთა თავადი მიუძღოდა მათ თუზარაი. ყორნისფერ ულაყზე იჯდა ყორანზე უშავესი დევ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ლშემართულმა მოაშურა მეფეს. შემოუქნია გიორგიმ მახვილი სამკლავიანად წააჭრა მკლ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ინაურდნენ აფხაზები და სამცხელები სცეს ჰოროლები წანარებსა და ოვსებს თხების არვესავით წინ გაირეკეს აზნა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წროები მოათავეს თუ არა, ტოხაისძე შეება ოვსთა ჯარით გიორგის. ჩალის ღერებივით დაულეწეს მთეულებს ხმლები სამეფოის სპათა, უკუაქციეს მტ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ოხაისძე დაიჭრა მსუბუქად, სამი აზნაური დასტოვა ველზე, ასიოდე მხედარი და ერთიც, ხევისბერი, მისურაული ზეზვ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ეში შებრუნდა ტოხაისძე, დაგმანეს გოდოლი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ბრძანა და ზვიადმა კაცი მიუგზავნა მამამზ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დაგვაღვრევინებო ამაოდ სისხლს მეფის სახელით ჰპირდებოდა: კიდე ერთხელ გაპატიებთო განდგომას. ბაგრატ კურაპალატის სიყრმის მეგობარს. თავადიციხეც უვნებლად დაგრჩებათო სიბერისათვის შენ და ბორდოხ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თვალეს ციხიდან: დედოფალი მობრძანდესო, თუ მარიამ მაცხოვრის ხატზე დაგვიფიცავს, მხოლოდ იმას მივენდობი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პასუხა ზვიადმა მოციქულების პირითვ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დააო დედოფალი, უფლისცი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მეფემ ბრძანა და საფარები ააგებინა ციხის მისასვლელებთან, ლოდსატყორცნებიდან დაუშინეს ოთხივე გოდ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ამამზემ გამოგზავნა შუაკ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ი მოვიდეს, უფიცოდ ვენდობითო მღვდელმთა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ტანუჯშიაო მელქისედეკ კათალიკოსი, დააბარა ზვიადმა წარგზავნილს. მცხეთის მთავარესპიკოპოზი რაჟდენი მოვაო კათალიკოსის ნაცვ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ავი დაადგმევინა პირველი გოდოლის მახლობლად მამამზ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კარავიდან უჭვრეტდ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ვიდა თეთრწვერა, ახოვანი მამამზე, გაფითრებული სავს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ოროდ, უმუზარადოდ, ჯვარაპყრობილი მიეახლა რაჟდ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ჩოქა მამამზემ. ცალი ხელით ხმალს დაებჯინა. ჯვარს წაეპოტინა ცალითაც. ეამბორა ზედ. შემდგომ ამისა ეპისკოპოსს ემთხვია ხ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ისაუბრეს ორთა: ბოლოს ისევ ციხეში შევიდა ერისთავი, და რაჟდენმა ეს მოახსენ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მზე შევრდომებას მოითხოვდა არა მარტო თავისთვის, ოსთა და წანართა აზნაურებსაც არ უნდა ვნებოდა რაიმე, ქორსატეველას ციხის პატრონად უნდა შეერაცხა მეფეს ერისთავის ასული კატაი, და მისი ქმარი ტოხაისძე შავლე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ის ასული ოსთა მეფის უმცროს ვაჟს, ვარაზს უნდა გაჰყოლოდა ცოლად, კვეტარის ციხე მზითევად უნდა რგებო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ორი ჩაიცვიო, ეუბნება კათალიკოსის მოსაყდრეს მეფე, უსიტყვოდ გავიდა კარავიდან, სამასი მონასპა წარგზავნა ქორსატეველას ბასტიონის გარშემო მცველად გზებისა,ხუთი კალატოზი წყაროების მოსაწყვეტად გაატანა 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რშელ ერისთავმა აიჩემა: მე ავიღებო პირველ გოდოლს მზის გადახრამდის. ზვიადს არ ეპრიანა ეს, მაგრამ დადუმდა. მეფემ ბრძანა და სეფე დროშა აიღო დროშის მტვირთველმა. სცეს საყვირები სამეფოის სპათა და მიუშვეს პირველ გოდოლზე გირშელის ლაშქ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გააშიშვლა ყველის ციხის პატრონმა მახვილი, სარკინოზების სისხლით შესვრილი მრავალგზ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ეგებნენ ხმალამოწვდილი აზნაურები ციხიდან, მაგრამ დაწინაურდა გირშელი, თივასავით დასცელეს მეციხოვნე სპანი შავშეთელ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სსა ჰკრეს ქორსატეველას ციხეში. ახალი და ახალი რაზმეულები მოერთვნენ პირველი გოდოლის მცველ ფხოველებს. ისევ გამოუკლეს ერისთავს ცხენი, მისწვდა განრისხებული გირშელ ცხენის მკვლელის ბედაურს უკანა ფეხზე. ბატკანივით დაითრია იგი და მხედრიანად გადასტყორცნა კბოდე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ი ცხენი მოართვა მეაბჯრემ, ფიცხლად მოახტა, ისევ უყივლა რისხვიანად ჯარს, ისე დაერია ოვსებსა და წანარებს, როგორც ავაზა ძუ მწევრებს, ბოკვერების წარმტაცებელ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ჩამოუშვეს გოდოლის ჩარდახიდან საგორავნი ურიცხვნი, დაასხეს ქვა და შუბი მსგავსი წვიმისა. შე იქმნა სიმრავლე ისრისა, ვითარცა სეტყვა, ზემოდან ნატყორცნმა ისარმა ფარი და ჯაჭვიანი კაცი გაიარა, სანახევროდ ჩაერჭო მიწ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დრკნენ შავშელები, მაგრამ ისე უყივლა ლაშქარს ერისთავმა, კვლავ გამართეს ჰოროლები გირშელის სპათა, ცხედრებზე მიაბოტებდნენ მხედრები და ცხენები, გორგალივით მოგორავდნენ დაღმართში, ზოგნიც ჭიხვინებდნენ და სცვივოდნენ მხედრიანად უფსკრულში, ილეწებოდნენ ჯაჭვის პერანგები, გოგრებივით სქდებოდნენ მუზარა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თმენლობამ შეიპყრო გიორგი, თრიაქსა სწევდა დაუცხრომელად, აღარ იცოდა, რომელი უფრო შეაწუხებდა: გირშელის გამარჯვება, თუ დამარც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ი ნაწყენი იყო გირშელის მიმართ, პირველი გოდოლის შელეწვაც თავათ ეწადა, იცოდა, არც მეფეს უხაროდა ეს. გულის გარედან ეუბნებ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ველ ჯარს თხოულობსო ყველის ციხის პატრ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ვარაუდობდა მეფე: თუ პირველ გოდოლს გირშელი აიღებდა, თავადიციხე მას დარჩებოდა, გაახსენდა: მცხეთაშივე დანაქადნები მის მიერ: ქორსატეველა თუ ავიღე , მეორე დღესვე შევირთავო კოლონკელიძის ა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აზი წაეკიდა ამ ამბის გულში გამვლებელს, ახლა იგიც მოაგონდა: მოგაცილებო გირშელს, შორენას რომ შეჰპირდა ავაზებით ნადირობისას. ეუბნება ხმადაბლა სპასალ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სე მგონია, ზვიად, ამაოდ შეაწყვიტა პირველ გოდოლს გირშელმა სპ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ეს უნდოდა ეთქვა: ნუ მიაშველებო ლაშქარს, მაგრამ ბაგენი მოკუმა და მცირე დუმილის შემდეგ ასე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უიხმე ახლავე ერისთავი, ღამეს შევუცადოთ, ეგებ ციხის კლიტენი მოგვაწოდოს პიპ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ასე მგონია, მეფევ ბატონო, კარგი ვაჟკაცია ერისთავი გირშელ, მაგრამ მოქნევას მოზომვა სჭირია წინასწარ. თუ თქვენი ბრძანება იქნება, ინათლებს თუ არა, მე გავუძღვები აფხაზთა ათასეულს და სამცხის ჯარებს, მზის ამოსვლამდის ჩაგაბარებ პირველ გოდოლ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ხსენეს თუ არა გირშელს, უკუქცევას გიბრძანებსო მეფე, განრისხდა ერისთავი. ახლა ჯიბრზე გაუდგა სისხლისმიერ ნათესავს. თანაც გაახსენდა ფხოვში ნათქვამი მის მიერ: ჩემთან ჯიბრი გადაგიტანსო, გირშელ. მაინც არ შედრკა უჯიათი ვაჟკაცი, რომელსაც დასცინოდა კიდევაც ხუმრობით მეფე: რწყილებისა და ავაზების გეშინ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შეუზახნა ლაშქარს, სცეს საყვირები შავშეთელებმა ხელახლა, დაწინაურდა გირშელ, გააალმასა ხმალი და ისე შეება მტერთა სიმრავლეს, როგორც ავაზა მთელს ქარავანს სპილოებ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დრკნენ ოვსნი და ფხოველნი. ტოხაისძემ ციხის კარებთან დასტოვა კავკასიონის ნაძვებივით აშოლტილი ვაჟკაცები, მკერდგანგმირულნი, ციხეში შეასწრო თ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გადაჰკეტეს გოდოლის კარ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უბრძანა ყველისციხის პატრონმა შავშთა ათასეულის უფროსს: შესტეხეთო ციხი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იქნა, შეანგრიეს რკინის ჭიშკ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შეიჭრა გააფთრებული ერისთავი გოდოლში, ხევისბერი მუროჩი ქალუნდაური შემოეგება ხმალშემართული. შემოუტია მამაცმა ბერიკაცმა გირშელს, გადმოუქნია ხმალი, აქაც არ შედრკა ერისთავი, ხმლის გამართვა ვეღარ მოასწრო, ლაჯებში სცა მახვილი მტერ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იქცა ხევისბერი თუ არა, ეძგერა ერისთავს გოდერძი ქალუნდაური, გიორგის მიერ ნაჩუქარი ხმლით გადაუჭრა მახვილი, მეორეჯერ შემოუქნია, თორიანად გააპო გირშ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ჩაჰკეტეს გოდოლის კარები, უკუიქცნენ მოზღვავებულნი სპანი. </w:t>
      </w:r>
    </w:p>
    <w:p>
      <w:pPr>
        <w:pStyle w:val="TextBody"/>
        <w:shd w:fill="FFFFFF" w:val="clear"/>
        <w:ind w:firstLine="4252"/>
        <w:jc w:val="both"/>
        <w:rPr/>
      </w:pPr>
      <w:r>
        <w:rPr>
          <w:rFonts w:cs="Sylfaen" w:ascii="Sylfaen" w:hAnsi="Sylfaen"/>
          <w:b/>
          <w:color w:val="000000"/>
        </w:rPr>
        <w:t>*</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ნდმა გაჰყარა მებრძო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ნაკი დასცეს ციხის გარშემო სამეფოის სპათა, კოცონები აანთეს, გზები შეჰკრეს და წყაროები მოსწყვიტეს ირგვ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შუაღამევს თითისტარი დაეცა მეწინავე გუშაგების ფერხთით, პირველი გოდოლის კლიტენი ზედ იყო მიბ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წიგნი დაახვიეს თითისტარ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ეკითხება უშიშარაისძეს, პიპას: რა ბედი ეწია ყველის ციხის პატრ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გადმოაგდეს თითისტ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ელმა, გოდერძი ქალუნდაურმა ხმლით აკუწაო გირშ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ღამე არ სძინებია მეფეს. იგონებდა ყრმობას, გირშელთან გატარებულს, მასთან ალერსსა და მასთან გაჯიბ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ი მოაგონდა და ძმადნაფიცი ქალუნდა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უტყდა თავისთავს: უხაროდა დედის დისწულის სიკვდილი. გუშაგები ყიოდნენ ბნელში, ცხენები ტკბილად ახრამუნებდნენ თივას, გიორგი პირქვე იწვა თავის კარავში და ფიქრობდა თვალდახუჭ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ამლებმა იყივლეს ქორსატეველას ციხეში პირველად, მან გადასწყვიტა მტკიცედ: თუ შორენას უვნებლად გამოიყვანდა ციხიდან, ერთ კვირაში ცოლად შეერთო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კიდევ ბნელოდა, როცა საყვირები სცეს სამეფოის სპათა. ციხისთავმა კაცი გამოუგზავნა, პატიება ითხოვა მამამზემ. პასუხი არ გასცა მეფემ. ლოდსატყორცნები დაუშინეს ოთხივე გოდო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ამოსცვივდნენ თავადიციხისა და გოდოლების ჩარდახებზე მამამზის სპანი, ჯვრები ეჭირათ ხელში, ყვირ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რძელი იყოს მეფე გიორგ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ზერებიდან, ქონგურებიდან უჩვენებდნენ გარს მოჯარულ ლაშქარს ხის ჯვრებს და კვლავ ყვირ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რძელი იყოს მეფე გიორგ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აღარ უნდოდა სისხლის ღვრის გაგრძელება, მაგრამ ზვიადი ურჩევდა: ეგ ტოხაისძის მიერ მოგონილი ხრიკიაო, ახალი, ციხეში შეგვიტყუებენ, საგორავებს დაგვიშენენ, თავებს წაგვაჭრიანო დიდსა და მც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გაუსია მეფემ ლაშქარი ოთხივე გოდოლს, მხოლოდ მესამე დღეს შელეწეს თავადიციხის კარები, ციხისთავი შემოეგება მეფეს, სამი გოდოლის კლიტენი მოართვა, ფერხთით დაუვარდ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გოდოლის კლიტენი რა უყა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იპარესო,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იცოდა მეფემ, უშიშარაისძემ პიპამ რომ მოისყიდა ციხის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ვიადს მიუბრუნდა: თავი მოსჭერით პატრონის მოღალატეს და მამამზე ერისთავს მიართვითო ახლავ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დი ციხის მთავარ დარბაზში ჩაკეტილიყო მამამზე, როცა მეფის ძღვენი მოართვეს, გაოცდა ფრი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და ზვიადი შეიწვია დარბაზში, ფერხთით დაუვარდა მეფეს, მუხლზე აკოცა და პატიება ით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ბიც არ შეუხრია გამარჯვ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ი ძღვენი თუ მიიღ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დლი მოახსენა ერისთა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ჩვევია, ერისთავთ-ერისთავო, მე. მოღალატეს არ უნდა შერჩეს თავი მხრებზე. შენ გინდოდა გაგეგო ძვალთა და რკინათა მკვეთელი რკინის საიდუმლო როგორმე, ამასაც გამოცდი საკუთარ თავზ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ყვანეთო, ბრძანა ზვიად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ის ზეთავიდან ჩამოიღეს შორენას საწმერთული, მამამზე ერისთავის ჭაღარა თავი აღმართეს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ოხაისძეს საბელი მარყუჟად მოახვიეს ყელზე, ორ ცხენს მიაბეს საბელის თავები, სცეს ორთავეთა ამიერ და იმიერ, თავი წაწყვიტეს სახლთუხუც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თხი ხევისბერი მოაშთვეს იმ დ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რსატეველას ციხე ზღუდიანად დაარღვ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გაჭაღარებულიყო ტყვეობში სრულიად, მაინც ჰშვენოდა მშვენიერი მხცით შემკული 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აში ჩამოიყვანეს ერისთავის ასული, გურანდუხტს ჩააბარეს ის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ლივს მოჰკრიფეს გირშელის ცხედარი, ასო-ასოდ აკუწული ფხოველთა მიერ. იტირეს წესისამებრ და სამთავროში დაფლეს, კანკელის წინ, სწორედ იმ ადგილას, სადაც მეფეებს, კათალიკოსებს და ერისთავებს ასაფლავებდნენ წესისამებრ მაშინ. </w:t>
      </w:r>
    </w:p>
    <w:p>
      <w:pPr>
        <w:pStyle w:val="TextBody"/>
        <w:shd w:fill="FFFFFF" w:val="clear"/>
        <w:ind w:firstLine="4252"/>
        <w:jc w:val="both"/>
        <w:rPr>
          <w:rFonts w:ascii="Sylfaen" w:hAnsi="Sylfaen" w:cs="Sylfaen"/>
          <w:color w:val="000000"/>
        </w:rPr>
      </w:pPr>
      <w:r>
        <w:rPr>
          <w:rFonts w:cs="Sylfaen" w:ascii="Sylfaen" w:hAnsi="Sylfaen"/>
          <w:color w:val="000000"/>
        </w:rPr>
        <w:t xml:space="preserve">LI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ი ცას ეწია სიხარულისაგან, რადგან მის მიერ ჩამოყვანილ ბიზანტიელ სტუმრებს მოთავებული დაახვედრეს სვეტიცხოველი. ნამგზავრი, ნაავადმყოფარი ძლივს ჩამოიყვანეს ბერებმა ცხენიდან. იმ საღამოსვე ტაძრის ეზოში გა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ცავდა კალატოზებსა და კირითხუროებს, მაგრამ ფრიად დამწუხრდა, როცა ამცნეს: მძიმედ დაჭრილი ხუროთმოძღვარი ფეხზე ვეღარ დგება, ამიტომაც ვერ დაუხვდაო შენს უწმინდეს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ძალი შეწირულებანი ჩამოიტანა კლარჯეთის, სამცხის და ჯავახეთის მორწმუნეთა, აზნაურთა და უაზნოთა მიერ მორთმ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ამკო და მოკაზმა ტაძარი ოქროითა და ვერცხლითა. შეჭედა თავათ ”სვეტიცხოველი", კანკელნი და კარნი საკურთხევლისანი, დაასვენა პატიოსანი თვლებით დამშვენებული ხატი, ბასილი კეისრის მიერ გამოგზავნილი, თავათ გამოიღო ორმოცდახუთი, ოქროითა, ვერცხლითა შემკობილნი, თვალითა და მარგალიტითა მოოჭვილნი, ოქროს ფორტლითა დაწერი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ს ამბით ჩამოასვენეს ნოკორნადან ჯაჭვით ნაბამი წმ. გიორგის ხატი ოქროისა, უცნობი ქართველი ოსტატის მიერ შესანიშნავად ნაქანდაკები (ურჩხულის ქერეჭი და სამფარეშოსანი ჯაჭვის თვლები იგავმიუწვდენელი ხელოვნებით იყო ზედ გამოყვა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ტანინა საყდრის საკაზმნი, მრავალგვარნი საკითხავნი, მატიანენი, საკმეველნი, საკელაპტრენი-ოქროითა, ვერცხლითა და პატიოსანი თვლებით დამშვენებულნი სრ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ჰკიდა ოქსინონი, სკარამანგნი დიდ-დიდნი, კეისრის მიერ ბოძებულნი. სკარამანგნი სხვანი, უფრო მშვენიერნი, გარშემო ოლვილნი, განსვენებულის, ბაგრატ კურაპალატის მიერ ნაბოძებ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წირა სვეტიცხოველს სოფელნი “ძმათა თვისთა განძითა ნასყიდნი", კლარჯეთს, ჯავახეთს, ტაოს და ქვემო ქართ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 გამოც შეუვალობის სიმტკიცე ჰქონდა ნაბოძები თავის გამზრდელის, ბაგრატ კურაპალატის მიე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თავათ დასწერა სიგელი. ყოველივე საბადებელი ტაძრისა აღნუსხა წვრილად და გაუგონარის სიმკაცრით დასწყევლა ყველა, "ვინცა რამამანცა კაცმა რაიცა დააკლოს და შესცვა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 , :. . . . . . . . . </w:t>
      </w:r>
    </w:p>
    <w:p>
      <w:pPr>
        <w:pStyle w:val="TextBody"/>
        <w:shd w:fill="FFFFFF" w:val="clear"/>
        <w:ind w:firstLine="4252"/>
        <w:jc w:val="both"/>
        <w:rPr>
          <w:rFonts w:ascii="Sylfaen" w:hAnsi="Sylfaen" w:cs="Sylfaen"/>
          <w:color w:val="000000"/>
        </w:rPr>
      </w:pPr>
      <w:r>
        <w:rPr>
          <w:rFonts w:cs="Sylfaen" w:ascii="Sylfaen" w:hAnsi="Sylfaen"/>
          <w:color w:val="000000"/>
        </w:rPr>
        <w:t xml:space="preserve">L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ძრის კურთხევის დღეს დაიძრა ხალხი ნიკოფსიასა და დარუბანდს შორის გადაშლილ საერისთავოებიდან. არც ტაძარში, არც მის ეზოში და არც მცხეთაში ეტეოდნენ სტუმ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ი სწირავდა, თორმეტი თანამწირველი ეპისკოპოზიც ქართულად და ბერძნ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ბერძნული ლაპარაკიც სძაგდა, ამიტომაც დაღვრემილი უსმენდა ბიზანტიელ არქიელებს. დიდის პათოსით ღაღადებდნენ და ღიღინებდნენ ისინი ამ მშვენიერ ენ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წირვებს დადგა კანკელის წინ მგლისებრ თვალებიანი, ჩია მოხუცი, ჯერ ოდნავ უხალისოდ ლაპარაკობდა თითქოს, თავდაპირველად ავლში გახვეული ნაღვერდალივით ღვივოდნენ სიტყ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სგზის განაგონ ბიბლიურ მითებს უტრიალებდა მელქისედეკი, მაგრამ ისე ამოდ ჰყვებოდა ამას ყოველივეს, გატვრინული უსმენდა დიდი და მც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მისი სიტყვა მტკიცე იყო, როგორც სპილენძი, და სწორედ ისე, როგორც თრიაქი შეუმჩნევლად მოედება ხოლმე გულს, ძარღვებში სისხლს ააჩქროლებს, აზვავდება ოცნება, ქვიშის კიბეს მიადგამს ცას, ასე დაეუფლა იგი სპილენძივით მტკიცესა და თრიაქივით დამათრობელს, სალმასურის ჯაჭვივით ელვარე ქართულ სიტყვას და შეატოქა იგი აგრეთვე მშვენიერსა და აგრეთვე ვაჟკაცურს ბერძნ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ის აზრები როდი ხიბლავდა გიორგის, არამედ უცნაური რიტორობა მისი, ამიტომაც პირველად თავის სიცოცხლეში უდიდესის სიყვარულით უსმენდა კათალიკო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ქადაგებაში ორი რამ საგანგებოდ აღნიშნა მელქისედეკმა. "წმინდათა სწორი დედოფალი მარიამი", ამ ტაძრის დიდი მოამაგე, ავად გახდაო იერუსალიმს გამგზავრების კვირაძ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არსაკიძის ხიფათის ხსენება დააპირა, მაგრამ მოერიდა დედოფლის გვერდით მის მოხსენებას, ერთბაშად ისევ ბიბლიურ მითებს მიუბრუნდა, ებრაელთა ეგვიპტიდან გამოყვანას შეეხო, ყოველი ერი თავის ქვეყანაში უნდა ცხოვრობდეს, ყოველი ხალხი თავისუფალი უნდა იყოსო, როგორც ღმ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ს ტაქტით მიუბრუნდა ანტიოქიის პატრიარქთან ურთიერთობას, აქ სარკინოზებს გადასწვდა, გზები მოგვიჭრესო მაგ წყეულებმა. არსებითად უხაროდა კიდევაც გულში, რომ სწორედ ამის გამოც დაჰკარგა ანტიოქიის პატრიარქმა ის ათასი ოქროს დინარი, ხარკად შეწერილი ათას ქართულ სოფ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უხსენებია იგიც, როცა გზა გაიხსნა, გიორგი მეფის ხმალმა რომ გადასჭრა გზ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დგილას უფრო გულმოდგინედ მიუგდო გიორგი მეფემ ორატორს ყური, რადგან მელქისედეკი 1021 წლის ზავს შეეხო. ქვეყანამ იცოდა: სწორედ გიორგის ხმალმა გაჰკვეთა ის საბელი, რომლითაც ბიზანტიის ეკლესია ბოჭავდა ქართ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გი მოიგონა, ვისი ხსენებაც გულით ეწადა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ეულმა ოვსებმა" . მძიმედ დაგვიჭრესო სვეტიცხოვლის ამგები, დიდოსტატი არსაკიძე, კიდევ ერთხელ შეაჩვენა რატომღაც ოვსები, "უსაჩინოესი ერისთავის, გირშელის მკვლელნ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თავა თუ არა ქადაგება, საკაცით შემოაყვანინა კონსტანტინე არსაკი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 მოავლო ოსტატმა ოქროითა, ვეცხლითა და პატიოსანი თვლებით მოკაზმულ ტაძარს, ცრემლი დაიძრა, მაგრამ დაიოკა მღელვარება, ჩუმად, სავსებით ჩუმად წაიბუტბ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მენინ ნათ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მა თვალი დაადგა ცვილივით გაყვითლებულ სახეს, მიეახლა, შუბლზე ეამბორა, მერმე გაბრუნდა, გვერდით ჩაუარა, როგორც კეისრის მიერ ნაბოძებ ღვთისმშობელს, ისე აურაცხელ წმინდანების ხატებათ, ჯიქურ მივიდა უცნობი ქართველი ოქრომქანდაკებელის მიერ შესრულებულ წმ. გიორგის ხატ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 ხელი მოსჭიდა, ადგილიდან დასძრა და შეჰღაღ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კურნეო დიდოსტატი არსაკიძ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მთელმა ერმა, ტაძრის შიგნით და ტაძრის ეზოში შებღავლა ღვთა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კურნე დიდოსტატ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და გურანდუხტი ერისთავთა დედაწულებთან იდგნენ, როცა კოლონკელიძის ასულმა არსაკიძის დალეულ სახეს თვალი ჰკიდა და განკურნეო, იგრიალა ტაძარმა, მას ხმა ჩაუწყდა ხორხის არეში, დაიჩოქა, ილოცვიდა თავის სიყრმის მეგობრის განკურნებისათვის, მანდილოსნების ფარჩის კაბებს ამოფარებული სტიროდა, ევედრებოდა წმინდ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რანდუხტმა უკმაყოფილოდ ზეაწკიპა წარბები, შორენას ქვითინი რა შემოესმა, აცახც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ჲთუ მეფის ყურამდის მიიტანონო ეს ამბავი! რადგან მეფე გიორგიმ პირადად ამცნო მას, როგორც კი იერუსალიმს გაემგზავრება დედოფალი, მეორე დღესვე შევირთავო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იტომაც ღელავდა: ,,ვიღაც მდაბიორი კალატოზის, ისიც ლაზის" განკურნებისათვის რად აწუხებსო მომავალი დედოფალი წმ. გიორგის? </w:t>
      </w:r>
    </w:p>
    <w:p>
      <w:pPr>
        <w:pStyle w:val="TextBody"/>
        <w:shd w:fill="FFFFFF" w:val="clear"/>
        <w:ind w:firstLine="4252"/>
        <w:jc w:val="both"/>
        <w:rPr>
          <w:rFonts w:ascii="Sylfaen" w:hAnsi="Sylfaen" w:cs="Sylfaen"/>
          <w:color w:val="000000"/>
        </w:rPr>
      </w:pPr>
      <w:r>
        <w:rPr>
          <w:rFonts w:cs="Sylfaen" w:ascii="Sylfaen" w:hAnsi="Sylfaen"/>
          <w:color w:val="000000"/>
        </w:rPr>
        <w:t xml:space="preserve">LIV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დროშა კარის ალაგთან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თან სადილად აწვიეს იმავე დღეს ერისთავები დედაწულიანად, ბიზანტიელნი, პატრიციები, მიტროპოლიტები და ეპისკოპოზ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ლქისედეკ კათალიკოსი, ზვიად სპასალარი, მთავარეპისკოპოზი რაჟდენი, ჭყონდიდელი, ანჩელი, მაწყვერელი და მტბევარი თავთავის ალაგას იდგნენ, ხოლო მხარმარცხნით - ბიზანტიელი დიდებულები; კატეპანი ნიკიფორე კასავილა, პატრიციუს ქრისტეფორე დელფოს, სევასტოს თეოდორე ლამპროს (სამივენი ვერცხლის ფორიანნი, უხმლოდ), ამორელი მიტროპოლიტი კამახა, სმირნელი იოანე, როდესელი არქიელი ეპიფანეს, ტრაპეზუნდელი რომანოზ და თორმეტი უდაბნოთანი ქართვ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უბრძანა მანდატურთწინამდგომს და მან არგანი დაა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რეჯიბმა აიღო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დატურთწინამდგომი მთავარი ტახტის წინაშე მ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ური მოიღ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რძანა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ურის წინაობა იურვა მანდატურთწინამდგომ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ი, სპასალარი, განმგეთუხუცესი, დიდებულები და სტუმრები ზეწამოდგ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იორგიმ კათალიკოსი აწვია პირვ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ფრა აკურთხა მელქისედეკმა, ილოცა, პირველად მანვე გასტეხა პ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ბაკი მანდატურთწინამდგომმა და ამირეჯიბმა დასდგეს. მოიტანეს სამეფოის ტაბლანი ოქროისა და ვერცხლისანი, მოიღეს სამწდეურნი ბაგრატეულნი, ოქროსანი სრ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ქროს ტაბაკზე მარგალიტით მოოჭვილი კოვზი იყო, ვერცხლისტარიანი,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მოლარეთუხუცესი წამოდგა, მანდატურთუხუცესი თავის ადგილზე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ს, ჭყონდიდელს, ქართველ და ბიზანტიელ დიდებულებსა და ეპისკოპოზებს ამირეჯიბმა დაუდგა ტაბ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მგეთუხუცესმა სამ-სამი ჯამი მოართვა თითო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წოლის უხუცესი მწიგნობართუხუცესის გვერდით მოთავსდა, მათ მიჰყვნენ ხელოსანნი და ხელისუფალნი, ბოლოს მერემეთუხუცესი, ფარეშთუხუცესი და მეჯინიბეთუხუც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ყებღაჟღაჟა, გრძელულვაშიანი, ნიკაპგამოპუტული ჭაშნაგირი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ჰქონდათ შეჭამადი მრავალნაირი, ხელისგულზე ისხამდა, თავათ სინჯავდა ყველაფერს. მოიღებდნენ ღვინოს მრავალგვარს, პირველად მოსვამდა ჭაშნ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ეპანს, ნიკიფორე კასავილას მოვლილი ჰქონდა მთელი მსოფლიო, ხატაეთიდან ირლანდ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გაოცებული შესცქეროდა ოქროისა და ვერცხლის ჭაღებს, დიდი დარბაზის კუთხეებში დადგმულს, ბაგრატეულ სამწდეურებს, ოქროს ლანგარებს, აზარფეშებს და ფიალებს, ხატაურ და ირანულ ჭურჭ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ვალთვალებდა უცნაურ ცერემონიებს საქართველოს მეფის ბრწყინვალე სასახლ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ართველო მას წარმოდგენილი ჰქონდა როგორც ნახევრად წარმართული სამეფ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რკინოზთა ხალიფების კარზე ელჩად ნამყოფს უკვირდა: მუსლიმების დარად ხელით როდი ჭამდნენ, არც ყაყანებდნენ პურობის დროს, პირიქით, სავსებით მდუმარედ შეექცეოდა დიდი და მცირე სა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ზანტიელი ეპისკოპოსები მეფის სუფრაზედაც განაგრძობდნენ კამათს აღდგომის კალენდარ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ჟამინდელ ბიზანტიაში დიდი პოლემიკა ჰქონდათ ღვთის მეტყველებს, როგორ მოეწყოთ წელთაღრიცხვა ისე, ქრისტეანული აღდგომა ებრაელების პასექს არ დამთხვ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ავარეპისკოპოზი რაჟდენი ვნებიანი პოლემისტი იყო, ახლაც გულით ეწადა ამ კამათში ჩარეულიყო, მაგრამ იცოდა: გიორგის არ უყვარდა, როცა ქართველნი ბიზანტიური საქმეების გამო გამართავდნენ კამათს, ამიტომაც ახლად მორთმეულ ორაგულებზე ამოიყარა ჟ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გრი" დაარქვა ღორმუცელობის გამო გიორგიმ მას, მართლაც წააგავდა იგი კროკოდილს, გრძელზე უგრძესი ცხვირითა, ფართოდ გაჭრილი პირითა და ფორეჯიანი, ხორკლიანი სახ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ნობისმოყვარე კატეპანმა დაითვალა ასზე მეტი სხვადასხვაგვარი შეჭამადი სუფრაზე მოტა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თავათ კასავილა, ისე დანარჩენი ბიზანტიელი სტუმრები მხოლოდ დატკბილულ საჭმელებს ეძალებოდნენ, არ იკარებდნენ პილპილიანს, ძმრიანსა და ნივრიანს, კოლხურ საჭმ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კურატებული ბიზანტიელი არქიელები სასტიკად გაეჯიბრნენ ლოყებღაჟღაჟა ქართველ ეპისკოპოზებს, მუსრს ავლებდნენ არაგვის ორაგულებს, მტკვრის მურწასა და კარაქისფერ ციმორს, გუნებაში სწყევლიდნენ მზარეულთუხუცესს, შესანიშნავი ზუთხი და ზურგიელი პილპილითა და ნივრით რომ "წაეწყმიდა"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აც ვიგრივით შეუტიეს ახალ ქვირითს, მაინც ვერა ძღებოდნენ, შამფურზე შემწვარ გოჭებისა და შებრაწულ ინდოურებისაკენ იჭვრიტებოდნენ ვნებიანი თვალ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მირნელი მიტროპოლიტი იოანე ახლად დაბრუნებული იყო ანტიოქიიდან, სადაც იგი თორ-აბჯარში გადაცმული ებრძოდა სარკინოზებს ხმლით, ახლა მან ისე შეუტია არაგვის ორაგულებს, თვით ღორმუცელა ,, ვიგრი", იგივე რაჟდენი, ანჩელი და მტბევარი დაგვიჩაგრა ქართვ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გზის ფხა გაეჩხირა ყრონტში, ორი ქართველი ეპისკოპოზი უჯდა მას გვერდით, არც ერთმა იცოდა ბერძნული, მაგრამ წამოეშველა ფარსმანი, რომელიც თარჯიმანად იყო წვეული იმ დღეს, ხმელი ლავაში მიაწოდა დრო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ბერძნულიც იცოდა და არაბულიცა, მაგრამ არასდროს კრინტი არ დაუძრავს უცხო ენაზე სასახლ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მეფე უხალისოდ ჭამდა, ეს უგუნებობა შორენასაგან გადაედო. სავსებით გაფითრებული და მდუმარე იჯდა იგი "თევზისფერ ძროხასა და გურანდუხტს შორის, ერისთავების ჩაქვირითებულ მეუღლეთა წრეში, არამიწიერი სილამაზით გაბრწყი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შინ წასვლა უნდოდა წირვის შემდეგ, თავი სტკიოდა, მარტოკა ტირილი ერჩია ჭამას, მაგრამ გურანდუხტი დაემუქრა, თუ დღეს არ სწვევიხარ მეფეს, თმით გათრევო შინ მისულს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რძენი სტუმრების სიახლოვე და მათი ენაც ახელებდა მეფეს, განსაკუთრებით კასავილას წრესგადასული ცნობისწადილი აბრაზებდა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ეპანი კასავილა ისე ლუკმას არ ჩაიდებდა პირში, ფარსმანისათვის არ ეკითხა: ამ საჭმელს როგორ აკეთებ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ბოები ყვარებია სენატორს, როცა კოლხურად შემზადებული კიბოები მიართვეს, ასე იფიქრა: ამას მაინც არ ექნებაო პილპილი, შესჭამა თუ არა, ათუხთუხდა პირდამწვარი, მოურიდებლად გადმონერწყვა მარცხენა ხელისგულზე, შემდგომ ამისა ეკითხებ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მელ მდინარეში იჭერენო ამ პილპილიან კიბო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კიბოები კოლხეთის წყლებში მოაშენაო მეფე გიორგიმ, რათა ნამეტნავად ცნობისმოყვარე სტუმრებს ენა წასწვასო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უგო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ი იცინა კასავილამ, როცა მისგანვე გაიგო, რომ ეს კიბოები "პილპილიანად როდი იბადებიან" თურმე, არამედ ხობოკვერას გამოაცლიან შიგნეულს, ბოლოდან გამოღებულ ხორცს გაურევენ ნიგოზს, პილპილსა და ნიორს, ისევე დატენიანო ხობოკვერას კიბო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კასავილა იძულებული იყო ხელით ეჭამა, რადგან მარჯვენა ხელზე მხოლოდ ორი თითი ჰქონდა შერჩ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რაბახობდა კიდევაც: შარშან რომის პაპთან ვიყავი წვეული, ბენედიქტ VIIΙ-ს ტრაპეზზედაც ხელით ვჭამდ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ებითად ასე იყო საქმ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ტა ცეტინიუმთან დამარცხებულ ბულგარებს თვალები დასწვა ბასილი კეისარმან, სწორედ ნიკიფორე კასავილა ხელმძღვანელობდა ამ ოპერაცი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მა ბულგარელმა ითხოვა: საიდუმლოს გავთქვამო დიდს, თუ სენატორ კასავილასათვის მათქმევინებთო იდუმ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ოუყვანეს მოხალისე ”მსტოვარი" კასავილას, ბულგარელი ეცა მას ყელში, მარჯვენა მოუქნია სენატორმა, გაცოფებული ტყვე მისწვდა და სამი თითი წასჭამა ბიზანტიელ დიდ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გმირობისათვის" მიიღო კატეპანის ხარისხი კასავილამ, ჩუმ-ჩუმად სხვას ტრაბახობ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ეტინიუმთან მე დავამარცხე ბულგარელები, თხუთმეტ ათასს დავუბნელეო თვალები. </w:t>
      </w:r>
    </w:p>
    <w:p>
      <w:pPr>
        <w:pStyle w:val="TextBody"/>
        <w:shd w:fill="FFFFFF" w:val="clear"/>
        <w:ind w:firstLine="4252"/>
        <w:jc w:val="both"/>
        <w:rPr>
          <w:rFonts w:ascii="Sylfaen" w:hAnsi="Sylfaen" w:cs="Sylfaen"/>
          <w:color w:val="000000"/>
        </w:rPr>
      </w:pPr>
      <w:r>
        <w:rPr>
          <w:rFonts w:cs="Sylfaen" w:ascii="Sylfaen" w:hAnsi="Sylfaen"/>
          <w:color w:val="000000"/>
        </w:rPr>
        <w:t xml:space="preserve">LV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თავდა თუ არა ნადიმი, მეფეს აეკიდა კატეპანი სასახლის ბაღშიც. დაუსრულებელი შეკითხვებით თავს აბეზრებდა, ეთამამებოდა, მარჯვენაზე ხელს ჰკი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ლივს იკავებდა ამრეზილი მასპინძელი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ყოველივე მით უფრო სამძიმო იყო გიორგისათვის, რომ მას ორგზის უნდა გაეგონა ნათქვამი იმ დღეს, ბერძნულად და ქართუ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ციხეებისა და ჯარების გამო ორაზროვანი პასუხი მიიღო ზედიზედ, ახლა მეფის ცხენების და შავარდნების გამოკითხვა დაიწყო სტუ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ტყობოდა ეს ამბავიც სათითოოდ სცოდნოდა წინასწარ, თვით |ყურშაის სახელიც ეცნაურა კასავი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ურრახ, პურრახ", აღრიალდა დაცალებული ავაზა ამ დრო.ახლა ავაზების გამო გაუბა საუბარი კატეპანმა მეფ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ფერ ძროხას" საფირონის თვალებიანი ნათია აეყოლებინა, ბევრი სდია სასახლის ბაღში გიორგის, ბოლოს ავაზების გალიასთან მიუსწრო მეფესა და კატეპ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სავილა მოეშვა ავაზების გამო ლაყბობას, ჯერ ნათიას შეხედა, მერმე დედამისს, ბოლოს გიორგის გადახედა და ეუბნება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ისწული ხომ არააო ეგ მშვენი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ალისგუგიდან ამოღებულივით მიაგავსო მეფე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ფარსმანმა ეს გადათარგმნა, სახე აელეწა ცოქალას, გიორგიმ შეხედა ნათიას, მართლაც იპოვნა მსგავსება მის სახეზე, გააჟრჟოლა, რა მოიგონა, სამი თვის წინად ხარჭად აყვანა რომ უნდოდა მ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აიმღვრა მეფე და ეუბნება ქართულად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ორთითა კატეპანს როცა შევსცქერი, მეშინია, არაფერი ამომაცალოს ჯი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და ავაზაზე გადაიტანა მზერა, წაიბუტბუტა თა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ერთოდ ქურდებია ბიზანტიელები, სჯული ებრაელებს მოპარეს ენა - ძველ ბერძნებს, ბულგარელებს - ცეტინიუმი, სომხებს - ანისი, ბასიანს გადაღმა ქვეყნები - ქართველებს, ხოლო სინდისი ვერავის წაგლიჯეს, რადგან ასეთი რამ არა სჭირიათ ჯერაც" .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ო, რა ბრძანაო მეფ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კითხება ენამრავალი კატეპანი ფარსმ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ასე მოგახსენათო, მიუგო თარჯიმანმა, როგორც კი ჩემი ვაჟი, ბაგრატი მშვიდობით დაბრუნდება, ტახტს გადავულოცავ უფლისწულს, კეისარს ვეახლები, წმინდა ადგილებს მოვილოცავო ბიზანტი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ძლივს შეიკავა ღიმ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 ფერმა ძროხამ" კარგად არ იცოდა ბერძნული. ასე იფიქრა: ახლა დავიღუპე უთუოდ, მეფე დაიჯერებს, თითქოს მისგან მყავდეს ნათია, ამიერიდან ცოლად არ შეირთავს გიორგი მას, უფლისწული ბაგრატი მალე ჩამოვა და ბიზანტიონში წაყვებაო დედოფალს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მოინდომა საუბრის საგანი შეეცვალა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აკითხვინა კასავილა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ზები თუ ჰყავსო კეის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ანასკნელიც მოკვდომოდა ბასი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კეთ რომ ვთქვათ, ტახტის მემკვიდრეს, კონსტანტინეს, მის ძმას, რადგან ბასილი მუდამ ლოცვითა და თვალების დათხრით იყო გართ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ავაზების გამო დაიწყო კასავილამ ქაქ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აონის თუთმაზის პირამიდაზე ვნახეო ერთი ბარელიეფი შარშან, მუნ გამოხატულ ქურუმებს მარცხენა მხარზე აქვთო ავაზის ტყავი გადაკიდ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ვიპტური ღმერთქალი საფეს ასე ატარებდაო ავაზის ტ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აიმღვ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 პირამიდა თავათ არ ენახა, მას ყოვლისმცოდნედ მოჰქონდ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და, როცა ისეთი რამე გაიგონა, რაც მას არა სმენოდა არასდ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რმების საჩიხემდის მიაღწიეს, გიორგიმ ატროკება შეამჩნია კატეპანს, ახლა ამ ირმების გამო წამჭამსო თავს, შორენა შენიშნა, გურანდუხტის გვერდით განა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ის მეუღლემ განზრახ უტია მეფეს, ,,თევზისფერ ძროხას" მიეახლა, მკლავში გაუყარა ხელი და შეეცადა საუბრით შეექცია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ამჩნევდა თავისთავს, რაც უფრო ხანი გადიოდა, მომეტებულის მოკრძალებით ეკიდებო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ცების მიმართ ცინიკურად განწყობილს, უცნაურად ეშინოდა რატომღაც მისი, მასთან საუბრის დროს ღელავდა, ენა ებმებოდა თითქ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ნაღვინევი იყო ოდნავ, მხნეობა მოიკრიფა და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თ მოგიწყენია, ეკბატანას ვარდ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არც კი შეიფერა ხოტბა მეფისა, უსიტყვოდ დახარ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მორცხვობას მიაწერა ეგ. ახლა ეს უთხრა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ებ ნებიერას გაქცევამ დაგაღონა, არა? "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აგრე უნდოდა მიეგო: სხვაც ბევრი მაქვსო დარდი, მაგრამ დუმილი არჩი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ლავ მოიკრიფა გამიჯნურებულმა მხნე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უბნება ალერ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ერთ საწადელს შემისრულებ, შორენა, დღესვე ვუბრძანებ მენადირეთუხუცესს, შევაპყრობინებ შენს ნებიე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რა გწადია, მეფევ ბატონო, ჩემგან" .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ქმის ამრეზილად მიუგო შორენამ და ნაღვლიანად გაჰხედა ირ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სიყვარულ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ყ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გონია, რაც წამართვი, იგიც გეყოფა, მეფევ ბატონო, არა? მამაჩემს თვალის სინათლე წარსტაცე, მე - თავისუფლება, - ხოლო ჩემი გული? სხვას ეკუთვნის დიდი ხანი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აიმღვრა, ბრაზი წაეკიდა, ამ წუთშივე უნდოდა გაეგო, ვინღა დარჩაო სხვა? ჭიაბერი და გირშელი აღარ იყვნენ ამქვეყნად, ვინ უნდა ყოფილიყო იგი, ვისაც გაებედანა მეფისათვის გატოლება თა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ელვარება დაიოკა, აღარ იცოდა, რა მოემოქმედნა. მაგრამ ბედად, "თევზისფერი ძროხა" ხელიდან დაძრომოდა გურანდუხტს, შორენას მიეჭრა ცოქალა, ირმების გამო დაუწყო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მ იდროვა, ბოდიში მოიხადა მანდილოსნებთან, გურანდუხტსა და კასავილას მიეკედლა გაფითრ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ეს აიტეხა კატეპანმა: მაჩვენეთო ის საოცარი ძაღლი "კურშაი" ("ყ"-ს ვერ გამოსთქვამდა კატეპანი. თავხედურად ხუმრობდა კიდევაც: "ქართულ პილპილსა და " ყ"-ს ვერ ინელებსო ჩემი ყ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ქმის მდუმარედ იარეს მცირე ხანს ბაღ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ების სამყოფ ელოსთან ისეთ ამბავს წააწყდნენ, თავათ გიორგიმ უხერხულობა იგრძნო, შორენა, გურანდუხტი და ნათია გაწითლდნენ, ფარსმანსა და კასავილას გაეცინათ, "თევზისფერმა ძროხამ" ძლივს შეიკავა ღიმ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ბივრად იწვა ძუძუებშებერტყილი ყურშაი. სამი ლეკვი სამ ბოკვერს წაჯდომოდა მგლ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ვადები ისე ტოკავდნენ, როგორც ამძუვნებულ ძაღლებს სჩვევიათ ხოლმ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სავილა გაოცდა, როცა შენიშნა მგლის ბოკვერებისა და ლეკვების ალერ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მა განუმარტა: ეს ბოკვერები მე მივუსვიო ყურშაის, სამივენი თავათ გაზარდაო ძაღ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ს მთელი დღე მოშხამული ჰქონდა სვეტიცხოვლის კურთხევისა და არსაკიძის დიდოსტატად აღიარების გამო. ბოღმამ თავხედობა გაუათკეცა, გვერდით ამოუდგა მარტოკა მიმავალ მეფეს, ღიმილით ეუბნება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 ბოკვერები და ლეკვები ძუძუმტეებია, მეფევ ბატონ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ენიშნა ქარაგმულად ნათქვ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მსვე მოისაზრა: ალბათ რაიმე იცისო იმ ,, სხვას " გამო მელაძუა ფარსმანმა, წაეპოტინა ზ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ირდაპირ მითხარი, რისი თქმაც გწადია, ბებერ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გადავწყვიტე არაოდეს მოგახსენო, მეფევ ბატონო, სიმართლე, არც პირდაპირ და არც ირიბად, რადგან შანდლები კიდევ ბევრი დარჩა სასახლეში, ვგონებ" .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ის სულს გეფიცები, არ დაგსჯი სიმართლის თქმისათვის, ფარსმან" .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ოდა ფარსმანმა, ამაოდ არ დაიფიცავდა იგი დედას, ახლა ინანა: იმ დღეს რად არ ჩამოვართვიო ასეთი ფ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კი მოგახსენე, მეფევ ბატონო, მშიშარანი არიან-მეთქი შენი ვაზირები. ყველას ეგ სწადია, მხოლოდ საამური თავათ მოახსენოს მეფეს, ხოლო ცუდ ამბავთა მაუწყებლად “შანდლების ქურდი" ეგულ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მკლავში ხელი წაავლო ფარსმანს, ნაბიჯს აუჩქარა, კასავილა არ წამოსწე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ოდ იგულებ, მეფევ ბატონო, სადედოფლოდ ერისთავის ქალს, მთელმა სასახლემ იცის, არსაკიძე ცხოვრობს დიდიხანია მ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ოდე, თავი მხრებზე არ შეგრჩება, ფარსმან, ამის საბუთი თუ არ მოგიტანია თავათ" .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ლისციხეში ბრძანდებოდი მიწისძვრის დროს, მეფევ ბატონო,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მის დევნა საბაბი იყო მხოლოდ, შორენა გაიტაცა არსაკიძემ იმ დღეს, ფხოვის მიწაზე დაიჭირეს მერმე ოვს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ხანია, რაც განიკურნა ხუროთმოძღვარი მეფისა, თურმანიძის მალამოებმა მას არგო ფრიად. მაინც წევს, რადგან ეგეც ხრიკია, კოლონკელიძის ასულის შემოსაჩვევად" .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ახელდა, მიწის ფერი დაედო სახეზე .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მგონია თავი გამიტოლოს აგრე რიგად მაგ ლა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ტოლება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ღიმა ფარსმ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ებს არც უტოლებს იგი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წისძვრის მეორე დღეს შევუარე, ავადმყოფი მეგონა, შინ არ დამხვდა ფხოვს გაქცეული. ერთი სურათი ვნახე მის მიერ ნახატი, იაკობისა და ღმერთის რკინებაა ზედ გამოსახ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ნაც იცოდე, ღმერთს მელქისედეკის თვალები აქვს, ხოლო იაკობს - დამხატვე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გ კიდევ ცოტაა, მეფევ ბატონო, შორენა დაუხატავს, ერისთავის ასული. ყაყაჩოების ველზე დგას იგი, მხრებზე ქედნები ასხედან, ხოლო ორი დათვი, ერთი წმინდა თაფლისფერი, მეორე - წაბლისფერი, ფერხთით დავარდნია დიაცს. წაბლისფერი ყველის ციხის პატრონს მოგაგონებს ზედმიწევნით, ხოლო თაფლისფერი თუ ვინ იქნება, ამას თავათაც მიხვდები, მეფევ ბატონო,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ენიშნა ეს ყოველივე , უფრო აუჩქარა ნაბიჯს, ისევ შეეშინდა კატეპანი არ დაგვეწი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ეგ საბუთებიც გეცოტაოს, მეფევ ბატონო, მე ცნობები მაქვს ეჭვმიუტანელი, ხანდახან შაბათობით დადის მასთან გვიან ღამით შორენა, თუ კარგად გასჩხრეკენ რატისეულ დარბაზს, სხვა საბუთებსაც აღმოაჩენს მახვილი თ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უნდოდა რაღაც ეკითხა ფარსმანისათვის მეფეს, მაგ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ვზის ფერი ძროხა" და კატეპანი წამოეწიენ მათ.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კატეპანმა დანარჩენი სტუმრები დასტოვა სასახლეში და ბიზანტიონს წავიდა. </w:t>
      </w:r>
    </w:p>
    <w:p>
      <w:pPr>
        <w:pStyle w:val="TextBody"/>
        <w:shd w:fill="FFFFFF" w:val="clear"/>
        <w:ind w:firstLine="4252"/>
        <w:jc w:val="both"/>
        <w:rPr>
          <w:rFonts w:ascii="Sylfaen" w:hAnsi="Sylfaen" w:cs="Sylfaen"/>
          <w:color w:val="000000"/>
        </w:rPr>
      </w:pPr>
      <w:r>
        <w:rPr>
          <w:rFonts w:cs="Sylfaen" w:ascii="Sylfaen" w:hAnsi="Sylfaen"/>
          <w:color w:val="000000"/>
        </w:rPr>
        <w:t xml:space="preserve">LV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კვდილის მოახლოვება რა შეიცნო კეისარმა ბასილიმ, საქართველოში გამოისტუმრა საპატიო მძევალი. ბაგრატ გიორგის ძე, კატეპანი დოკიანი გამოაყოლა დიდძალი ამ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ზანტიის ტახტის მემკვიდრე, კონსტანტინე აღარსად ს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გნი მისწერა სასწრაფოდ ძმას, მაგრამ ვაზირებმა გადამალეს უსტ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ჯერმე გაიმეორა კეისარმა ბრძანება, არ გაუმხილეს ლოგოთეტებმა სიმართ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თავით შეაკაზმვინა ცხენი. გაემართა ტახტის მემკვიდრის საძებ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ზირებმა იცოდნენ: სიძვის დიაცებთან ქეიფობდა კონსტანტინე ნიკეაში იმ დ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კიტნის სისხლი უფრო ჭარბად მას გამოჰყო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დ იცოდა: სახრჩობელა და მოწამვლა კეისრის გვირგვინის ზედნადები იყო ბიზანტიაში. ამიტომაც ლოთობდა. უწესო ქალებში ატარებდა დროს, მხოლოდ ხანდახან ვარჯიშობდა თვალების დაწვაში ტახტის მემკვიდ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აღმხედრებული ბასილი კონსტანტინოპოლის ქუჩებში გამოჩნდა, შეძრწმუნებული ხალხი სარდაფებში გადაიმალა. ხოლო ვაზირებს უფრო მეტად შეეშინდათ, მალემსრბოლები აფრინეს, ძლივს მოათრიეს გალეშილი კონსტანტინე ბიზანტიო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შეიყვანა ბასილი მთვრალი ქრიზოტრიკლინის ოქროს დარბაზში. ტახტზე დასვა საკუთარი ძმა, წითელი წაღები გაიხადა და ჩააცვა ფეხზე, გვირგვინი თავზე დაადგა. მერმე ფერხთით დაუვარდა და თაყვანი სცა კეისარს, უკვე კონსტანტინე IX-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ვე კვირას მდევარი გამოაკიდა ახალმა კეისარმა კატეპანსა და ბაგრ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მსრბოლებმა გზაში მოუსწრო ტაოს საზღვარზე მოსულთ. წიგნი გადასცეს კატეპ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გებითა ღვთისათა გარდაიცვალა სანატრელი ბასილი მეფე, ძმა ჩემი", _ იუწყებოდა კონსტანტინე კეისარი, _ ,,აწ უკვე სადაც მიწევნულ იყოს განსაგებელსა ჩვენსა, ბაგრატ, ძე გიორგი აფხაზთა ხელმწიფისა, გარეშეაქციეთ და მოიწიოს წინაშე ჩვენ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შქრიანად შეეგებნენ ბაგრატს აზნაურნი ტაოელნი, მესხნი და ქართლელნი, ძალას მიმართეს ბიზანტიელებმა, მაგრამ შეებრძოლნენ სპანი მეფისანი, კატეპანი დოკიანი და მისი ჯარი უკუაქციეს, ხოლო უფლისწული მეფე გიორგის მოჰგვ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ზეიმი გაიმართა უფლისციხეში, მელქისედეკმა სამშვიდობო პარაკლისი გადაიხადა სვეტიცხოველში, გახარებული იყო მთელი საქართველო, კავკასიონიდან ბასიანამ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მეფეს ამ ამბავმაც ვერ გადაჰყარა უგუნებ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რიაქის წევას უმატა, ნადირობდა გამუდმებულად. . . . </w:t>
      </w:r>
    </w:p>
    <w:p>
      <w:pPr>
        <w:pStyle w:val="TextBody"/>
        <w:shd w:fill="FFFFFF" w:val="clear"/>
        <w:ind w:firstLine="4252"/>
        <w:jc w:val="both"/>
        <w:rPr>
          <w:rFonts w:ascii="Sylfaen" w:hAnsi="Sylfaen" w:cs="Sylfaen"/>
          <w:color w:val="000000"/>
        </w:rPr>
      </w:pPr>
      <w:r>
        <w:rPr>
          <w:rFonts w:cs="Sylfaen" w:ascii="Sylfaen" w:hAnsi="Sylfaen"/>
          <w:color w:val="000000"/>
        </w:rPr>
        <w:t xml:space="preserve">LVII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ს მართლაც არგო თურმანიძის მალამოებმა. უკვე ჯოხით წამოდგომას ახერხებდა თ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თშაბათს უთენია ადგა. ნაშუაღამევს მოათავა თავისი "სიზ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იმ დღეს ხათუთიამ მოუტანა შორენასაგან წიგნი. თუ კარგი დარი იქნა, შაბათ დილას დედა აპირებსო ზედაზენს წასვლას, საღამოს გამოგივლიო უთუ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ხანია, რაც ეპირებოდა გურანდუხტი ზედაზენს წასვლას, რამდენიმე შაბათი ისე წავიდა, აღარსად ჩანდა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ივარაუდა კონსტანტინემ: გაავებული გურანდუხტი ფხიზლად მწყემსავსო თავის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აღმა იწვა დაჭრილი ოსტატი. დარბაზის სარკმელიდან უთვალთვალებდა ცას. ღრუბლების მოძრაობას აკვირდებოდა. ამას ნატრობდა: გამოიდარებდესო შაბათამდის, ნეტ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თშაბათს, საღამოს ცა მოისარკა, მაგრამ წამოეძალა სულწასულობა ეროსით შეპყრობილს, ფრჩხილით გადააცალა ბარძაყის ჭრილობას კანი, თუმცა აქიმი უკრძალავდა, ხელი არ ახლოო ია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ვე საღამოს სიცხე მისცა, ნონაი მკურნალთან გაიქცა, იწვა პირაღმა უპატრონო ავადმყოფი, პირი უშრებოდა, სწყუროდა წყ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უცნაურად წაეწყვნენ უბედური ამბები ზედი-ზედ ურთიერთს, როგორც ეს ხდება ხოლმე ხანდახან.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უჩიჩინებდა ფარსმანი ცოლს, ხურსისეულ სასახლეში წადი, საწმერთული მოპარეო შორენას, მაგრამ ვარდისახარი ყოყმანობდა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ხუთშაბათს თავის ტკივილმა წამოუარა დიაცს, ასე იფიქრა: ეგებ გურანდუხტს ექნესო შაკიკის წამ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და მისი მოახლენი სამთავროს წაეყვანა კოლონკელიძის მეუღლეს, მარტო ხათუთაი დაუხვდა 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ლის მოსატანად გაგზავნა სტუმარმა ხათუთაი, თავათ, გამოსძებნა შორენას საწმერთული, ხოხბისყელისფერი, რომლის მცხეთაში ჩამოტანას ერისთავი გირშელ და ორი ათასი მონასპა შეეწ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ღამებული იყო უკვე, როცა რატისეულ სასახლეში შევიდა ვარდისახარი, ნონაი არსად სჩანდა, ამიტომაც ჯერაც არ იყო ანთებული ჭაღ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ეხაკრეფით შეიპარა და სასთუმალს ქვეშ ამოუდვა სიცხიან ავადმყოფს შორენას საწმერთ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საკიძე ბოდავდა იმ წუთში, ნონაი ეგონა, ამიტომაც შეე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ის მოვაო მკურნ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აო, მოვაო, - წაიბუტბუტა ვარდისახარმა ყრუდ, - ავადმყოფს მიჰხედა, ლანდზე უსწრაფესად გაჰქრა.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აბათ დილას ისევ დაიწყო წვიმა, მაგრამ აღარ შეუმჩნევია ეს, საღამოს გამოეპარა შორენა დე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ელებულმა შეირბინა ავადმყოფთან, დიდხანს ვერ დარჩა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გაემჟღავნებია ფარსმანის ჭორები გურანდუხტისათვის, თმით დაუთრევია შორენა დედას. ,,ბოზი" უძახა თურმე და ,,ვიღაც კალატოზის სიძვის დიაც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რათის ამბავი არც შორენას მოჰგონებია, მით უმეტეს არც მის დამხატვ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ამჩნია: ცუდად შექმნილიყო მეგობარი მისი სიყრმისა, თვალცრემლიანმა ჩააბარა ნონა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ვედრა: ბოდოკია გაგზავნეო ფხოვს, მე ამ დღეში ვარ, დედა იხმე, განკურნოსო მისმა ალერსმა ეგ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მოვახერხე, შაბათს შემოვივლიო, გახურვებული ლოყები დაუკოცნა ავადმყო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ირილით მოვიდა, ტირილითვე წავიდა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ტისეული ხილნარიდანაც არ იყო გასული შორენა, როცა ლანდი შემოეხეჩა. დაზვერა კოლონკელიძის ასული, ფეხაკრეფით ავიდა ქვის კიბეზე ლა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 მობრუნებულიყო თავის სამყოფლოში, სამკურნალო ბალახებს ხარშ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ალიო, შეევედრა შემოსულს ავადმყოფ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ალი მოუტანა მყისვე, დარბაზი დაათვალიერა, სასთაული გაუჩხრიკა არსაკიძეს, საწმერთული იპოვნა ხოხბისყელის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ს მიუტანა მსტოვარმა იგი, თანაც ამცნო ხილნარშივე გადავაწყდიო კოლონკელიძის ა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 სურათის შინაარსი უამბო წვრილად.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საგანი მაშინ იწყებს წაქცევას, როცა წონასწორობას დაჰკარგავს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აცოფდა, აზვავდა, წონასწორობა დჰაკარგა ეროსისაგან გახელ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ყოველივე წაემატა ურთიერთს, მალემსრბოლის მოლოდინში თრიაქით დამთვრალიყო გიორგი, მელქისედეკი ეწვია იმავე 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თალიკოსმა რა გაიგო, მკრეხელური სურათი დაუხატავსო არსაკიძეს, ლაზს, მოაგონდა თავისი ქადაგება სამთავროს ტაძარში, წარმართობის შიშმა წამოუარა ისევ და ხელი აიღო ხუროთმოძღვრის დაცვ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მელქისედეკი ბიზანტიონს მიმავალ სტუმრებს გაჰყვა დიდის ამალით. მეფემ ფარსმანი იხმო, ხუროთმოძღვართუხუცესად დანიშნ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ვეტიცხოვლის დანგრევა მოითხოვა ფარსმანმა, ხოლო განრისხებულმა გიორგიმ სვეტიცხოველის ,,ცუდად ამგებელს" მკლავის მოკვეთა მიუსაჯ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დასიცხულ ავადმყოფს მარჯვენა წააცალა ტფილისელმა ჯალათმა, თვით საღირასაც ცრემლი ჩამოსდიოდა ერთადერთი თვლიდან. </w:t>
      </w:r>
    </w:p>
    <w:p>
      <w:pPr>
        <w:pStyle w:val="TextBody"/>
        <w:shd w:fill="FFFFFF" w:val="clear"/>
        <w:ind w:firstLine="4252"/>
        <w:jc w:val="both"/>
        <w:rPr>
          <w:rFonts w:ascii="Sylfaen" w:hAnsi="Sylfaen" w:cs="Sylfaen"/>
          <w:color w:val="000000"/>
        </w:rPr>
      </w:pPr>
      <w:r>
        <w:rPr>
          <w:rFonts w:cs="Sylfaen" w:ascii="Sylfaen" w:hAnsi="Sylfaen"/>
          <w:color w:val="000000"/>
        </w:rPr>
        <w:t xml:space="preserve">LV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ვე, კათალიკოსის მოსაყდრის, რაჟდენის საიდუმლო ბრძანებით, ბაგინეთის სადედო მონასტერში მონაზვნად აღკვეცეს კვეტარის ერისთავის, კოლონკელიძის ასული,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იკი დაარქვეს მას, რადგან ასეთ შემთხვევაში მხოლოდ პირველ ასოს სახელისას უცვლელად უტოვებდნენ აღკვეც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ათვის მოულოდნელი არა ყოფილა ეს სასჯ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ასე ეგონა: ცოლობაზე უარი ვაკადრე მეფეს, განრისხდა და მომიზღოო სამაგიე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აც გულმშვიდად შეეგება იგი, კარგად იცოდა: ხუროთმოძღვარს, ლაზს, არ მიათხოვებდნენ ერისთავის ა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აში მაინც აუტანელი გახდა ცხოვრება. გაბოროტებული გურანდუხტი გესლავდა დღენიადაგ თავის მხოლოდშობილ ა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ხეთის ჭორებმა თავი მოაბეზრეს შორენას, ოდესღაც მისი ერთგული მოახლენიც აჰყვნენ სეფექალებისა და ერისთავთა ცოლების სისინს, სასახლესა და გურანდუხტს შორის მიმოჰქონდათ 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ლონკელიძის მეუღლეს სავსებით უღირსად ეჭირ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ცდილობდა ემაჭანკლა მეფისათვის როგორმე, როცა ვერაფერს გახდა, დაუზოგავად სცემდა და ლანძღავდა შორ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ეწონა "შუშანიკს" სადედო მონასტრის მდებარეობა, მთელი მცხეთა ხელისგულზე სჩანდა აქე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სტრის გარშემო კვიპაროსები იდგნენ. შეღამებისას გიშრის შანდლებივით შეეჯიბრებოდნენ ისინი ვარსკვლავებით მოოჭვილ 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ს იყო აქედან სასახლის ჭორები. ერისთავთა ცოლების სისინი, კავკასიონის მწვერვალები მოსჩანდნენ, მთლად მშვენიერი, საფირონის გოლიათ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ას და საღამოს ისეთი სპეტაკი ღრუბლები დაეფინებოდნენ ირგვლივ მოჯარულ მთებს, როგორც ბავშვების უცოდველი სიზმ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დაკრიალებული სენაკებიც მოეწონა შუშანიკს. დიდად მორწმუნე არ იყო ფხოვში გაზრდილი ქალი, მაგრამ სიამოვნებით ისმენდა სძლისპირებს, თავათაც გალობდა მწუხრ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 დებთან ერთად ამზადებდა საჭმელს, სენაკებს ჰგვიდა, ჭურჭლებს რეცხავდა, ძონძებს კერავდა, ნუშის გულივით თეთრი ხელებით ხეხავდა ქვა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მივიდა მასთან ჭაღარა მონაზონი, დაჲ ეფემია, ხელიდან წაჰგლიჯა სპილენძის ქვაბი, ცოდვააო ეგ ხელები ამ ქვაბების სახე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დაანება შუშანიკმა მოხუცებულ მონაზონს, უმცროსი უნდა ემსახუროსო უფრო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გახდა, ქალო, შენი უმცროსობა, შენც ჭაღარა ხარ და მეცა, ორივე მხცოვანები ვართო მე და შ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თხრა ეფემიამ, მოეხვია შუშანიკს, გადაჰკოცნა მისი მშვენიერი, ცვილის ფერი ლოყები, ცვილისფერი კი არა, ძველთუძველესი სპილოს ძვლის ფე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ჰკოცნა მისი ნაადრევი ჭაღარა, ბალღივით მიიხუტა მკერდ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ყვავილევი იყო ეფემია, სახით მახინჯი, მაგრამ სპეტაკი სულითა და ჭირთამთმენი მრავალ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დს მოეძულებინა სიყრმიდანვე იგი. კლარჯეთში უყიდნია ვიღაც დიდ ვაჭარს დიაცი, უფლისციხის მონათა ბაზარზე მიუყიდნია ერთი ირანე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ანში ქართველ მეღვინეს შეუძენია ეფემია, ბოლოს მცხეთაში ჩამოსულა მხევლის პატრონი, ულოცნია, მეორე დღეს მომკვდარა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ფემიას ცხოვრებაც მოთავებული აღმოჩნდა ამ ხეტიალში, ბაგინეთის სადედო მონასტერს შეჰკედლ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ის გულარძნილობით დამწუხრებული, შვილივით მოეკიდა ეფემიას შორენა, ღამით მიიწვენდა მრავალტანჯული დიაცი, ეფერებოდა ბნელში მის მშვენიერ თავს, ჩუმად სტიროდა შუშანიკ ბალღი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იცივით უკან დასდევდა "დედა ეფემიას", ხანაც განმარტოვდებოდა მონასტრის გვერდით, კვიპაროსის ქვეშ, გადასცქეროდა ძირს გადაშლილ მცხეთ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ნატრობდა მხოლოდ: თავის საყვარელ უტას ჯანმრთელობის ამბავი გაეგო როგო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ოღონდ, აქაც არ ანებებდნენ მარტო ყოფნას შუშან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სილამაზის, მისი უდროო ჭაღარის გამო ლაპარაკობდა დიდი და მც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თ არავის უმხელდა თავის ვინაობას, მაინც დაიწყეს დიაცებმა ჭორები, ათასნაირი ზღაპრები შესთხზა მოცლილი ქალების უქმმა ფანტაზ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აბიორის ქალი ყოფილაო შუშანიკ. გუთნისდედა ყვარებია ერთი, მოხუც ერისთავს მიათხოვესო ძ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ყირავებულ სახნისზე წამოგებულა გუთნისდედა იგი, გამოქცევიაო ბებერ ერისთავს შუშანიკ.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წუხებდნენ მოკრძალებულ მონაზონს გამუდმებული გამოკითხვით დები, და როგორც მახინჯ ქალებს ეს სჩვევიათ ხოლმე, უკან დასდევდნენ, უჭვრეტდნენ, როცა მარტოკა მოახელებდნენ. მკერდზე მიიკრავდნენ და ჰკოცნ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 მეტად დაამშვენა მისი სახე ჯვალოს სამოსმა, სძლისპირების გალობის დროს ყინცვისის ანგელოსს მიაგავდა იგი მჭმუნვ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საღამოს ლოცვის შემდეგ, კვიპაროსის ქვეშ ისხდნენ ეფემია და შუშანიკ.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შორებით ალვის ხე იდგა ქარაფის კიდეს, კბოდეს გადაღმა თვალშეუდგამი უფსკრუ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უმარედ შესცქეროდნენ ჩამავალი მზის სხივთა თამაშს სვეტიცხოვლის გუმბათ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ქროს ფურცლებით იყო გადახურული ტაძრის ზეთავი მაშინ, და ეს სანახაობა დიახაც ახარებდა თ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ღაც ენაჭარტალა მონაზონი უკითხავად მიეკედლა ამ ო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 ფერხთით დაცუცქდა, სვეტიცხოველს გადახედა. ამოიოხრა და ეუბნება უფროს მონაზ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 დედაო ეფემია, რა მომხდარა გუშინ მცხეთაშ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ფემიას ყოველივე კავშირი ჰქონდა გაწყვეტილი ამ ცხოვრებასთან, გულგრილად ეუბნება ცნობისმოყვ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მხდარაო, 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ტაძრის ხუროთმოძღვარს, ვიღაც ლაზს, შეჰყვარებია ერისთავის ასული, ძალუმად ლამაზი ყოფილა მაგ დიაცი. ქა. მეფე გიორგის ნდომია იგი საცოლედ, ხუროთმოძღვრის სიყვარული არჩია თურმე მაგ სულელმა დედოფლობ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ეფეს გაუგია, მერმე წაუსწრეს თურმე შეყვარებულებს, ქა, დიაცი გაქცეულა, მაგრამ საწმერთული დარჩენია ხუროთმოძღვრის სასთაულს ქვეშ. განრისხებულა მეფე გიორგი, ქა, მკლავი მოუჭრიათ იმ ლაზისათვის ბოლო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ს მიწისფერმა გადაჰკრა ამის გამგონეს, სავსებით ჩაეფერფლა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გონდა: მართლაც რომ დაიკარგა საწმერთული ხოხბისყელისფერი, ამ ორი კვირის წინად. მცირე ხანს გატვრინული იჯდა, მერმე წამოდგა, მთვარეულივით წაბარბაცდა ქარაფისაკენ, ალვის ხემდის რა მიაწია, ეფემიამ მია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მიხვალო, შუშანიკ!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ვე მოვალო, დედაო ეფემ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სთქვა, პირჯვარი გადაიწერა, გარღვეულივით დაბარბაცდა და გადაეშვა ქარაფიდან შორ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ისე მხრებგაშლილი წავიდა ძირს, როგორც გაფრენილ ანგელოსებს ჰხატავდნენ ხოლმე ფრესკის ოსტატები. მერმე, დიდ მანძილზე სრბოლისას ორგზის გადატრიალდა ჰაერში და როცა კლდის ქიმზე დაეცა თავქვე, მიწამდის არ დაჰყოლია სული. </w:t>
      </w:r>
    </w:p>
    <w:p>
      <w:pPr>
        <w:pStyle w:val="TextBody"/>
        <w:shd w:fill="FFFFFF" w:val="clear"/>
        <w:ind w:firstLine="4252"/>
        <w:jc w:val="both"/>
        <w:rPr>
          <w:rFonts w:ascii="Sylfaen" w:hAnsi="Sylfaen" w:cs="Sylfaen"/>
          <w:color w:val="000000"/>
        </w:rPr>
      </w:pPr>
      <w:r>
        <w:rPr>
          <w:rFonts w:cs="Sylfaen" w:ascii="Sylfaen" w:hAnsi="Sylfaen"/>
          <w:color w:val="000000"/>
        </w:rPr>
        <w:t xml:space="preserve">LIX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ლახლა იფეთქა შავმა ჭირმა მცხეთაში, მოკვდა სამთავროს მონასტრის მამაი სტეფანოზ. სარკინოზებმა ჩამოუქროლეს მტკვარს გადაღმელ სოფლებს. მელქისედეკმა გააშენა ოდესღაც ესენი. სვეტიცხოველს შემოუმტკიცა სიგ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რი დაადევნეს, გააქციეს მტ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ეფანოზ ბერის დასაფლავებაზე სიტყვა წარმოსთქვა მთავარეპისკოპოზმა, რაჟდე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ვალებლები გვყავსო მცხეთაში, ამიტომაც არ გვშორდებაო ჟამი. ბოლოს პირუთვნელად ამხილა ფარსმან სპარსი, იგიაო მწვალებელთა მამამთა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უფლისციხეშ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ფთრებული ბრბო შინ მიეჭრა ფარსმანს, ჩაქოლვას უპირებდნენ, მაგრამ გაიოზ ბერმა მოუსწრო, დავდაღოთო ეშმაკის თანაზი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ხურეს სპილენძის ტვიფარი, მელის სახისა, შუბლზე დაარტყეს მწვალე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უფლისწულს ბაგრატს უყვარდა ფარსმანი. მოშთობა ეწადა მისი, მაგრამ მიმინოების მეწამლე და მჩხიბავი სხვა არავინ გამო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საბაბმაც იკმარა ბოლოს: ბაგრატს მიმინო გაუხდა ავად. ფარსმანმა ოყნა გაუკეთა ფრინვ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რჩენის ნაცვლად მოკვდა მიმ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რისხდა ახალგაზრდა ბატონი, დილეგში ჩააგდეთო ”მაგ წარმა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გაგორდა ჭური თვითმოძრავი. . .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ეგიდან გაიპარა ტუსაღი, სარკინოზებთან გაიქცა იდუმ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ღომთან შეიპყრეს სამეფოს სპათა. დიდხანს აწამეს ფარსმანი. ხელის ფრჩხილებიც დააძვრეს, ჯავარდენების წრთობის საიდუმლო მაინც არ გა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ამების დროს შემოაკვდათ მოხუ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რომ, ღვინის ქურდი თხლეს გადააყოლეს. </w:t>
      </w:r>
    </w:p>
    <w:p>
      <w:pPr>
        <w:pStyle w:val="TextBody"/>
        <w:shd w:fill="FFFFFF" w:val="clear"/>
        <w:ind w:firstLine="4252"/>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უდ ფეხზე მოსულიყო იმ დღეს მცხეთის სასახლეში ვიგრი. წინა ღამეს წალაპარაკდნენ მეფე და უფლისწ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ასე დაიწყო: წიგნი მოუვიდა ბიზანტიონიდან ბაგრ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ვახშმევს ბიზანტიელების ძაგება დაიწყო გიორგიმ. უფლისწულმა ასეთი რამ შეჰკადრა მა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შეკავება გმართებსო საუბრის დროს, მეფევ ბატონო, იმ დღესაც აუგად გიხსენებია კეისარი და მთელი ბიზანტ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ს სულ სხვა რამ უთარგმნია კასავილასთვის იმ დღეს. ხოლო ბიზანტიელი სტუმრების წასვლის წინ, წვრილად გადაუცია შენი ნაბრძანები კატეპან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სავილამ ახალ კეისარს მოახსენა, ამიტომაც გამომაკიდესო თურმე მდე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ფე გაცხარდა და უყვირა ვაჟს, შენც გაგრყვნესო ბიზანტიელებმა, კარგი უქნია ფარსმანს, უჩემოდ რომ მიუხლია კასავილასთვის სიმართლე პირში (გულში სხვას ნატრობდა: ნეტავ შემეძლოს მეორეჯერ მოვკლაო ფარს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მეორე დღეს დიდ დარბაზში შემოვიდა მთავარეპისკოპოზი რაჟდენი. მეფე ნარგილეს მიჯდომოდა და თრიაქსა სწ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მოიხედა ვიგრმა, რა დარწმუნდა არავინ არისო სხვა, ამცნო შორენას დაღუპვის ამბავი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სიტყვოდ წამოდგა მეფე, საწოლის დარბაზში შევიდა. მესაწოლე დაითხოვა, კარები გადაიკეტა თავათ. ინით შეიღება წვერი, მდაბიორის სამოსი ჩაიცვა კვ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ს უშიშარაისძე ახმობინ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ამისა, არც არავინ უნახავს, თუ როგორ გავიდნენ სასახლიდან ორნი, ან ცხენები როგორ გაიყვანეს საჯინიბო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კვირას ასე ეგონათ: სანადიროდ წაბრძანდაო საფურცლეს მეფე, მერმე უფლოსციხეში იგულეს, მალემსრბოლები აფრინეს ორგან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მნახველიც ვერავინ იპოვნეს. ერთადერთი ნუგეში ეს იყო: მადევარი ძაღლიც აღარსად იყო ყურშ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ფხაზეთს შიკრიკები წარგზავნეს, თმოგვში მოიკითხეს, ფანასკერტის ციხეშიაც აღარ აღნოჩნდა. მტკვარსა და არაგვში აძებნინეს მებადურებს. არც მეფე სჩანდა სადმე, არც მალემსრბოლი უშიშარაის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რთი რამ მოიგონა უფლისწულმა, უკვე ბაგრატ მეოთხემ: იმ უბედურ ღამეს ვიღაცამ მაკოცაო ძილში. მინდოდა მენახა, მამა თუ იყო-მეთქი. მაგრამ ძილმა წამართვაო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ხალიფას ალ-ჰაქიმის იდუმალი გაუჩინარების ამბავი გაახსენდათ, გამოიგლოვეს სასახლეში მეფე. </w:t>
      </w:r>
    </w:p>
    <w:p>
      <w:pPr>
        <w:pStyle w:val="TextBody"/>
        <w:shd w:fill="FFFFFF" w:val="clear"/>
        <w:ind w:firstLine="4252"/>
        <w:rPr>
          <w:rFonts w:ascii="Sylfaen" w:hAnsi="Sylfaen" w:cs="Sylfaen"/>
          <w:color w:val="000000"/>
        </w:rPr>
      </w:pPr>
      <w:r>
        <w:rPr>
          <w:rFonts w:cs="Sylfaen" w:ascii="Sylfaen" w:hAnsi="Sylfaen"/>
          <w:color w:val="000000"/>
        </w:rPr>
        <w:t xml:space="preserve">LX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რმის მყვირალობა ჯერ შორს იყო, მაინც დაეხეტებოდნენ თრიალეთის ტყეებში გლახუნი და პიპა. მეტ ნაწილად მეჯოგეების კარვებში ათევდნენ ღამეს, ხანაც ერთ ნაპარტახალ ქოხს შეენიზნებოდნენ სოფელ იწრ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ს არავის სცემდნენ, არც ვისმეს უმხელდნენ თავიანთ ვინა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ილით, მეჯოგის კარავში მწოლარე, ირმის ბღავილმა გამოაღვიძა ავშანისძე. გლახუნა წინა დღის ნარბენს ისე მაგრად მოჰკიდებოდა ძილი, მცხეთის სასახლეში ეგონ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ერდი იბრუნა და განაგრძო თვლ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ჯერ დაიქუხა ირემმა, შეკრთა და წამოვარდა მძინ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 გააღვიძა საჩქათოდ, კურშაი აიყოლიეს და მიჰყვნენ ირმის ბღავ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შიშარაისძე უძაღლოდ მიდიოდა. სწორედ იგი გადააწყდა ხარს, ესროლა ისარი, მაგრამ დააცდინა. გლახუნა ფურს გამოუდგა, ლომის ფერი იყო იგიცა, ზედმიწევნით ჰგავდა ნებიე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შუადღევამდის სდიეს ირემს პატრონმა და ძაღლმა, ორგზის შემოაბრუნა მადევარმა, ბოლოს დაეცა მძიმედ დაჭრილი ნადი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გლახუნა მიეახლა, იგი იწვა წინა მუხლებზე დაჩოქილი, დრუნჩი მიწაზე დაედო და საწყალობლად ხვნეშოდა ფ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ნადირეს უნდა მოეკლა წესისამებრ, სატევარი იძრო, მაგრამ ისეთი მშვენიერი და უმწეო იყო ცხოველი, ისევ ჩააგო გლახუნამ იარაღი ქარქაშ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აფზე გადადგა. უძახა უშიშარაისძეს, აღარსად ჩანდა იგი, ახლა ხეზე გავიდა, უყივლა, უსტვინა, ამაო იყო ყოველი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ფიქრა: ავიყვანო ხელში. მოეჭიდა ირემს, მართლაც ატარა მცირე მანძილზე, ბოლოს ეტკინა ნადირს ჭრილობა, დაიბღავლა, ორივენი დაეცნენ მიწ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 დროს ნაწლავები გადაესკვნა გლახუნას. წამოდგომა დააპირა, წელი ვერ გა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მიადო ჯერაც მსუნთქავსა და ტფილ ცხოველს. იამა მისი საამური ს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კვდილი მოვიდაო, გაიფიქრა, თანაც იგონებდა შორენას, იმ რამდენიმე ბედნიერ წუთს, კვეტარის ციხეში გატარ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ოუსწრო პიპამ, ბავშვივით აიყვანა მომაკვდავი მეფე, ირემი ტყეში დასტოვა და ძლივს მიათრია იწრ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შაშარაისძეს აგრე ეგონა: ძარღვი გაესკვნაო უბრალ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ხადა სამოსი, გაოცდა, როცა ნახმლევებისაგან დაჩეხილი სხეული ნახა, სავსებით ახალგაზრდა ვაჟკაცის სხ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ზელდა მუცელს, მაგრამ შენიშნა, უარესად ხდებოდა მეფ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კვდრისფერი დაედო სახეზე, თვალები დახუჭა. მერმე ისევ შეუწითლდა ლოყები, თვალები გაახილა და ეუბნება პირაღმა მწოლ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ლში ხომ არავინაა შენს მეტი,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ვინაა,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ა, პიპა, შენს მეტი რომ არავინ დაესწრო ჩემს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დროს სიკვდილია, რასა ბრძანებთ, მეფევ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ჩემი დღენი დათვლილია უკვე. მიწია გველისფერი წმიდა გიორგის რისხვამ, მე მივდივარ ამ სოფლიდან, პიპა. უამბე ჩემი ნათხრობი ვინც მომიკითხოს, ყველას. ბაგრატ უფლისწულსა და უკანასკნელ მეხამლესაც უამბე,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რავალი ცოდვა მიმიძღვის ამქვეყნად. როგორც მეფეს. ისე როგორც კაცს. თითქმის ყველა ღირსება და ყველა ნაკლი ჩემი, ხალხისა მიტარებია. ვაჟკაციც ვიყავი და მშიშარაც, კეისარს ვებრძოდი, მეშინოდა ხვიარას ფესვებისა, გულზვიადიც ვიყავი და ლოთიც, მაგრამ ჩემი ხალხისთვის არასოდეს მიღალატი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ი უბედურება ამჟამადაც ეგაა: ჩვენში მოღალატენი სჭარბობდნენ ერთგულებს, განა თუ სხვისი, საკუთარი თავის, თავის ხალხის მოღალატენი, კარგად ვიცი, თვით ჩემს მსტოვარებში ნახევარი ბიზანტიელებსა ჰყავდათ შესყიდული, ნახევარი სარკინოზ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ხალხს ამდენი მოღალატე შინა ჰყავს, მაკედონელიც ვერ გაამარჯვებინებს 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სიანთან აზნაურებს რომ არ ეღალატნათ, იქაც ვძლევდი ბასილი კეისარს, იცოდე. </w:t>
      </w:r>
    </w:p>
    <w:p>
      <w:pPr>
        <w:pStyle w:val="TextBody"/>
        <w:shd w:fill="FFFFFF" w:val="clear"/>
        <w:ind w:firstLine="709"/>
        <w:rPr>
          <w:rFonts w:ascii="Sylfaen" w:hAnsi="Sylfaen" w:cs="Sylfaen"/>
          <w:color w:val="000000"/>
        </w:rPr>
      </w:pPr>
      <w:r>
        <w:rPr>
          <w:rFonts w:cs="Sylfaen" w:ascii="Sylfaen" w:hAnsi="Sylfaen"/>
          <w:color w:val="000000"/>
        </w:rPr>
        <w:t xml:space="preserve">თუ მთელმა ერმა გამარჯვება არ მოინდომა, მაკედონელიც ვერ უშველის, პიპა, რადგან ჯერ არსად გაუმარჯვნიათ მშიშრებსა და მსტოვარებს. </w:t>
      </w:r>
    </w:p>
    <w:p>
      <w:pPr>
        <w:pStyle w:val="TextBody"/>
        <w:shd w:fill="FFFFFF" w:val="clear"/>
        <w:ind w:firstLine="709"/>
        <w:rPr>
          <w:rFonts w:ascii="Sylfaen" w:hAnsi="Sylfaen" w:cs="Sylfaen"/>
          <w:color w:val="000000"/>
        </w:rPr>
      </w:pPr>
      <w:r>
        <w:rPr>
          <w:rFonts w:cs="Sylfaen" w:ascii="Sylfaen" w:hAnsi="Sylfaen"/>
          <w:color w:val="000000"/>
        </w:rPr>
        <w:t xml:space="preserve">სიყრმე და სიჭაბუკე საქართველოს შევალიე, მაგრამ ქართლელები "აფხაზს" მეძახდნენ, ხოლო აფხაზები - "ქართლელების მსტოვარს" მიწოდებდნენ ბაგრატოვანს, ლაზ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ანელა აზნაურებისა და სარდლების კინკლაობამ, პიპა. ჩვენში ყოველ ნაბიჭვარს აზნაურობა სწყურია, ყოველ ნაცარქექიას - სარდ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უდამ ბიზანტიელებს ეგებოდნენ ფეხქვეშ ჩვენი სულელი აზნაურები და ღორმუცელა ეპისკოპოზები, მეფეები მწვანე ეტლებს მიეტრფოდნენ და ბიზანტიურ ხარისხებს. ამიტომაც არ მიყვარდა პაპაჩემი - გურგენ მაგისტროსი, მამაჩემი - ბაგრატ კურაპალატი, და მცხეთიდან გაქცევის წინაღამეს ჩემს ვაჟს წავეკიდე, ბაგრატ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ი უბედურება ეგაა: სხვის ფანდურზე ბუექნაობა გვიყვარს, ამიტომაც მუსრს ავლებდა საქართველოს სხვის ქვეყნებში ატეხილი ჭი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ც აზნაურებს ბაძავდა, პიპა, ამიტომაც მშვენიერს "უცხოს" უწოდებდნენ, კარგ ქართულ თხილს "ბერძნულს", ხოლო საუკეთესო ცერცვსაც "ბერძნულს" .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მთვრალეში კარგი ვაჟკაცები ვართ და კარგი რიტორები, პიპა, ეგაა ოღონდ -სიფხიზლის დროს ჩადენილი ცუდკაცობა სიმთვრალეში გვავიწყდება ხოლმე, ხოლო ქეიფის დროს დანაქადები უკვე აღარ გვახსოვს გამოფხიზლებუ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მჭირდა ეგ სენი, პიპა, სიმთვრალეში მოვაკვლევინე ფხოველებს დედიჩემის დისწული გირშელ, თრიაქით მთვრ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დითგანვე ასე მოგვდგამს ქართველებს, მუდამ ჩვენს სიმცირეს მივსტიროდით, რადგან მტერი აურაცხელი გვყავდა მუდამ, მაგრამ დიდკაცი თუ გამოგვერია, მას ისე დაგკორტნით, როგორც დაკოდილ ძერას ყვა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ცირე ხანს დადუმდა თვალდახუჭული, უცნაურად დაემანჭა სახე. ისევ გადაედო მკვდრისფერი, მერმე გაახილა თვალი და ეუბნება უშიშარაისძ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 ადექი, პიპა, მღვდელთაგანი მომგვარე ვინმე, არ მიყვარს პამპულა ეპისკოპოსები, უბრალო დიაკვნის პუტუნი მენატრებ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უშიშარაისძე, ვიღაც ახმახი დიაკონი გამოსძებნა სოფელში, როცა გიორგის სამყოფელს მიეახლა, გამოექცა დიაკონს, სვეტს მიეყრდნო და ზლუქუნებდა ეს ვეება ვაჟკაცი ბნ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ზე წამოადგა დიაკონი მომაკვდავს, ცალ ხელში დავითნი ეჭირა, ცალშიაც ანთებული კელაპტარი და პუტუ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მერთო სულთა და ყოველთა ხორციელთაო, რადგან სიკვდილი განაქარვე და ეშმაკი დასთრგუნე და ცხოვრება სოფელსა მიანიჭე, შენ უფალო, განუსვენე სულსა მონისა ამის შენისასა “სახელი და გვარი გამოსტოვა, რადგან არც კი იცოდა, ვის უკითხავდა სულთათანას” ადგილსა ნათლისასა, ადგილსა მწვანილოვანსა, ადგილსა განსასვენებელსა, სადა იგი არა არს სალმობაი, მწუხარებაი და სულთქმაი და ყოველნი ცოდვანი ამის მიერ ქმნილნი საქმითანი, სიტყვითანი და მოგონებითნი, ვითარცა სახიერმან და კაცთმოყვარემან ღმერთმან შეუნდნენ, რამეთუ არა არს კაცი, რომელი ცხონდეს და არა სცოდოს, რამეთუ შენ უცხო ყოვლისაგან ცოდვისა ხარ და სიმართლე შენი სიმართლეა საუკუნო და სიტყვა შენი ჭეშმარიტ.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იწვა გულზე ხელდაკრეფილი, ხოლო ზემოტუჩი უტოკავდა ნელა, სულ ნელა, თითქოს ეჩურჩულებაო ვიღა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იბუტბ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მიცადე, დ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პას ზლუქუნი შემოესმა გარედან, თვალი გაახილა, დიაკონი უშიშარაისძე ეგონა, ხოლო ანთებული კელაპტარი - ცეცხლის მფრქვეველი ხმალი. ეუბ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გატირებს! დამკარი, შე უღმერთო, ეგ ხმალი, ბარემ გათავდეს ეს ცხოვრება, პი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მისი უკანასკნელი სიტყვები ამქვეყ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ქუთაისში ასაფლავებდნენ მის ცხედარს, საშინელი წვიმა იყო და ქარი ჰქ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ად ერთ მესაფლავეს წამოსცდა სიმართლე მისი უთავჟამო და ბობოქარი ცხოვრე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ოტირალები, დიდებულები და მოსეირენი წავიდ-წამოვიდნენ, მოხუცმა მესაფლავემ ეს უთხრა ახალგაზრ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სიკვდილში ჰქონია გიორგი მეფეს ბედი". </w:t>
      </w:r>
    </w:p>
    <w:p>
      <w:pPr>
        <w:pStyle w:val="TextBody"/>
        <w:shd w:fill="FFFFFF" w:val="clear"/>
        <w:ind w:firstLine="4252"/>
        <w:rPr>
          <w:rFonts w:ascii="Sylfaen" w:hAnsi="Sylfaen" w:cs="Sylfaen"/>
          <w:color w:val="000000"/>
        </w:rPr>
      </w:pPr>
      <w:r>
        <w:rPr>
          <w:rFonts w:cs="Sylfaen" w:ascii="Sylfaen" w:hAnsi="Sylfaen"/>
          <w:color w:val="000000"/>
        </w:rPr>
        <w:t xml:space="preserve">LX </w:t>
      </w:r>
    </w:p>
    <w:p>
      <w:pPr>
        <w:pStyle w:val="TextBody"/>
        <w:shd w:fill="FFFFFF" w:val="clear"/>
        <w:ind w:firstLine="709"/>
        <w:rPr>
          <w:rFonts w:ascii="Sylfaen" w:hAnsi="Sylfaen" w:cs="Sylfaen"/>
          <w:color w:val="000000"/>
        </w:rPr>
      </w:pPr>
      <w:r>
        <w:rPr>
          <w:rFonts w:cs="Sylfaen" w:ascii="Sylfaen" w:hAnsi="Sylfaen"/>
          <w:color w:val="000000"/>
        </w:rPr>
        <w:t xml:space="preserve">ვაი, საშოსა ჩემსა, რამეთუ გშობე, </w:t>
      </w:r>
    </w:p>
    <w:p>
      <w:pPr>
        <w:pStyle w:val="TextBody"/>
        <w:shd w:fill="FFFFFF" w:val="clear"/>
        <w:ind w:firstLine="709"/>
        <w:rPr>
          <w:rFonts w:ascii="Sylfaen" w:hAnsi="Sylfaen" w:cs="Sylfaen"/>
          <w:color w:val="000000"/>
        </w:rPr>
      </w:pPr>
      <w:r>
        <w:rPr>
          <w:rFonts w:cs="Sylfaen" w:ascii="Sylfaen" w:hAnsi="Sylfaen"/>
          <w:color w:val="000000"/>
        </w:rPr>
        <w:t xml:space="preserve">ვაი, ძუძუთა ჩემთა, რამეთუ გზარდე, </w:t>
      </w:r>
    </w:p>
    <w:p>
      <w:pPr>
        <w:pStyle w:val="TextBody"/>
        <w:shd w:fill="FFFFFF" w:val="clear"/>
        <w:ind w:firstLine="709"/>
        <w:rPr>
          <w:rFonts w:ascii="Sylfaen" w:hAnsi="Sylfaen" w:cs="Sylfaen"/>
          <w:color w:val="000000"/>
        </w:rPr>
      </w:pPr>
      <w:r>
        <w:rPr>
          <w:rFonts w:cs="Sylfaen" w:ascii="Sylfaen" w:hAnsi="Sylfaen"/>
          <w:color w:val="000000"/>
        </w:rPr>
        <w:t xml:space="preserve">ვაი ბაგეთა ჩემთა, რამეთუ გიძახოდი და არ გამეც ხმაი, </w:t>
      </w:r>
    </w:p>
    <w:p>
      <w:pPr>
        <w:pStyle w:val="TextBody"/>
        <w:shd w:fill="FFFFFF" w:val="clear"/>
        <w:ind w:firstLine="709"/>
        <w:rPr>
          <w:rFonts w:ascii="Sylfaen" w:hAnsi="Sylfaen" w:cs="Sylfaen"/>
          <w:color w:val="000000"/>
        </w:rPr>
      </w:pPr>
      <w:r>
        <w:rPr>
          <w:rFonts w:cs="Sylfaen" w:ascii="Sylfaen" w:hAnsi="Sylfaen"/>
          <w:color w:val="000000"/>
        </w:rPr>
        <w:t xml:space="preserve">ვაი, თვალთა ჩემთა, რამეთუ გიტ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ს ნაბდის კარავი დაედგა ხილნარში, რატისეულ სასახლეში აგზავნიდა თავის დესპა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არ თენდებოდა, აგვისტოს ხვატი ვერ გაენელებინა ბნელ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ერთი ჭაღის გარშემო თვალისმომჭრელი სისწრაფით ცეკვავდნენ ფრთამოხატული, თალხი პეპ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რგავდა ავადმყოფი, იგი არც ამ პეპლებს ხედავდა, არც ღამურებს, ჭერს ქვეშ მორიალეთ, ჩრდილები ლასლასებდნენ ირგვლივ, ჭაღის ალზე იტრუსებოდნენ პეპლები, ძირს სცვივოდნენ განწირულები, მაგრამ მაინც ახალსა და ახალ ლაშქარს უშენდა ჭაღის შუქს ღამე, პეპლები ცეკვავდნენ, დალასლასებდნენ ჩრდილები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კაცურად ებრძოდა წიწამურის ველზე მამალი ხოხობი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 აიღო არსაკიძემ, სიცხისაგან გაოგნებულმა. სარკმლიდან მოსჩანდა ლურჯი, სავსებით ლურჯი ცარგვალი, სწორედ ისეთი, როგორც ნაავდრალი შავი ზღ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რსკვლავები მაინც ანათებდნენ ბნელს, აფახულებდნენ ოქროსფერ წამწა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ონაი ბალახებს ხარშავდა თავის სამყოფლოში და როცა ცრემლი მოზღვავდებოდა, კაბის კალთით იწმენდდა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ხდა ნონაი, არც ბოდოკია სჩანდა სადმე, აღარც დედა სულთმობრძა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აიღო ავადმყოფმა თავი, ასე ეჩვენა კონსტანტ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ს მართვე უხმობსო ღამეს. თვალი დახუჭა, ნელი, ნელი ხმით სთქვა: "წყალი" .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ყუროდა ავადმყოფს, იქვე იდგა წყალი, მარჯვენა მკლავი აღარ ჰქონდა, მარცხენას ვეღარ ხმარობდა მხარში დაჭ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დავდა: წყალი იქცეოდა ნაპირებიდან. არა, ზღვა იყო ეგ, ლურჯი ზღვა, ოქროს თევზები ხომ არ თამაშობდნენ 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აზური სოფელი და ეკლესია დალანდა ზღვისპირად, ალვის ხეები, ლაზური ოდა, ალვის ხეები, ცამდის მაღა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რმე მთები გამოჩნდნენ, ფხოვის მშვენიერი მთები, აქაც უხვად იღვრებოდა ქარაფებიდან წყალი, მაინც არავის მოჰქონ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ხოვური ქვითკირის პატარა ეზოში დაფათურობს შავით მოსილა დიაცი, ფხოვური მანდილი ახურავს შ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ალ ხელში შავ ტარიანი დანა უჭირავს სისხლიანი, შავი ცხვრისთვის უძგერებია ყელში და მოთქრიალებს წყალი კი არა, სისხლი. მისწვდა არსაკიძე, მაგრამ გაბოროტდა დედა, ახლოს არ გაიკარა თავისი საყვარელი 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რაფებიდან იღვრებოდა წყალი, ჰქუხდნენ მშვენიერი ჩქერალები ფხოვისა, მაგრამ გაუძლისი სიცხე იდგა მთ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წყურებული ქორები აწყდებოდნენ უწყალო 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ყალიო, დაიძახა არსაკიძემ უძლური ხმით და ბალღივით იტირა, დედამაც რომ არ მოუტანა წყ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შინდა: არავინ ნახოსო ცრემლი. გამოიღო საბნიდან მარცხენა ხელი, თვალზე წამოი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ეთხოვა მთებსა და ზღვას, გამოეთხოვა თავის ტკბილ სიყრმესა და სიჭაბუკეს გამწარ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ოესმა ავადმყოფს: რაღაც ფაჩუნობსო კუთხეებში. რაღაც დაეცა სველ ღაწვზე , უბწკინა. ხოჭო ხომ არ იყო 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აც გრძნობდა: საბნის ქვეშაც ფაჩუნობდა რაღაც, გააჟრჟოლა ანაზდად და აცახცახდა,მერმე ალასლასდნენ ჩრდილები დარბაზ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ზარმაზარი ლანდი ჩამოვიდა კედლიდან, მგლისებრმა თვალებმა გაიელვეს ბნ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ერკინებოდა მხატვარს გრძელწვერა მოხუცი, მერმე მისწვდა იგი ჭრილობიან ბარკალს და დაუბუშა ვრცელი ბარკლის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ეძალა ბობღია ლანდი, მგლისებრი თვალები შემოანათა და სთხოვა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მისცა სული მგლისებრთვალება მოხუცებულს მხატ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ებრძოდა წიწამურის ველზე მამალი ხოხობი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w:t>
      </w:r>
    </w:p>
    <w:p>
      <w:pPr>
        <w:pStyle w:val="TextBody"/>
        <w:shd w:fill="FFFFFF" w:val="clear"/>
        <w:ind w:firstLine="4252"/>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ოაწია რიჟრაჟმა, ატყდა ნათლის ლიცლიცი გარეთ, ყაყაჩოები დაათოვა მწვერვალებს ცამ, იფრქვევოდა იისფერი შუქი, როგორც ჩქერალები ფხოვის მთ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ენა ჩამოვიდა კედლიდან, ხატაური ფარჩის კაბა ეცვა შავი,ოქროსფერი თმები გადმოღვრილიყვნენ მხრებზე, მოდიოდა ყაყაჩოების ველზე, თავთუხის თაველებს ესროდა უტას, ყაყაჩოებსა და თავთუხის თავ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უჩოქა სამგზის სანატრელმა, სთხოვა დიდოსტატს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რემლმა იწვიმა კონსტანტინეს თვალთაგან, მაგრამ ვერც საყვარელს მისცა მან სული, რადგან სვეტიცხოველისთვის შეეწირ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ენია ჩამოვიდა ფხოვიდან დედა და როცა მორიელებისაგან დაკბენილი შვილი დაინახა, გაქვავდა თურ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ეს ამბავიც ავაზის დღეს მომხდარა. </w:t>
      </w:r>
    </w:p>
    <w:p>
      <w:pPr>
        <w:pStyle w:val="TextBody"/>
        <w:shd w:fill="FFFFFF" w:val="clear"/>
        <w:ind w:firstLine="3898"/>
        <w:rPr>
          <w:rFonts w:ascii="Sylfaen" w:hAnsi="Sylfaen" w:cs="Sylfaen"/>
          <w:color w:val="000000"/>
        </w:rPr>
      </w:pPr>
      <w:r>
        <w:rPr>
          <w:rFonts w:cs="Sylfaen" w:ascii="Sylfaen" w:hAnsi="Sylfaen"/>
          <w:color w:val="000000"/>
        </w:rPr>
        <w:t xml:space="preserve">ე პ ი ლ ო გ 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ს წელს იწვიმა და იქუხა იმ დღიდან საქართველოს თავზე, ათას წელს იგორა ქვადქცეულმა 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ს სიყრმეშიაც მინახავს კაცის სიმაღლე ლოდი, რომლის გამოც აგრე ამბობდნენ მცხეთაში: კონსტანტინე არსაკიძის დედააო გაქვა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დილიან ფხოველ დიაცს მიაგავდა ეს ლოდი მართლაც. შარშანაც ვნახე ძველ სასაფლაოზე, მცხე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რეულსაც მოვიკითხე, ასე მითხრეს: მშენებლობაზე წაიღესო სადღ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შემდეგ არ მიძებნია იგი, რადგან ამასობაში უკვე დავასწარი მშენებლობის გენიას და ქვაში ჩაკირული საიდუმლო განვაცხადე სიტყვაში. </w:t>
      </w:r>
    </w:p>
    <w:p>
      <w:pPr>
        <w:pStyle w:val="TextBody"/>
        <w:shd w:fill="FFFFFF" w:val="clear"/>
        <w:ind w:firstLine="709"/>
        <w:jc w:val="right"/>
        <w:rPr>
          <w:rFonts w:ascii="Sylfaen" w:hAnsi="Sylfaen" w:cs="Sylfaen"/>
          <w:color w:val="000000"/>
        </w:rPr>
      </w:pPr>
      <w:r>
        <w:rPr>
          <w:rFonts w:cs="Sylfaen" w:ascii="Sylfaen" w:hAnsi="Sylfaen"/>
          <w:color w:val="000000"/>
        </w:rPr>
        <w:t xml:space="preserve">ტფილისი. </w:t>
      </w:r>
    </w:p>
    <w:p>
      <w:pPr>
        <w:pStyle w:val="TextBody"/>
        <w:shd w:fill="FFFFFF" w:val="clear"/>
        <w:ind w:firstLine="709"/>
        <w:jc w:val="right"/>
        <w:rPr>
          <w:rFonts w:ascii="Sylfaen" w:hAnsi="Sylfaen" w:cs="Sylfaen"/>
          <w:color w:val="000000"/>
        </w:rPr>
      </w:pPr>
      <w:r>
        <w:rPr>
          <w:rFonts w:cs="Sylfaen" w:ascii="Sylfaen" w:hAnsi="Sylfaen"/>
          <w:color w:val="000000"/>
        </w:rPr>
        <w:t xml:space="preserve">1939 წელი. </w:t>
      </w:r>
    </w:p>
    <w:p>
      <w:pPr>
        <w:pStyle w:val="TextBody"/>
        <w:shd w:fill="FFFFFF" w:val="clear"/>
        <w:ind w:firstLine="709"/>
        <w:rPr>
          <w:rFonts w:ascii="Sylfaen" w:hAnsi="Sylfaen" w:cs="Sylfaen"/>
          <w:color w:val="000000"/>
        </w:rPr>
      </w:pPr>
      <w:r>
        <w:rPr>
          <w:rFonts w:cs="Sylfaen" w:ascii="Sylfaen" w:hAnsi="Sylfaen"/>
          <w:color w:val="000000"/>
        </w:rPr>
        <w:t xml:space="preserve">ბოლოსიტყვა </w:t>
      </w:r>
    </w:p>
    <w:p>
      <w:pPr>
        <w:pStyle w:val="TextBody"/>
        <w:shd w:fill="FFFFFF" w:val="clear"/>
        <w:ind w:firstLine="709"/>
        <w:rPr>
          <w:rFonts w:ascii="Sylfaen" w:hAnsi="Sylfaen" w:cs="Sylfaen"/>
          <w:color w:val="000000"/>
        </w:rPr>
      </w:pPr>
      <w:r>
        <w:rPr>
          <w:rFonts w:cs="Sylfaen" w:ascii="Sylfaen" w:hAnsi="Sylfaen"/>
          <w:color w:val="000000"/>
        </w:rPr>
        <w:t xml:space="preserve">ხელახლა გამოცემა ქმნილებისა უთუოდ გამოცდაა მისი. როდესაც რომელიმე ჩემი რომანის უკანასკნელი ფორმა საროტაციო მანქანიდან ჩამოვა, აგრე მგონია, სამუდამოდ გავეყარე-მეთქი მას და შენელდება ეს უცნაური მღელვარება, რომელსაც წიგნის ბეჭდვის პროცესში განვიცდი ხოლმე. შემდგომ ამისა მე აღარ შემიძლია მისი გადათვალიერება კორექტურული შეცდომების აღმოჩენის შიშისაგან შეძრულს. უკვე დაბეჭდილი წიგნის გადაკითხვა შემიძლია მხოლოდ ახალი გამოცემის მოლოდინში. </w:t>
      </w:r>
    </w:p>
    <w:p>
      <w:pPr>
        <w:pStyle w:val="TextBody"/>
        <w:shd w:fill="FFFFFF" w:val="clear"/>
        <w:ind w:firstLine="709"/>
        <w:rPr/>
      </w:pPr>
      <w:r>
        <w:rPr>
          <w:rFonts w:cs="Sylfaen" w:ascii="Sylfaen" w:hAnsi="Sylfaen"/>
          <w:color w:val="000000"/>
        </w:rPr>
        <w:t xml:space="preserve">უცნაურია გუტენბერგის გენიოსური გამოგონების ამბავი. დასტამბვამდის მე დიდი სიყვარულით ვეკიდები ხელნაწერს. დაისტამბება თუ არა წიგნი, მერმე ყოველივე ინტერესი მეკარგება მანუსკრიპტის მიმართ. იგივე ბედი ეწვევა გამოცემას წინანდელს. </w:t>
      </w:r>
    </w:p>
    <w:p>
      <w:pPr>
        <w:pStyle w:val="TextBody"/>
        <w:shd w:fill="FFFFFF" w:val="clear"/>
        <w:ind w:firstLine="709"/>
        <w:jc w:val="both"/>
        <w:rPr/>
      </w:pPr>
      <w:r>
        <w:rPr>
          <w:rFonts w:cs="Sylfaen" w:ascii="Sylfaen" w:hAnsi="Sylfaen"/>
          <w:color w:val="000000"/>
        </w:rPr>
        <w:t xml:space="preserve">კიდევ ერთხელ გადავიკითხე "დიდოსტატის მარჯვენა" და მხოლოდ რამდენიმე დაბოლოება შევცვალე, რამდენიმე ეტიმოლოგიური ლაპსუსი, კორექტურული შეცდომა გავასწო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ეჭველად ეს არის სიძაბუნე ჩვენი გულისა. ავტორი მუდამ ღელავს, როცა წიგნი ხელახლა უნდა მოეფინოს ქვეყ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მღელვარება მოიცავს ალბათ იმ ვერფის პატრონის გულს, რომელიც სახელოსნოდან ახლად გამოშვებულ ხომალდს საცდელად გაუშვებს ხოლმე ოკეანეში, რათა გრიგალებს გამოაცდევინოს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ი უდიდესი სიხარულიც ეგ არის: თვალნათლივ, ვუცქიროთ, თუ როგორ უძლებს ჩვენი სულის ნაშიერი დროის ცვალებადობათა ზღვაურს, ან რა ზეგავლენას ახდენს იგი თანადროულ ლიტერატურასა და ადამიან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აძლოა, ჩემს მკითხველს ზედმეტად არ მოეჩვენოს ორიოდე სიტყვა "დიდოსტატის მარჯვენას" წარმოშობისათვის აქ წარმოდგ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ჭაბუკიდანვე ისე ძალოვანად მქონდა მოძალებული ინტერესი დასავლეთ ევროპულ ხალხთა ენებისა, ისტორიისა და საერთოდ კულტურისადმი, არც კი მეგონა აზიისკენ თუ გამოვიხედავდი ოდე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ამიანის სული ერთ რამეში ჰგავს ზეასროლილ ტყვიას: იგი ცაში აიჭრება და ბოლოს იმავე ნიადაგს უბრუნდება, საიდანაც ატყორცნეს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გზაურობათა და განსწავლის პერიოდში ფრიად გამიტაცა იტალიის შუასაუკუნეთა ისტორიამ. ამას ყოველივეს წინ უძღოდა ჰინდური ლიტერატურისა და საერთოდ ბუდიზმისადმი აღძრული ინტერესი. </w:t>
      </w:r>
    </w:p>
    <w:p>
      <w:pPr>
        <w:pStyle w:val="TextBody"/>
        <w:shd w:fill="FFFFFF" w:val="clear"/>
        <w:ind w:firstLine="709"/>
        <w:jc w:val="both"/>
        <w:rPr/>
      </w:pPr>
      <w:r>
        <w:rPr>
          <w:rFonts w:cs="Sylfaen" w:ascii="Sylfaen" w:hAnsi="Sylfaen"/>
          <w:color w:val="000000"/>
        </w:rPr>
        <w:t xml:space="preserve">ბოლოს იტალიაში ორგზის მოგზაურობისას საგანგებოდ დამაინტერესა დანტემ და იტალიური რენესანსის პრობლემებმა. საამისო ნიადაგიც მზად მქონდა, რამდენადაც მრავალი წლის მანძილზე მე მიხდებოდა იტალიური ფეოდალიზმისა და პაპიზმის ისტორიის შესწავლა. ბუნებრივად ამ ინტერესთა ფოკუსში აღმოჩნდნენ არაბული, საერთოდ აღმოსავლურ კულტურათა საკითხებ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ი ამბავი შემემთხვა ამ ჯე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ძველი დროის ქართველი მწერალი უშუალოდ ეწაფებოდა ირანის, ბიზანტიისა და არაბეთის კულტურათა მიღწევებს, მე დამჭირდა დიდი და ვრცელი ზიგზაგების განვლა, რათა მივდგომოდი იმ სათავეებს, რომელნიც სულიერ საზრდოს აწვდიდნენ ხოლმე ჩვენს წინაპრებს ოდესღაც. იმავე ხანებში მე მომიხდა საბერძნეთსა და აწინდელ ოსმალეთში მოგზაურობა და ამან გააღვივა ჩემი ინტერესი ბიზანტიის მიმ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ნაციონალური ბიზანტიის ოდესღაც მოძულე, ბოლოს და ბოლოს დავრწმუნდი, რომ ბიზანტია იყო არსებითად ნამდვილი ფორპოსტი დასავლეთური დიდი ცივილიზაციისა. მეტსაც ვიტყოდი: იგი იყო გაცილებით უფრო დიდი და ნათელი კერა კულტურისა, ვიდრე მისი თანადროული ევრო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ზანტიას უწოდებდნენ აღმოსავლურ იმპერიას რომისას და უნდა ითქვას, რამდენიმე პანევროპელ ისტორიკოსს თუ არ მივიღებთ მხედველობაში, თვით უდიდესი ევროპელი ბიზანტიოლოგები მას გაცილებით უფრო მაღლა აყენებდნენ, ვიდრე დასავლურ იმპერიას რომისას ან უფრო ნაგვიანებ ფორმაციას სახელმწიფურს, რომის იმპერიას გერმანული ნაცი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თვით ევროპელებიც ცხადლივ აღიარებენ, რომ XI, XII, XIII საუკუნეთა კონსტანტინოპოლში ჩამოსული ინგლისელი, ფრანგი და გერმანელი არისტოკრატი რაინდები ისეთ ველურ მანერებს ამჟღავნებდნენ, როგორც სატახტო ქალაქებში შემთხვევით ჩამოხეტებულნი მთი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დიდი ათინათი ბრწყინვალებისა, რომელიც ასდიოდა ამ შესანიშნავ ქვეყანას, ანათებდა მთელს წინა-აზიას, საქართველოსა და სომხ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ოდ ეგ იყო გარდაუვალი კაპრიზი ისტორიის ნემეზისისა, რომ ეს შესანიშნავი სამეფო დაამხეს აღმოსავლეთიდან გადმოხვეწილმა ველურმა ტარტარებმა და უფრო გვიან მონღოლმა მეჯოგე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ქართველები და სომხები ცალკეულ პერიოდში ებრძოდნენ კიდევაც ბიზანტიურ იმპერიალიზმს, განსაკუთრებით მაკედონური დინასტიის პერიოდებში, იგივე ბიზანტია იყო ოდესღაც დიდი ასპარეზი ამ ორი ერის საუკეთესო შვილთა პოლიტიკური, კულტურული და სტრატეგიული უნარის გამოსაჩენი,რამდენადაც ბიზანტიის იმპერია მარტოოდენ ბერძენთა ტალანტის მეოხებით წარმომდგარი სახელმწიფო არა ყოფ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მნენების პერიოდში დავითისა და თამარის საქართველო შეეცადა კიდევაც ბიზანტიისათვის ჩამოერთმია ქრისტიანული იმპერიის დიდი მისია. სხვა გზაც არა ჰქონდათ ბერძნებს; არაბთა ხალიფატისა და სელჯუკიანთა სასულტანოს იერიშებისაგან შევიწროებული იმპერია ისე დაეცა, რომ მას მხოლოდ კონსტანტინიპოლის და ბალკანეთის პროვინციები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ადია, რუსუდანის საქართველოს რომ როგორმე მოეგერიებინა მონღოლთა შემოტევის ქარბორბალა, თამარისეული იმპერია ნიკოფსიდან დარუბანდამდის უთუოდ თავათ იკისრებდა გაგრძელებას იმ შესანიშნავი როლისას, რომელსაც ასრულებდა ბიზანტია ოდითგან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რავის ჰგონია გელათის, ვარძიისა და ბეთანიის ფრესკებზე გამოსახულთ, დავით აღმაშენებელსა და თამარ მეფეს მხატვართა კაპრიზის მეოხებით ცმოდეთ წითელი წაღები. წითელი წაღები ეს გახლავთ რეგალიები ბიზანტიის კეისრ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ნობილია, არცერთს არაფერი შეუქმნია მნიშვნელოვანი, თუ მას ოდესმე რომელიმე დიდი კულტურულ - ისტორიული მისიის მეურვედ არ უცვნია თავი. ამის გარეშე ყოველივე ეპიგონობაა და მსოფლიო პროვინციის უნიათო ლუღლუღ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მით აიხსნება ის გარემოება, რომ შუა-საუკუნეთა ქართველობამ ყველაზე დიდი და შესანიშნავი სიტყვა სთქვა სწორედ XI - XII საუკუნეთა მანძილზე. ამ ეპოქაში განვითარების ზენიტს მიაღწია როგორც სახელმწიფომ ჩვენმა, ისე ენამ ქართ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ოსტატის მარჯვენა" ეგ იყო ჩემთვის ორმაგი წყურვილის მოკვლა. უწინარეს ყოვლისა, ფიგურალურად რომ ვთქვათი, რომანის ფორმებში გავამჟღავნე ჩემი L'art poetiqu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და ამისა დიდი საქართველოს ჩვენება განვაცხადე თანადროული რომანის მიხედ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სულ თორმეტიოდე წლისა ვიყავი, როცა "ქართლის ცხოვრება" მომაჩეჩა ხელში შემთხვევამ თუ ბედმა, ჩემი გარდაცვლილი ძმის, ბესარიონის ბიბლიოთეკაში ნაპოვნი. ბალღობიდანვე მიყვარდა და მაოცებდა აფხაზთა მეფე გიორგი პირველი. სიჭაბუკეში მომემატა პატივისცემა მისდამი, როცა გავიგე, თუ რამოდენა ვეშაპს შებმია ეს შესანიშნავი რაინ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ყვარდა იგი ორ კურაპალატს შორის გამოსრესილი მეფე (აქ იგულისხმება მამა გიორგისა, ბაგრატ III კურაპალატი და ძე გიორგისა, ბაგრატ IV, აგრეთვე კურაპალა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ც დაახლოებით მაინც წარმოიდგენს, თუ რა დიდი მხეცი იყო ბასილი II, ბულგართამმუსვრელი, რომლის იმპერია განფენილი იყო აპენინის ნახევარკუნძულიდან ბასიანამდის, ბალკანეთის უკიდურესი სამანებიდან არაბეთის უდაბნოს კიდემდის, მისთვის გასაგები იქნება, თუ რა კოლოსალური ძალის მატარებელი ყოფილა იმჟამინდელი საქართველოს მეფე გიორგი პირველი, რომელმაც ერთხელ, მაგრამ მაინც დაამარცხა კეისარი ბიზანტიისა, და ამ უბადლო ვაჟკაცს, რომელსაც მატიანე უწოდებს ”უშიშოს, ვითარცა უხორცოს", ქართულ ქორონიკებში მხოლოდ ორიოდე გვერდი აქვს მიძღვ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შემძრა ამ უსამართლობამ და ამ მიჩქმალული გმირის აპოლოგიას ვუძღვენი დიდი მდუღარება ჩემი სულისა. აპოლოგია ამ შემთხვევაში უხეირო სიტყვაა. მე არ ვეწევი ხელაღებით აპოლოგიას ნაციონალური ისტორიისა, რადგან საამისოდ საკმაოდ მომწიფებულ მსოფლიო მოქალაქედ წარმომიდგენია თავი და ეგეც ვიცი, არაფერი ნაციონალური საყურადღებო არაა, რასაც უნივერსალური მნიშვნელობა არ მიერწყვ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ი მომენტიც უნდა ვახსენო აქვე: ოდითგანვე ქართული მწერლობის უმთავრესი ტემები იყო: მამულის დაცვა, ომი, მიჯნურობა და ნადირობა, ახალ დროში გლეხისა და ბატონის ურთიერთობანი და ს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ცზე მეტი საუკუნის მანძილზე არსებითად სამ რამეში ისახელა ქართველმა კაცმა თავი: ომში, მწერლობასა და ხუროთმოძღვრ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ომ უცილოდ დიდია რუსთაველი და თანავარსკვლავედი მისი, მაგრამ არა ნაკლებად საამაყოა ჩვენთვის ბოლნისის, ჯვარის, სვეტიცხოველის, წრომის, ბედიას, მარტვილის, თიღვას და გელათის დიდოსტატები. მე ვწუხდი, რომ ასეთი შედევრების ხუროთმოძღვრებს დავიწყების ჩრდილი მიჰფენოდათ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წავატანე ხელი კონსტანტინე არსაკიძისათვის მკლავის მოკვეთის მშვენიერ ლეგენ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ს დროში, შრომის აპოლოგიის საუკუნეში, შევასხი ხოტბა დიდი ხელოვანის ჯაფას და მის თავდად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ოგიერთ კრიტიკოსს აგრე მოეჩვენა, თითქოს მთავარი გმირი ამ რომანისა გიორგი პირველი იყოს და არა კონსტანტინე არსაკ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მირების გალერეაში იერარქიის ძებნა ნაკლებად საგულისხმო ამბავია. ამ შემთხვევაში სათაურს უნდა დაუკვირდეს მკითხველი. მოვლენათა ფოკუსში მოქცეულია მკლავის წარკვეთის ამბავი, ე. ი. განწირული ბედი დიდი ხელოვანისა ტირანულ სახელმწიფ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გს ეგ უკვირდა: რად არ ავსახე გარე პოლიტიკური ომები "დიდოსტატის მარჯვენაში", ან რად დავუთმე მომეტებული ყურადღება შინაურ ამბოხებათა ჩაქრობის მომენტ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ნდა ვაღიარო: ეგ შეგნებულად მაქვს ჩადენილი. შინაპოლიტიკური ვითარებანი სწყვეტენ ყოველი ნაციის, ყოველი სახელმწიფოს ბედს. მსოფლიო ისტორიაა ამის მოწმე თა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ერთი ნაციონალური გაერთიანება, არც ერთი სახელმწიფო მარტოოდენ გარეპოლიტიკური ინვაზიების შედეგად არ დარღვეუ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ინაური გათიშვისა და ზნეობრივი დეგრადაციის მეოხებით დაიღუპა ძველი საბერძნეთი, ძველი რომი, საკეისრო ბიზანტიისა, რუსუდანისა და ლაშა გიორგის სახელმწიფო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დაც აქცენტი გავუკეთე ჩემს რომანში გიორგი პირველისეულ საქართველოს ვითარებას შინაუ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გვარი გაუგებრობა გამოიწვიეს ფარსმან სპარსის პარადოქსებმა. უწინარეს ყოვლისა უნდა განვაცხადო, რომ ფარსმან სპარსი წინაპარია საქართველოს ისტორიის მანძილზე წარმოშობილ უსამშობლო კონდოტიერ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არა მგონია, კონდოტიერის, ავანტჲურისტის იდეალიზირება რაიმეს წაადგებოდეს ნაციონალურ კულტურას. რა თქმა უნდა, თუ მწერლობას გოეტესებურ პედაგოგიურ პროვინციად ვიგულისხმებთ, ეს საზიანოც არის კიდევ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 სპარსისათვის კონსტანტინე არსაკიძის დაპირისპირება გაგებულ უნდა იქნას, როგორც ერთგვარი ტეზა და ანტიტეზა რომ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ს მხრით, დიდად ტალანტიანი ფარსმანი, უპრინციპო და გაყიდული, უსამშობლო კაცი, მეორე მხრით, აგრეთვე ტალანტიანი არსაკიძე, მისი შეგირ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 გადაეგება, როგორც ხელმოცარული კაცი, ხოლო არსაკიძის შემოქმედების ნაყოფი-სვეტიცხოველი დარჩება როგორც წარმავლობასთან მებრძოლი, უკვდავი ქმნილება ხელოვნ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სმანის სოფისტურმა პარადოქსებმა საბაბი მისცა ზოგიერთს, ჩემთვის დაებრალებინა, თითქოს საბჭოურ სინამდვილეში მეკისროს სახელმწიფური შეკვეთის უარყოფა საერთოდ, უთუოდ სასაცილოა ამგვარი მტკიც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ნ ვინ დაიჯერებს, მე არა მცოდნოდეს, რომ სახელმწიფური შეკვეთის შედეგია ყველაზე უფრო მონუმენტური ქმნილებანი მსოფლიო კულტურისა, ეგვიპტური პირამიდები, ანტიური სახელმწიფოს ურბანისტური ხელოვნება, ფიდიასისა და პრაქსიტელესის სკულპტურა, რომის, ფლორენციის, რავენას ხუროთმოძღვრება, რაფაელის სტანცები და ლეონარდო და ვინჩის იგავმიუწვდენელი ფრესკები, ბოლოს, უდიდესი ძეგლები ფრანგული გოტიკ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რს რომ არ წავიდეთ, სახელმწიფური შეკვეთის შედეგადაა წარმოშობილი ჩვენი საამაყო ბოლნისი, ჯვარის მონასტერი, სვეტიცხოველი, ვარძია, გელათი, ქუთათური, ბაგრატისეული ტაძარი და ნიკორწ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ზრთა სხვაობანი აღძრა "დიდოსტატში" აღებულმა ენობრივმა გეზმა. უნდა ვაღიარო: არც მომეტებული პოპულარობის წყურვილი, არც ჩემი ლიტერატურული ოპოზიციის შეძახილი არაოდეს მაიძულებს მდარე გემოვნების ხარისხზე ჩამო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ჩემი რომანების ხელახალ გამოცემებს ლექსიკონს დავურთავ ხოლმე, ამას ჩავდივარ მარტოოდენ იმის გამო, რათა ჩემს მიერ გაცოცხლებულ სიტყვებს ნებსით თუ უნებლიეთ უმართებულო განმარტება არ მისცეს მკითხველმა. იმასაც ვიღებ მხედველობაში, რომ ჩვენი შესანიშნავი საბა ორბელიანი ვეღარა წვდება გაზრდილ მოთხოვნილებას თანამედროვე მწერლი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სტანტინე გამხახურდია. </w:t>
      </w:r>
    </w:p>
    <w:p>
      <w:pPr>
        <w:pStyle w:val="TextBody"/>
        <w:shd w:fill="FFFFFF" w:val="clear"/>
        <w:ind w:firstLine="709"/>
        <w:rPr>
          <w:rFonts w:ascii="Sylfaen" w:hAnsi="Sylfaen" w:cs="Sylfaen"/>
          <w:color w:val="000000"/>
        </w:rPr>
      </w:pPr>
      <w:r>
        <w:rPr>
          <w:rFonts w:cs="Sylfaen" w:ascii="Sylfaen" w:hAnsi="Sylfaen"/>
          <w:color w:val="000000"/>
        </w:rPr>
        <w:t xml:space="preserve">ტფილისი, 1939 წელს.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sz w:val="24"/>
      <w:szCs w:val="24"/>
      <w:lang w:val="en-AU"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5:00Z</dcterms:created>
  <dc:creator/>
  <dc:description/>
  <cp:keywords/>
  <dc:language>en-US</dc:language>
  <cp:lastModifiedBy>dato</cp:lastModifiedBy>
  <cp:lastPrinted>2113-01-01T00:00:00Z</cp:lastPrinted>
  <dcterms:modified xsi:type="dcterms:W3CDTF">2008-06-16T08:50:00Z</dcterms:modified>
  <cp:revision>5</cp:revision>
  <dc:subject/>
  <dc:title/>
</cp:coreProperties>
</file>